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沂源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工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本报告按照新修订的《中华人民共和国政府信息公开条例》（以下简称《条例》）和《山东省政府信息公开办法》（以下简称《办法》）规定，由沂源县工业和信息化局综合本部门各科室信息公开工作情况编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告全文由总体情况、主动公开政府信息情况、收到和处理政府信息公开申请情况、政府信息公开行政复议和行政诉讼情况、政府信息公开工作存在的主要问题及改进情况、其他需要报告的事项等六部分组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报告中所列数据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始，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止。报告电子版可从沂源县人民政府门户网站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www.yiyuan.gov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下载。如对报告内容有疑问，请与沂源县工信局联系（地址：沂源县阳光商务中心三楼；邮编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6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533-32414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:yyxjxjbgs3241453@zb.shandong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，县工信局认真贯彻落实新修订的《中华人民共和国政府信息公开条例》和《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沂源县政务公开工作考核方案的通知》（源政办字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号）要求，围绕中心，服务大局，进一步健全系统政府信息公开工作的体制机制建设，加强组织领导，完善信息公开程序，不断深化公开内容，政府信息公开范围和渠道不断拓展，工作的透明度和公信力切实提高，保障了人民群众的知情权、参与权和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一）主动公开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日，县工信局主动公开相关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条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其中法规文件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条、建议提案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条，其他相关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1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6"/>
          <w:szCs w:val="36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做好常规类信息公开。按照要求，对机构职能、部门文件会议、相关解读、规划计划、财务等信息进行公开，并根据变化随时调整更新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根据机构改革后工信局的职能和定位，根据“三定”方案，对法定职责、职责任务清单、权责清单等进行重新公开，对不涉密的部分一律统一公开，对因涉密原因不能公开予以说明并进行公开。对局领导分工进行及时更新，确保做到职责清晰，分工明确。根据单位发文、召开会议及内容性质对相关文件进行公开，对符合要求的文件会议进行解读，对社会关注度高、与群众密切相关领域保证解读的基础上，确保解读率，并且做到原文与解读相互关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做好工信行政特有职能信息公开。县工信局在机构改革后，我局对政务公开工作提出更高要求，规范性文件、重大决策、证明事项等涉及社会、群众重大利益，必须做到及时、准确、有效公开，让群众知晓，接受群众监督。同时，做好涉民生类、重大利益类规范性文件、重大决策、证明目录的政策解读工作，确保做到文件与解读相互链接，群众可以自由切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做好重点领域信息公开。立足工信局职责分工，对行政执法事项和过程进行公开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，县司法局承接县委县政府重要部署执行部分工作，对相应执行情况及推进措施进行公开，确保重要决策部署贯彻执行到位。对县局出台的涉及优化营商环境的文件和措施进行公开，为打造优质营商环境贡献一份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做好政务公开组织管理信息公开。及时对政务公开工作领导小组进行充实完善，根据人员调整和实际分工，对政务公开工作领导小组成员进行更换，确保责任到位，工作有人干。建立政务公开工作定期会议和培训制度，对政务公开工作进行安排部署。每年制定政务公开工作指南和政务公开工作年报，通过政务公开目录等形式方便群众查询信息，便于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、人大代表、政协委员建议提案办理结果公开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，对政协委员提案，按照规定及时进行了答复，并将提案办理总体情况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二）依申请公开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通过各种渠道收到有关政府信息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加强政府信息公开工作的组织领导，形成了局长亲自抓，分管领导靠上抓，牵头科室主动抓，各职能科室分工负责的工作格局。根据实际机构设置和人员调整，重新调整充实了政务公开工作领导小组，保证专人负责。按照“谁公开、谁负责”的原则，将信息公开责任落实到各科室具体责任人，完善责任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建立政府信息管理制度，定期公开制度、公开审查制度、依申请办理制度等，对政府信息分门别类建立工作台账，认真保存，及时归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四）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充分发挥沂源县人民政府网站的平台作用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年底，配合全市新政务公开平台使用，及时新建目录、将数据从老平台迁移至新平台，在县政府的指导下实现了新老平台的平稳过渡，政务公开目录、内容等更加健全完善，及时发布完善机构职能、领导分工、政府文件、部门文件、重点领域公开、执法结果等信息，确保应当公开的内容及时公开。建立“谁提供、谁发布、谁负责”的工作机制，要求对平台内容及时更新补充完善。对县政府要求和文件进行落实。县局抽调专门人员进行政务公开工作，及时对平台建设和信息发布进行对对接、反馈和督促，确保政务信息公开到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建立政府信息监督保障机制，遵循“谁公开，谁审查，谁负责”的原则，保证政府信息公开的安全。局各科室、处所是政务公开信息发布的直接主体，起到第一道防线的作用。局牵头科室是协调综合部门，起到查漏补缺的作用，对发现的政务公开的问题和错误及时进行纠正。对县大数据中心发现督导的问题，及时组织进行整改落实反馈，做到立查立改，边查边改。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>
          <w:rStyle w:val="StrongEmphasis"/>
          <w:rFonts w:eastAsia="仿宋_GB2312;仿宋" w:cs="仿宋_GB2312;仿宋" w:ascii="仿宋_GB2312;仿宋" w:hAnsi="仿宋_GB2312;仿宋"/>
          <w:sz w:val="36"/>
          <w:szCs w:val="36"/>
        </w:rPr>
        <w:t>   </w:t>
      </w:r>
      <w:r>
        <w:rPr>
          <w:rStyle w:val="StrongEmphasis"/>
          <w:rFonts w:ascii="仿宋_GB2312;仿宋" w:hAnsi="仿宋_GB2312;仿宋" w:cs="仿宋_GB2312;仿宋" w:eastAsia="仿宋_GB2312;仿宋"/>
          <w:sz w:val="36"/>
          <w:szCs w:val="36"/>
        </w:rPr>
        <w:t>（六）建议提案办理结果公开情况  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 </w:t>
      </w:r>
      <w:r>
        <w:rPr>
          <w:rFonts w:eastAsia="仿宋_GB2312;仿宋" w:cs="仿宋_GB2312;仿宋" w:ascii="仿宋_GB2312;仿宋" w:hAnsi="仿宋_GB2312;仿宋"/>
          <w:color w:val="3D3D3D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D3D3D"/>
          <w:sz w:val="36"/>
          <w:szCs w:val="36"/>
          <w:shd w:fill="FFFFFF" w:val="clear"/>
        </w:rPr>
        <w:t>年，我们对接到的建议提案办理进行办理并公开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520" w:right="0" w:hanging="0"/>
        <w:rPr>
          <w:rStyle w:val="StrongEmphasis"/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sz w:val="36"/>
          <w:szCs w:val="36"/>
        </w:rPr>
        <w:t>主动公开政府信息情况</w:t>
      </w:r>
    </w:p>
    <w:p>
      <w:pPr>
        <w:pStyle w:val="Style15"/>
        <w:keepNext w:val="false"/>
        <w:keepLines w:val="false"/>
        <w:widowControl/>
        <w:spacing w:before="0" w:after="0"/>
        <w:ind w:left="420" w:right="0" w:hanging="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jc w:val="both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 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17"/>
        <w:gridCol w:w="1406"/>
        <w:gridCol w:w="1908"/>
      </w:tblGrid>
      <w:tr>
        <w:trPr>
          <w:trHeight w:val="57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35" w:right="0" w:hanging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本年新制作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本年新 公开数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对外公开 总数量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规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规范性文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第二十条第（五）项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35" w:right="0" w:hanging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上一年项目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本年增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行政许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其他对外管理服务事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第二十条第（六）项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035" w:right="0" w:hanging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上一年项目数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本年增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行政处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行政强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5" w:after="0"/>
              <w:ind w:left="1035" w:right="0" w:hanging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上一年项目数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本年增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减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行政事业性收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第二十条第（九）项</w:t>
            </w:r>
          </w:p>
        </w:tc>
      </w:tr>
      <w:tr>
        <w:trPr>
          <w:trHeight w:val="4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5" w:after="0"/>
              <w:ind w:left="1035" w:right="0" w:hanging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信息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釆购项目数量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釆购总金额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5" w:after="0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政府集中采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15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6"/>
          <w:szCs w:val="36"/>
          <w:shd w:fill="FFFFFF" w:val="clear"/>
        </w:rPr>
        <w:t>三、收到和处理政府信息公开申请情况</w:t>
      </w:r>
      <w:r>
        <w:rPr>
          <w:rStyle w:val="StrongEmphasis"/>
          <w:rFonts w:ascii="仿宋_GB2312;仿宋" w:hAnsi="仿宋_GB2312;仿宋" w:cs="仿宋_GB2312;仿宋" w:eastAsia="仿宋_GB2312;仿宋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jc w:val="both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 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34"/>
        <w:gridCol w:w="1417"/>
        <w:gridCol w:w="7"/>
        <w:gridCol w:w="1031"/>
        <w:gridCol w:w="7"/>
        <w:gridCol w:w="561"/>
        <w:gridCol w:w="19"/>
        <w:gridCol w:w="561"/>
        <w:gridCol w:w="19"/>
        <w:gridCol w:w="350"/>
        <w:gridCol w:w="9"/>
        <w:gridCol w:w="562"/>
        <w:gridCol w:w="18"/>
        <w:gridCol w:w="350"/>
        <w:gridCol w:w="9"/>
        <w:gridCol w:w="360"/>
        <w:gridCol w:w="360"/>
        <w:gridCol w:w="360"/>
        <w:gridCol w:w="360"/>
        <w:gridCol w:w="360"/>
        <w:gridCol w:w="360"/>
      </w:tblGrid>
      <w:tr>
        <w:trPr>
          <w:trHeight w:val="570" w:hRule="atLeast"/>
        </w:trPr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本列数据的勾稽关系为：第一项加第二项之和， 等于第三项加第四项之和）</w:t>
            </w:r>
          </w:p>
        </w:tc>
        <w:tc>
          <w:tcPr>
            <w:tcW w:w="5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商业 企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科研 机构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公益组织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律 服务机构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一）予以公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二）部分公开（区分处理的，只计这一情 形，不计其他情形）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属于国家秘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就法制亍政收禁止公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危及“三安全一稳定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"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保护第三方合法权益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属于三类内部事务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属于四类过程性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属于行政执法案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属于行政查询事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四）无法提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75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补正后申请内容仍不明确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五）不予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信访举报投诉类申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重复申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要求提供公开出版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0"/>
              <w:ind w:left="375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无正当理由大量反复 申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270" w:before="0" w:after="0"/>
              <w:ind w:left="315"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pacing w:val="0"/>
                <w:sz w:val="18"/>
                <w:szCs w:val="18"/>
              </w:rPr>
              <w:t>要求行政机关确认或重 新出具已获取信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六）其他处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</w:rPr>
              <w:t>（七）总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pacing w:val="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0"/>
                <w:sz w:val="31"/>
                <w:szCs w:val="31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jc w:val="both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45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33333"/>
          <w:sz w:val="36"/>
          <w:szCs w:val="36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 </w:t>
      </w:r>
    </w:p>
    <w:tbl>
      <w:tblPr>
        <w:tblW w:w="8513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行政复议</w:t>
            </w:r>
          </w:p>
        </w:tc>
        <w:tc>
          <w:tcPr>
            <w:tcW w:w="56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其他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尚未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结果维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其他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尚未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36"/>
                <w:szCs w:val="36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，在县委、县政府的指导和支持下，在推进政府信息公开工作方面取得了一定的成效，但在工信局在行政政府信息公开方面还存在一些问题：一是政府信息公开制度还需要进一步健全，信息更新有时不够及时，信息公开的范围和内容有待进一步扩大完善；二是政府信息公开工作宣传氛围还不够浓厚，政府信息公开工作创新意识还有待进一步加强。三是政务信息公开工作机制需进一步完善，与业务工作相比，对政务信息公开工作的重视程度还不够，个别科室和人员存在应付、被动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此，下一步工作重点：一是加强与各科室、处所、有关单位的衔接与沟通，努力将信息收集与公开同步进行，确保信息的及时、准确、全面；二是进一步充实政府信息公开内容，突出重点、热点和难点问题，把公众最关心、最迫切、最期待的事项作为行政政府信息公开的主要内容。三是建立政务公开工作常态化工作机制，做到公开是常态，不公开是个别，将政府信息公开工作纳入业务工作整体部署和谋划，将其作为长期的动态工作落到实处，切实发挥好政府信息公开平台的桥梁作用，进一步提升司法行政政府信息公开工作水平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 </w:t>
      </w:r>
      <w:r>
        <w:rPr>
          <w:rFonts w:eastAsia="仿宋_GB2312;仿宋" w:cs="仿宋_GB2312;仿宋" w:ascii="仿宋_GB2312;仿宋" w:hAnsi="仿宋_GB2312;仿宋"/>
          <w:color w:val="3D3D3D"/>
          <w:sz w:val="36"/>
          <w:szCs w:val="36"/>
          <w:shd w:fill="FFFFFF" w:val="clear"/>
        </w:rPr>
        <w:t xml:space="preserve">                                                 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朽哥允梦</cp:lastModifiedBy>
  <cp:lastPrinted>2021-02-01T17:42:00Z</cp:lastPrinted>
  <dcterms:modified xsi:type="dcterms:W3CDTF">2021-02-01T09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