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sz w:val="44"/>
          <w:szCs w:val="44"/>
        </w:rPr>
        <w:t>沂源县供销合作社联合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eastAsia="黑体" w:cs="黑体" w:ascii="黑体" w:hAnsi="黑体"/>
          <w:sz w:val="44"/>
          <w:szCs w:val="44"/>
        </w:rPr>
        <w:t>2016</w:t>
      </w:r>
      <w:r>
        <w:rPr>
          <w:rStyle w:val="StrongEmphasis"/>
          <w:rFonts w:ascii="黑体" w:hAnsi="黑体" w:cs="黑体" w:eastAsia="黑体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和市、县政府要求，现就县供销社政府信息公开工作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一、单位重视信息公开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政府信息公开是转变政府职能、提高服务效率、提升政府形象的一个重要举措，贯彻实施《中华人民共和国政府信息公开条例》，对于建立公正透明的行政管理体制，保障公民、法人和其他组织的知情权利，监督政府依法行政具有十分重要的意义。县供销社高度重视信息公开工作，成立了沂源县供销合作社联合社政府信息公开工作领导小组，形成了主要领导亲自抓，分管领导靠上抓，办公室抓落实的工作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二、制度建设和信息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条例》和市县政府信息公开工作的有关规定，建立完善了《主动公开工作制度》和《工作考核和责任追究制度》等，把信息公开工作纳入了制度化、规范化发展轨道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县供销社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主要是财务预决算信息、工作总结和工作打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三、政府信息主动公开的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公开方式上，主要采取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是网上公开。按照县政府的有关要求，按时将县供销社相关信息发布到政府信息网。二是及时向县委信息科、县政府信息科和市供销社办公室报送业务工作信息和工作动态，进行信息公开。三是在机关设立了公示栏，公布县供销社服务承诺和政务公开内容，凡事关干部群众切身利益的政务活动，不涉及保密范围内的都实行了上墙公示，提高了工作的透明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四、存在的问题和整改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供销社政府信息公开工作虽然取得了一定的成绩，但也存在一些问题和不足，主要是信息公开的内容有待进一步完善，信息更新还不够及时。为进一步做好县供销社信息公开工作，我们在今后的信息公开工作中将进一步统一认识，努力规范工作流程，进一步梳理县供销社所掌握的政府信息，及时提供，定期维护，确保政府信息公开工作能按照既定的工作流程有效运作，方便公众查询。同时，我们还将进一步对政府信息公开目录进行补充完善，认真梳理，逐步扩大公开内容，保证公开信息的完整性和准确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</w:t>
      </w:r>
      <w:r>
        <w:rPr>
          <w:rFonts w:ascii="仿宋_GB2312" w:hAnsi="仿宋_GB2312" w:cs="仿宋_GB2312" w:eastAsia="仿宋_GB2312"/>
          <w:sz w:val="32"/>
          <w:szCs w:val="32"/>
        </w:rPr>
        <w:t>沂源县供销合作社联合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Style w:val="StrongEmphasis"/>
          <w:rFonts w:ascii="方正小标宋简体" w:hAnsi="方正小标宋简体" w:cs="方正小标宋简体" w:eastAsia="方正小标宋简体"/>
          <w:sz w:val="36"/>
          <w:szCs w:val="36"/>
        </w:rPr>
        <w:t>年度政府信息公开工作情况统计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（县政府各部门、各有关单位适用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75"/>
      </w:tblGrid>
      <w:tr>
        <w:trPr>
          <w:trHeight w:val="400" w:hRule="atLeast"/>
        </w:trPr>
        <w:tc>
          <w:tcPr>
            <w:tcW w:w="7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85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5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8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8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57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57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0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3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开通政府网站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政府信息公开工作专门机构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设置政府信息公开查阅点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四）从事政府信息公开工作人员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757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五）政府信息公开专项经费（不包括政府公报编辑管理及政府网站建设）</w:t>
            </w:r>
          </w:p>
        </w:tc>
        <w:tc>
          <w:tcPr>
            <w:tcW w:w="1020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　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注：各子栏目数总数要等于总栏目数量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公政</cp:lastModifiedBy>
  <dcterms:modified xsi:type="dcterms:W3CDTF">2020-12-24T06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