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34" w:after="0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  <w:szCs w:val="32"/>
        </w:rPr>
      </w:pPr>
      <w:r>
        <w:rPr>
          <w:rFonts w:eastAsia="仿宋_GB2312" w:cs="黑体" w:ascii="仿宋_GB2312" w:hAnsi="仿宋_GB2312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沂源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刘洁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等五名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经研究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刘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洁同志任县供销合作社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办公室主任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徐亚楠同志任县供销社组织人事科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刘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佳同志任县供销社组织人事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陈文文同志任县供销社经济发展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公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政同志任县供销社财会审计科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沂源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 xml:space="preserve">                               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月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2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7:00Z</dcterms:created>
  <dc:creator>USER</dc:creator>
  <dc:description/>
  <dc:language>en-US</dc:language>
  <cp:lastModifiedBy>公政</cp:lastModifiedBy>
  <cp:lastPrinted>2020-07-07T09:08:00Z</cp:lastPrinted>
  <dcterms:modified xsi:type="dcterms:W3CDTF">2023-09-25T06:15:18Z</dcterms:modified>
  <cp:revision>4</cp:revision>
  <dc:subject/>
  <dc:title>源供销字[2014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A2679FB04E49A8A99D3553C6B5A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