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rongEmphasis"/>
          <w:rFonts w:ascii="黑体" w:hAnsi="黑体" w:cs="黑体" w:eastAsia="黑体"/>
          <w:sz w:val="44"/>
          <w:szCs w:val="44"/>
        </w:rPr>
        <w:t>沂源县</w:t>
      </w:r>
      <w:r>
        <w:rPr>
          <w:rStyle w:val="StrongEmphasis"/>
          <w:rFonts w:ascii="黑体" w:hAnsi="黑体" w:cs="黑体" w:eastAsia="黑体"/>
          <w:sz w:val="44"/>
          <w:szCs w:val="44"/>
        </w:rPr>
        <w:t>供销社合作社联合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rongEmphasis"/>
          <w:rFonts w:eastAsia="黑体" w:cs="黑体" w:ascii="黑体" w:hAnsi="黑体"/>
          <w:sz w:val="44"/>
          <w:szCs w:val="44"/>
        </w:rPr>
        <w:t>2015</w:t>
      </w:r>
      <w:r>
        <w:rPr>
          <w:rStyle w:val="StrongEmphasis"/>
          <w:rFonts w:ascii="黑体" w:hAnsi="黑体" w:cs="黑体" w:eastAsia="黑体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和市、县政府要求，现就县社政府信息公开工作报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Style w:val="StrongEmphasis"/>
          <w:rFonts w:ascii="黑体" w:hAnsi="黑体" w:cs="黑体" w:eastAsia="黑体"/>
          <w:sz w:val="32"/>
          <w:szCs w:val="32"/>
        </w:rPr>
        <w:t>一、单位重视信息公开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政府信息公开是转变政府职能、提高服务效率、提升政府形象的一个重要举措，贯彻实施《中华人民共和国政府信息公开条例》，对于建立公正透明的行政管理体制，保障公民、法人和其他组织的知情权利，监督政府依法行政具有十分重要的意义。全县政府信息公开工作会议召开之后，县社高度重视，及时召开干部职工会议对信息公开工作进行研究部署，并认真组织广大干部职工学习《条例》的有关知识，安排专人按时完成了《沂源县供销合作社联合社政府信息公开指南》和《沂源县供销合作社联合社政府信息公开目录》的编制。成立了沂源县供销合作社联合社政府信息公开工作领导小组，形成了主要领导亲自抓，分管领导靠上抓，办公室抓落实的工作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Style w:val="StrongEmphasis"/>
          <w:rFonts w:ascii="黑体" w:hAnsi="黑体" w:cs="黑体" w:eastAsia="黑体"/>
          <w:sz w:val="32"/>
          <w:szCs w:val="32"/>
        </w:rPr>
        <w:t>二、制度建设和信息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条例》和市县政府信息公开工作的有关规定，建立完善了《主动公开工作制度》和《工作考核和责任追究制度》等，把信息公开工作纳入了制度化、规范化发展轨道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，县社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主要是财务预决算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Style w:val="StrongEmphasis"/>
          <w:rFonts w:ascii="黑体" w:hAnsi="黑体" w:cs="黑体" w:eastAsia="黑体"/>
          <w:sz w:val="32"/>
          <w:szCs w:val="32"/>
        </w:rPr>
        <w:t>三、政府信息主动公开的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公开方式上，主要采取了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是网上公开。按照县政府的有关要求，按时将县社相关信息发布到政府信息网。二是及时向县委信息科、县政府信息科和市局办公室报送业务工作信息和工作动态，进行信息公开。三是在机关设立了公示栏，公布县社服务承诺和政务公开内容，凡事关干部群众切身利益的政务活动，不涉及保密范围内的都实行了上墙公示，提高了工作的透明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Style w:val="StrongEmphasis"/>
          <w:rFonts w:ascii="黑体" w:hAnsi="黑体" w:cs="黑体" w:eastAsia="黑体"/>
          <w:sz w:val="32"/>
          <w:szCs w:val="32"/>
        </w:rPr>
        <w:t>四、存在的问题和整改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社政府信息公开工作虽然取得了一定的成绩，但也存在一些问题和不足，主要是信息公开的内容有待进一步完善，信息更新还不够及时。为进一步做好县社信息公开工作，我们在今后的信息公开工作中将进一步统一认识，努力规范工作流程，进一步梳理县社所掌握的政府信息，及时提供，定期维护，确保政府信息公开工作能按照既定的工作流程有效运作，方便公众查询。同时，我们还将进一步对政府信息公开目录进行补充完善，认真梳理，逐步扩大公开内容，保证公开信息的完整性和准确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rongEmphasis"/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Style w:val="StrongEmphasis"/>
          <w:rFonts w:eastAsia="方正小标宋简体" w:cs="方正小标宋简体" w:ascii="方正小标宋简体" w:hAnsi="方正小标宋简体"/>
          <w:sz w:val="36"/>
          <w:szCs w:val="36"/>
        </w:rPr>
        <w:t>5</w:t>
      </w:r>
      <w:r>
        <w:rPr>
          <w:rStyle w:val="StrongEmphasis"/>
          <w:rFonts w:ascii="方正小标宋简体" w:hAnsi="方正小标宋简体" w:cs="方正小标宋简体" w:eastAsia="方正小标宋简体"/>
          <w:sz w:val="36"/>
          <w:szCs w:val="36"/>
        </w:rPr>
        <w:t>年度政府信息公开工作情况统计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sz w:val="24"/>
          <w:szCs w:val="24"/>
        </w:rPr>
        <w:t>（县政府各部门、有关单位填写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Style w:val="StrongEmphasis"/>
          <w:rFonts w:ascii="宋体" w:hAnsi="宋体" w:cs="宋体"/>
          <w:sz w:val="24"/>
          <w:szCs w:val="24"/>
        </w:rPr>
        <w:t>填报单位：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134"/>
        <w:gridCol w:w="1312"/>
      </w:tblGrid>
      <w:tr>
        <w:trPr>
          <w:trHeight w:val="397" w:hRule="atLeast"/>
        </w:trPr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一、主动公开信息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 xml:space="preserve">其中： 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机构领导、设置及人事类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      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政策法规、规范性文件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      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业务公开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      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规划计划、统计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      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财务预决算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      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招标采购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  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二、信息公开申请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 xml:space="preserve">其中： 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信函及传真申请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      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网上填表及电子邮件申请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      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当面申请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三、对申请的答复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 xml:space="preserve">其中： 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同意公开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      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同意部分公开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      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不予公开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      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其他情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四、依申请提供信息收取费用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五、政府信息公开被举报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 xml:space="preserve">其中： 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维持具体行政行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      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纠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六、政府信息公开被行政复议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 xml:space="preserve">其中： 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维持具体行政行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firstLine="843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纠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七、政府信息公开被诉讼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 xml:space="preserve">其中： 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维持具体行政行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firstLine="843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纠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八、</w:t>
            </w:r>
            <w:r>
              <w:rPr>
                <w:rStyle w:val="StrongEmphasis"/>
                <w:rFonts w:ascii="宋体" w:hAnsi="宋体" w:cs="宋体"/>
                <w:color w:val="000000"/>
                <w:spacing w:val="-10"/>
                <w:sz w:val="24"/>
                <w:szCs w:val="24"/>
              </w:rPr>
              <w:t>开通政府信息公开网站（或设立门户网站信息公开专栏）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九、召开新闻发布会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十、向图书馆、档案馆等查阅场所报送信息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 xml:space="preserve">其中： 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纸质文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      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电子文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十一、政府信息公开指定工作人员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 xml:space="preserve">其中： 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全职人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firstLine="843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兼职人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十二、组织学习培训次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十三、参加学习培训人员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854" w:hRule="atLeast"/>
        </w:trPr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政府信息公开情况分析说明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于公开的案例进行举例说明，并对本部门处理不满的申诉案件作相应的跟踪记录，可针对有关问题提出应对策略和建议。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2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单位负责人：张敬平 填表人：徐亚楠  联系方式：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</w:rPr>
        <w:t>3242134  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 xml:space="preserve">填表日期： 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</w:rPr>
        <w:t>2016.4.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公政</cp:lastModifiedBy>
  <dcterms:modified xsi:type="dcterms:W3CDTF">2020-12-24T06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