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沂源县公安局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3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按照《中华人民共和国政府信息公开工作年度报告格式》要求及《关于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编制和发布工作的通知》，公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本单位政府信息公开工作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由总体情况，主动公开政府信息情况，收到和处理政府信息公开申请情况，政府信息公开行政复议、行政诉讼情况，存在的主要问题及改进情况，其他需要报告的事项等六个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中所列数据的统计期限自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，至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如对报告内容有疑问，请与沂源县公安局联系（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沂源县县城振兴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编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61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6134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yxgajzhzx@zb.shandong.cn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，县公安局根据《中华人民共和国政府信息公开条例》有关规定，坚持以习近平新时代中国特色社会主义思想为指导，认真贯彻落实《条例》及相关文件精神，在县委、县政府的正确领导下认真执行落实政府信息公开工作要点，主动加大信息公开力度，完善工作机制，丰富公开内容，规范、透明、廉洁、公开、高效的推进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主动公开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县公安局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机构职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政府会议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重点民生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重要部署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建议提案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财政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防范化解重大风险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管理和服务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“双随机、一公开”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政务公开组织领导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培训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政务公开工作推进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政府信息公开指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公开年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法制建设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微博累计发布信息</w:t>
      </w:r>
      <w:r>
        <w:rPr>
          <w:rFonts w:eastAsia="仿宋_GB2312" w:cs="仿宋_GB2312" w:ascii="仿宋_GB2312" w:hAnsi="仿宋_GB2312"/>
          <w:sz w:val="32"/>
          <w:szCs w:val="32"/>
        </w:rPr>
        <w:t>8254</w:t>
      </w:r>
      <w:r>
        <w:rPr>
          <w:rFonts w:ascii="仿宋_GB2312" w:hAnsi="仿宋_GB2312" w:cs="仿宋_GB2312" w:eastAsia="仿宋_GB2312"/>
          <w:sz w:val="32"/>
          <w:szCs w:val="32"/>
        </w:rPr>
        <w:t>条，微信累计发布信息</w:t>
      </w:r>
      <w:r>
        <w:rPr>
          <w:rFonts w:eastAsia="仿宋_GB2312" w:cs="仿宋_GB2312" w:ascii="仿宋_GB2312" w:hAnsi="仿宋_GB2312"/>
          <w:sz w:val="32"/>
          <w:szCs w:val="32"/>
        </w:rPr>
        <w:t>1078</w:t>
      </w:r>
      <w:r>
        <w:rPr>
          <w:rFonts w:ascii="仿宋_GB2312" w:hAnsi="仿宋_GB2312" w:cs="仿宋_GB2312" w:eastAsia="仿宋_GB2312"/>
          <w:sz w:val="32"/>
          <w:szCs w:val="32"/>
        </w:rPr>
        <w:t>条，抖音累计发布信息</w:t>
      </w:r>
      <w:r>
        <w:rPr>
          <w:rFonts w:eastAsia="仿宋_GB2312" w:cs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依申请公开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更新信息公开指南和信息公开目录，规范依申请公开办理工作，完善受理、审查、处理、答复以及保存备查等各个环节流程。到目前为止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县公安局尚未收到信息公开的申请，在今后工作中将及时提供优质便利的信息服务，及时办理群众申请的公开事项，依法依规满足人民群众的信息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政府信息管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信息公开工作落到实处，局办公室指定专门人员管理此项工作，负责推进、指导、协调、监督全局信息公开工作，积极与上级对接，形成了上下联动、覆盖面广的信公开网络体系，保证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政府信息公开平台建设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一是专门专人维护政府网站信息，及时更新最新动态；二是认真完善政务公开平台，公开机构设置及办事指南；三是丰富公开形式，拓展公开渠道。健全沂源县公安局政务微信、微博、抖音、快手等信息发布渠道，微信、微博、抖音关注人数共计</w:t>
      </w:r>
      <w:r>
        <w:rPr>
          <w:rFonts w:eastAsia="仿宋_GB2312" w:cs="仿宋_GB2312" w:ascii="仿宋_GB2312" w:hAnsi="仿宋_GB2312"/>
          <w:sz w:val="32"/>
          <w:szCs w:val="32"/>
        </w:rPr>
        <w:t>22.6W</w:t>
      </w:r>
      <w:r>
        <w:rPr>
          <w:rFonts w:ascii="仿宋_GB2312" w:hAnsi="仿宋_GB2312" w:cs="仿宋_GB2312" w:eastAsia="仿宋_GB2312"/>
          <w:sz w:val="32"/>
          <w:szCs w:val="32"/>
        </w:rPr>
        <w:t>。其中短视频《八旬老人徒步十里山路，给派出所民警送苹果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先后被中央人民广播电台、中国日报、中国报道、山东电视台、齐鲁电视台、淄博电视台、闪电新闻、齐鲁网、大众网等多家中央、省级媒体报道，被中国新闻网、中国警察网、山东公安等多个微博抖音、快手、视频号等新媒体账号转发推荐。全网阅读量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次，点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抖音热榜实时浏览量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微博话题浏览量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广大网友纷纷为沂源公安用心用情为民服务点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程序，强化监督。政务信息公开内容由各部门负责人先审批，后提供县公安局行政许可科经再次审查后无异议后予以公开。做到“谁公开、谁审查，谁审查、谁负责，先审查、后公开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内、外网的维护。县公安局先后在户政科、出入境管理科、治安大队、禁毒大队及派出所等单位配备政务外网电脑设备及网络连接设备，使各单位充分借助政府网站进行数据查询报送，极大地惠民利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984"/>
        <w:gridCol w:w="1985"/>
        <w:gridCol w:w="1995"/>
      </w:tblGrid>
      <w:tr>
        <w:trPr>
          <w:trHeight w:val="567" w:hRule="atLeast"/>
        </w:trPr>
        <w:tc>
          <w:tcPr>
            <w:tcW w:w="8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  第（一）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制发件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废止件数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  第（五）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75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  第（六）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59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强制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1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  第（八）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事业性收费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37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3"/>
        <w:gridCol w:w="1882"/>
        <w:gridCol w:w="644"/>
        <w:gridCol w:w="675"/>
        <w:gridCol w:w="675"/>
        <w:gridCol w:w="675"/>
        <w:gridCol w:w="660"/>
        <w:gridCol w:w="559"/>
        <w:gridCol w:w="497"/>
      </w:tblGrid>
      <w:tr>
        <w:trPr>
          <w:trHeight w:val="473" w:hRule="atLeast"/>
        </w:trPr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自然人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法人或其他组织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总计</w:t>
            </w:r>
          </w:p>
        </w:tc>
      </w:tr>
      <w:tr>
        <w:trPr>
          <w:trHeight w:val="2190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科研机构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社会公益组织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其他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公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属于国家秘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其他法律行政法规禁止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危及“三安全一稳定”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保护第三方合法权益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属于三类内部事务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属于四类过程性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．属于行政执法案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．属于行政查询事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提供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本单位不掌握相关政府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没有现成信息需要另行制作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补正后申请内容仍不明确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处理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信访举报投诉类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重复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要求提供公开出版物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无正当理由大量反复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申请人无正当理由逾期不补正、行政机关不再处理其政府信息公开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申请人逾期未按收费通知要求缴纳费用、行政机关不再处理其政府信息公开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280" w:after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ind w:left="0" w:righ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6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"/>
        <w:gridCol w:w="626"/>
        <w:gridCol w:w="594"/>
        <w:gridCol w:w="463"/>
        <w:gridCol w:w="594"/>
        <w:gridCol w:w="594"/>
        <w:gridCol w:w="594"/>
        <w:gridCol w:w="594"/>
        <w:gridCol w:w="463"/>
        <w:gridCol w:w="595"/>
        <w:gridCol w:w="595"/>
        <w:gridCol w:w="595"/>
        <w:gridCol w:w="595"/>
        <w:gridCol w:w="464"/>
      </w:tblGrid>
      <w:tr>
        <w:trPr>
          <w:trHeight w:val="472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行政复议</w:t>
            </w:r>
          </w:p>
        </w:tc>
        <w:tc>
          <w:tcPr>
            <w:tcW w:w="5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维持</w:t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纠正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总计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总计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维持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纠正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其他结果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尚未审结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县公安局在上级有关部门的指导下取得一些成绩，但仍存在薄弱环节，制度机制尚需健全完善。一是围绕贯彻新条例，完善主动公开、依申请 息等制度规范不够，健全公开工作机制不够，推进公开工作的标准化建设不够。二是落实力度不够。信息公开意识不强，群众关心的信息公开不全面，公开方式单一。三是宣传力度有待进一步加大与真正畅通联系群众“最后一公里”还有一定距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这些问题，县公安局按照《条例》和县政府对政府信息公开工作的要求，大力推进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做好了公安机关信息公开专栏各栏目的信息编辑上报及发布工作；对涉及公安机关的行政许可项目进行集中梳理备案，进一步规范行政审批许可工作；积极通过新闻媒体开展信息</w:t>
      </w:r>
      <w:r>
        <w:rPr>
          <w:rFonts w:ascii="楷体" w:hAnsi="楷体" w:cs="楷体" w:eastAsia="楷体"/>
          <w:sz w:val="32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，并做好淄博公安民生服务在线网站的运行维护，进一步拓宽信息公开渠道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强化对专职工作人员尤其是各单位信息员业务培训，进一步提高服务水平。同时，依托政府信息公开工作，多渠道、多形式向社会和广大群众深入宣传公安工作，接受群众监督评议，进一步加强和改进公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收取信息处理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政府信息公开信息处理费管理办法》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，县公安局未收取信息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政务公开工作要点落实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建立健全政务信息管理制度。根据立、改、费情况动态调整。二是依托政府网站依法公开工作职能、机构设置情况。三是开展警营开放日、警民恳谈等活动与群众多交流，做好在政府信箱和政府网站的答复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人大及政协提案办理结果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县公安局收到人大建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、政协提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本行政机关年度政务公开工作创新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利用新媒体网络，建立指尖警务室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宣传轻骑兵，通过微信群，抖音等新媒体征集素材，宣传法律法规，了解公安工作具体内容，通过图文解读，让群众看到政策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机关政府信息公开工作年度报告数据统计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报告电子版可从沂源县人民政府门户网站（</w:t>
      </w:r>
      <w:r>
        <w:rPr>
          <w:rFonts w:eastAsia="仿宋_GB2312" w:cs="仿宋_GB2312" w:ascii="仿宋_GB2312" w:hAnsi="仿宋_GB2312"/>
          <w:sz w:val="32"/>
          <w:szCs w:val="32"/>
        </w:rPr>
        <w:t>www.yiyuan.gov.cn</w:t>
      </w:r>
      <w:r>
        <w:rPr>
          <w:rFonts w:ascii="仿宋_GB2312" w:hAnsi="仿宋_GB2312" w:cs="仿宋_GB2312" w:eastAsia="仿宋_GB2312"/>
          <w:sz w:val="32"/>
          <w:szCs w:val="32"/>
        </w:rPr>
        <w:t>）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1:31Z</dcterms:created>
  <dc:creator>Administrator</dc:creator>
  <dc:description/>
  <dc:language>en-US</dc:language>
  <cp:lastModifiedBy>Administrator</cp:lastModifiedBy>
  <dcterms:modified xsi:type="dcterms:W3CDTF">2023-10-12T08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