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沂源县公安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按照《中华人民共和国政府信息公开工作年度报告格式》要求及《政府信息公开工作年度报告编发指南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编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本单位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全文包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体情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，收到和处理政府信息公开申请情况，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复议、行政诉讼情况，存在的主要问题及改进情况，其他需要报告的事项等六个部分组成。本报告中所列数据的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报告内容有疑问，请与沂源县公安局联系（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沂源县县城振兴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；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6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61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yxgajzhzx@zb.shandon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沂源县公安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严格贯彻落实《中华人民共和国政府信息公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政务公开的各项内容，坚持以“公开为常态，不公开为例外”准确、公开、透明发布政府信息，及时回应关切、解疑释惑，适应新时代的新变化和新要求，依法依规全程公开政府信息，不断提高公开质量和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，县公安局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其中机构职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部门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政策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会议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重点民生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防范化解重大风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提案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财政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管理和服务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“双随机、一公开”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务公开组织领导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务公开工作推进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公开基本目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指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年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法制建设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微博累计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微信公众号累计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抖音累计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356100" cy="26543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2" t="2524" r="23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抓好日常运行，加大依申请公开力度。明确受理渠道，为申请人提供便捷的依申请公开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申请的受理、审查、处理、答复程序，有关记录应当保存备查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共收到政府信息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在规定时间内办理答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邮件形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网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受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086350" cy="3771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仿宋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我局将政务公开工作纳入重要议事日程，由政工室具体负责，明确专职工作人员负责日常具体工作，努力提升政务公开专业化水平。全面推进政务公开工作，对照《中华人民共和国政府信息公开条例》的主动公开范围进行梳理，在职责范围内应当主动公开的政府信息，进行分类整理并及时公开。严格执行信息公开制度并做好信息公开及报送工作，保证政府信息与政务公开准确、及时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聚焦网络新媒体，增强政务公开“引力”。今年，沂源县公安局抖音官方号共发布作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其中短视频《民警偶遇推车大爷，坡长情更长》该短视频在“淄博警方”抖音账号首发后浏览量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79.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，点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.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人次，评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人次，并入选山东公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“凡警微光”时刻，被多家媒体刊发宣传；《大白天“挖墙脚”你俩都被拍下来了》该视频在淄博警方快手平台发布后，单平台点击量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172.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人次，点赞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5.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人次，评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5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次，收到网友粉丝一直好评，有较好的社会震慑作用，充分宣传了公安维护稳定、服务民生、打造平安环境的工作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沂源县公安局在“沂源公安”微信公众号加挂“全国一体化政务服务平台”链接，集中公开治安、户政、出入境等群众日常所需的高频服务事项的办理端口，方便群众网上办理及查看办事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局各单位全面贯彻落实《中华人民共和国政府信息公开条例》，切实履行法定职责，协调推进我局政务公开工作，提升政府工作透明度。制定《沂源县公安局政府信息公开指南》，提出重点任务，明确责任分工。加大涉及个人隐私政务信息的排查工作，保证政务信息发布规范性、及时性和科学性。多次开展政务公开工作培训，不断提升政务公开业务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984"/>
        <w:gridCol w:w="1985"/>
        <w:gridCol w:w="1995"/>
      </w:tblGrid>
      <w:tr>
        <w:trPr>
          <w:trHeight w:val="567" w:hRule="atLeast"/>
        </w:trPr>
        <w:tc>
          <w:tcPr>
            <w:tcW w:w="8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</w:t>
            </w: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（一）项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制发件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废止件数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规范性文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</w:t>
            </w: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（五）项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许可</w:t>
            </w:r>
          </w:p>
        </w:tc>
        <w:tc>
          <w:tcPr>
            <w:tcW w:w="5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375</w:t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</w:t>
            </w: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（六）项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处罚</w:t>
            </w:r>
          </w:p>
        </w:tc>
        <w:tc>
          <w:tcPr>
            <w:tcW w:w="5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36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强制</w:t>
            </w:r>
          </w:p>
        </w:tc>
        <w:tc>
          <w:tcPr>
            <w:tcW w:w="5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82</w:t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</w:t>
            </w: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黑体" w:hAnsi="黑体" w:cs="黑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（八）项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事业性收费</w:t>
            </w:r>
          </w:p>
        </w:tc>
        <w:tc>
          <w:tcPr>
            <w:tcW w:w="5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4.262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33"/>
        <w:gridCol w:w="1882"/>
        <w:gridCol w:w="644"/>
        <w:gridCol w:w="675"/>
        <w:gridCol w:w="675"/>
        <w:gridCol w:w="675"/>
        <w:gridCol w:w="660"/>
        <w:gridCol w:w="559"/>
        <w:gridCol w:w="497"/>
      </w:tblGrid>
      <w:tr>
        <w:trPr>
          <w:trHeight w:val="473" w:hRule="atLeast"/>
        </w:trPr>
        <w:tc>
          <w:tcPr>
            <w:tcW w:w="4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sz w:val="21"/>
                <w:szCs w:val="21"/>
              </w:rPr>
              <w:t>申请人情况</w:t>
            </w:r>
          </w:p>
        </w:tc>
      </w:tr>
      <w:tr>
        <w:trPr>
          <w:trHeight w:val="558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sz w:val="21"/>
                <w:szCs w:val="21"/>
              </w:rPr>
              <w:t>自然人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sz w:val="21"/>
                <w:szCs w:val="21"/>
              </w:rPr>
              <w:t>法人或其他组织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sz w:val="21"/>
                <w:szCs w:val="21"/>
              </w:rPr>
              <w:t>总计</w:t>
            </w:r>
          </w:p>
        </w:tc>
      </w:tr>
      <w:tr>
        <w:trPr>
          <w:trHeight w:val="2190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sz w:val="21"/>
                <w:szCs w:val="21"/>
              </w:rPr>
              <w:t>商业企业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sz w:val="21"/>
                <w:szCs w:val="21"/>
              </w:rPr>
              <w:t>科研机构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sz w:val="21"/>
                <w:szCs w:val="21"/>
              </w:rPr>
              <w:t>社会公益组织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sz w:val="21"/>
                <w:szCs w:val="21"/>
              </w:rPr>
              <w:t>法律服务机构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sz w:val="21"/>
                <w:szCs w:val="21"/>
              </w:rPr>
              <w:t>其他</w:t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三、本年度办理结果</w:t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（一）予以公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（三）不予公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属于国家秘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其他法律行政法规禁止公开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危及“三安全一稳定”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保护第三方合法权益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属于三类内部事务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属于四类过程性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属于行政执法案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属于行政查询事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（四）无法提供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本单位不掌握相关政府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没有现成信息需要另行制作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补正后申请内容仍不明确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（五）不予处理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信访举报投诉类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重复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要求提供公开出版物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无正当理由大量反复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仿宋_GB2312"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（六）其他处理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申请人无正当理由逾期不补正、行政机关不再处理其政府信息公开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" w:hAnsi="宋体" w:cs="宋体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申请人逾期未按收费通知要求缴纳费用、行政机关不再处理其政府信息公开申请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.</w:t>
            </w:r>
            <w:r>
              <w:rPr>
                <w:rFonts w:ascii="宋体" w:hAnsi="宋体" w:cs="宋体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（七）总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3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z w:val="21"/>
                <w:szCs w:val="21"/>
              </w:rPr>
              <w:t>四、结转下年度继续办理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"/>
        <w:gridCol w:w="626"/>
        <w:gridCol w:w="594"/>
        <w:gridCol w:w="463"/>
        <w:gridCol w:w="594"/>
        <w:gridCol w:w="594"/>
        <w:gridCol w:w="594"/>
        <w:gridCol w:w="594"/>
        <w:gridCol w:w="463"/>
        <w:gridCol w:w="595"/>
        <w:gridCol w:w="595"/>
        <w:gridCol w:w="595"/>
        <w:gridCol w:w="595"/>
        <w:gridCol w:w="464"/>
      </w:tblGrid>
      <w:tr>
        <w:trPr>
          <w:trHeight w:val="472" w:hRule="atLeast"/>
        </w:trPr>
        <w:tc>
          <w:tcPr>
            <w:tcW w:w="3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复议</w:t>
            </w:r>
          </w:p>
        </w:tc>
        <w:tc>
          <w:tcPr>
            <w:tcW w:w="5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维持</w:t>
            </w:r>
          </w:p>
        </w:tc>
        <w:tc>
          <w:tcPr>
            <w:tcW w:w="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纠正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未经复议直接起诉</w:t>
            </w:r>
          </w:p>
        </w:tc>
        <w:tc>
          <w:tcPr>
            <w:tcW w:w="28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仿宋_GB2312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维持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纠正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结果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未审结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仿宋_GB2312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总体上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公安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务公开工作中进行了一些积极的探索，各阶段工作抓得紧，要求严，取得了一定的实效。但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的要求相比还存在一定的差距和不足，主要存在问题有：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务公开的界定还不够明确，并存在公开不及时的情况；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开展政策解读积极性依旧不高，政策解读缺乏实质性内容，解读形式较为单一，多为文字解读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推进政务公开规范化、科学化、经常化方面还有待进一步探索和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将着力做好以下三个方面工作：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丰富解读形式，拓展解读平台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从群众视角着力强化政策发布、解读和回应，提高政民互动水平和为民服务实效，充分发挥政务公开对政府各项工作推进落实的支撑作用，不断提升人民群众获得感和满意度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创新政务公开工作方法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范围、提升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质量，持续做好政务公开各类信息发布等基础工作，确保政务公开工作常态化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务公开工作人员的培训力度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其对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重要性的认识，提升工作人员素质和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收取信息处理费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据《政府信息公开信息处理费管理办法》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，县公安局未收取信息处理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落实上级年度政务公开工作要点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《中华人民共和国政府信息公开条例》，加强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领导小组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对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公开本单位信息，最大限度保障公民知情权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确适用各项信息公开处理管理办法，严格按照规定的标准、程序、方式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转变观念，强化服务理念，增强宗旨意识不断增强工作人员公开意识、服务意识，更好保障人民群众合法权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）人大及政协提案办理结果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县公安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收到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均已答复，依申请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未收到人大代表建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本行政机关年度政务公开工作创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沂源公安通过建立警企服务工作群来打造“指尖警务室”新名片，与企业互通共享信息，打造警企宣传和防范阵地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群众关心较多的户政问题，通过运用短视频、公众号、直播间等人民群众喜闻乐见的形式载体，积极发出沂源公安户政声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真正做到便民利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）本机关政府信息公开工作年度报告数据统计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报告中所列数据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始，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止。报告电子版可从沂源县人民政府门户网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www.yiyuan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01:41Z</dcterms:created>
  <dc:creator>Administrator</dc:creator>
  <dc:description/>
  <dc:language>en-US</dc:language>
  <cp:lastModifiedBy>Administrator</cp:lastModifiedBy>
  <cp:lastPrinted>2024-01-23T10:48:00Z</cp:lastPrinted>
  <dcterms:modified xsi:type="dcterms:W3CDTF">2024-01-23T05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E40A8E024EAFA56044E432D6E3CE</vt:lpwstr>
  </property>
  <property fmtid="{D5CDD505-2E9C-101B-9397-08002B2CF9AE}" pid="3" name="KSOProductBuildVer">
    <vt:lpwstr>2052-11.8.2.8506</vt:lpwstr>
  </property>
</Properties>
</file>