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简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沂源县发展和改革局</w:t>
      </w:r>
      <w:r>
        <w:rPr>
          <w:rFonts w:eastAsia="方正小标宋简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17</w:t>
      </w:r>
      <w:r>
        <w:rPr>
          <w:rFonts w:ascii="Times New Roman" w:hAnsi="Times New Roman" w:cs="Times New Roman" w:eastAsia="方正小标宋简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度政府信息公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、《山东省政府信息公开办法》和源政办字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《沂源县人民政府办公室关于做好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年度报告编制发布工作的通知》的部署要求，编制本报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一、政府信息公开组织领导和制度建设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召开了信息公开工作会议，明确信息公开的作用和意义，全力抓好政府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重点领域政府信息公开工作推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按照按照县政府的统一部署要求，县发改局在山东政务服务网及时公开重大项目审批及建设信息，在沂源县人民政府网站发布了《关于实施新旧动能转换重大工程加快推进生态功能区建设的意见》、《对上争取政策详解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BC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等新旧动能转换工作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政府信息主动公开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将主动公开政府信息作为信息公开的主要形式和手段，纳入年度工作计划，制定工作方案，积极搭建信息公开平台，确定专人抓好落实。一是做好项目管理工作。认真履行固定资产投资审批、核准、备案职能，落实上级产业政策，严把新上项目关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在山东政务服务网公开审批、核准、备案固定资产投资项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二是做好行政处罚和行政许可双公示工作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共发布行政处罚和行政许可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三是及时公开部门预决算信息。四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三是设立了公示栏，公开工作人员及其工作职权、职责，公布我局服务承诺和政务公开内容，凡事关干部群众切身利益、事关统计政务活动、不涉及保密范围内的都实行了上墙公示，提高了工作的透明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Times New Roman" w:hAnsi="Times New Roman" w:cs="Times New Roman" w:eastAsia="仿宋_GB2312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申请的办理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没有收到书面或其它形式要求公开政府信息的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信息公开的收费及减免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局未收到信息公开的申请，因而未发生政府信息公开的收费和减免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因政府信息公开申请提起行政复议、行政诉讼的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局未发生针对本部门有关政府信息公开事务的行政复议案、行政诉讼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七、存在的主要问题及改进措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做好我局信息公开工作，在今后的信息公开工作中将进一步统一认识，努力规范工作流程，梳理局机关所掌握的政府信息，及时提供、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7:39Z</dcterms:created>
  <dc:creator>Administrator</dc:creator>
  <dc:description/>
  <dc:language>en-US</dc:language>
  <cp:lastModifiedBy>Administrator</cp:lastModifiedBy>
  <dcterms:modified xsi:type="dcterms:W3CDTF">2020-12-07T1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