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沂源县煤矿危险性评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55"/>
        <w:gridCol w:w="429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矿井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危险源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村煤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尘、瓦斯、顶板、承压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急救援相关机构和人员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01"/>
        <w:gridCol w:w="339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或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东分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6977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展改革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3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82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3-29235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3-324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3-32521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3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599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矿集团救护大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3-58599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良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33-32284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传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95509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局局长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文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607028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局长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奉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653335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长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希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533905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鲁村煤矿董事长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褚俊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352066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鲁村煤矿安全总监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刚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69361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淄矿集团救护大队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淄博市煤矿生产安全事故应急救援专家组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00"/>
        <w:gridCol w:w="2250"/>
        <w:gridCol w:w="1614"/>
        <w:gridCol w:w="1985"/>
      </w:tblGrid>
      <w:tr>
        <w:trPr>
          <w:trHeight w:val="5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及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64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78630117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煤炭执法稽查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和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62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4350798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矿业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经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通三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51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3305242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矿业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光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田地质勘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5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4405150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明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矿开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05331818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66983150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国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2703066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田地质勘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53338424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连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64374023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克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自动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53387775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齐安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天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电器及其控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88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305582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pPr>
      <w:widowControl/>
      <w:bidi w:val="0"/>
      <w:ind w:firstLine="630"/>
    </w:pPr>
    <w:rPr>
      <w:rFonts w:ascii="楷体_GB2312;楷体" w:hAnsi="楷体_GB2312;楷体" w:eastAsia="楷体_GB2312;楷体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2:00Z</dcterms:created>
  <dc:creator>微软用户</dc:creator>
  <dc:description/>
  <dc:language>en-US</dc:language>
  <cp:lastModifiedBy>Administrator</cp:lastModifiedBy>
  <cp:lastPrinted>2020-01-07T15:09:00Z</cp:lastPrinted>
  <dcterms:modified xsi:type="dcterms:W3CDTF">2020-07-27T03:38:31Z</dcterms:modified>
  <cp:revision>4</cp:revision>
  <dc:subject/>
  <dc:title>沂源县煤矿事故灾害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