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沂源县发展和改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继续执行源发改发〔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〕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0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号文件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源发改价格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县水资源综合服务中心、县自来水公司、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按照《山东省行政程序规定》、《山东省行政规范性文件评估暂行办法》等有关规定，经对《关于公布城区供水价格的通知》（源发改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）文件进行评估审核，决定继续执行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578"/>
        <w:gridCol w:w="2256"/>
        <w:gridCol w:w="2256"/>
      </w:tblGrid>
      <w:tr>
        <w:trPr>
          <w:trHeight w:val="559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件名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  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登记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登记号</w:t>
            </w:r>
          </w:p>
        </w:tc>
      </w:tr>
      <w:tr>
        <w:trPr>
          <w:trHeight w:val="882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沂源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展和改革局 沂源县财政局 沂源县住房和城乡建设局 沂源县水利局 沂源县市场监督管理局关于公布城区供水价格的通知》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源发改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YDR-2021-003000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YDR-2024-003000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沂源县发展和改革局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      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0:20Z</dcterms:created>
  <dc:creator>Administrator</dc:creator>
  <dc:description/>
  <dc:language>en-US</dc:language>
  <cp:lastModifiedBy>Darren</cp:lastModifiedBy>
  <dcterms:modified xsi:type="dcterms:W3CDTF">2025-03-19T07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B8E42287448DA2C24657439A16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ZjAyMDg1OGQ5ODY4NmE5NjlkNzRmYmM5NjEwYTgiLCJ1c2VySWQiOiIyMDI3OTg5NDcifQ==</vt:lpwstr>
  </property>
</Properties>
</file>