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沂源县扶贫办</w:t>
      </w:r>
      <w:r>
        <w:rPr>
          <w:sz w:val="44"/>
          <w:szCs w:val="44"/>
        </w:rPr>
        <w:t>政府信息公开申请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542163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0.55pt;margin-top:426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5750560</wp:posOffset>
                </wp:positionV>
                <wp:extent cx="900430" cy="2705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52.8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扶贫办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扶贫办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1010285" cy="4559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5.9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4866005</wp:posOffset>
                </wp:positionV>
                <wp:extent cx="1739900" cy="31623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3.1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955</wp:posOffset>
                </wp:positionH>
                <wp:positionV relativeFrom="paragraph">
                  <wp:posOffset>5204460</wp:posOffset>
                </wp:positionV>
                <wp:extent cx="2846070" cy="31623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09.8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1-02-25T08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