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仿宋_GB2312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                </w:t>
      </w:r>
    </w:p>
    <w:p>
      <w:pPr>
        <w:pStyle w:val="Normal"/>
        <w:spacing w:lineRule="exact" w:line="580"/>
        <w:jc w:val="center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Heading3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eastAsia="楷体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  <w:t>张政发〔</w:t>
      </w:r>
      <w:r>
        <w:rPr>
          <w:rFonts w:eastAsia="楷体_GB2312"/>
          <w:bCs/>
          <w:sz w:val="32"/>
          <w:szCs w:val="32"/>
        </w:rPr>
        <w:t>202</w:t>
      </w:r>
      <w:r>
        <w:rPr>
          <w:rFonts w:eastAsia="楷体_GB2312"/>
          <w:bCs/>
          <w:sz w:val="32"/>
          <w:szCs w:val="32"/>
        </w:rPr>
        <w:t>3</w:t>
      </w:r>
      <w:r>
        <w:rPr>
          <w:rFonts w:eastAsia="楷体_GB2312"/>
          <w:bCs/>
          <w:sz w:val="32"/>
          <w:szCs w:val="32"/>
        </w:rPr>
        <w:t>〕</w:t>
      </w:r>
      <w:r>
        <w:rPr>
          <w:rFonts w:eastAsia="楷体_GB2312"/>
          <w:bCs/>
          <w:sz w:val="32"/>
          <w:szCs w:val="32"/>
        </w:rPr>
        <w:t>5</w:t>
      </w:r>
      <w:r>
        <w:rPr>
          <w:rFonts w:eastAsia="楷体_GB2312"/>
          <w:bCs/>
          <w:sz w:val="32"/>
          <w:szCs w:val="32"/>
        </w:rPr>
        <w:t>1</w:t>
      </w:r>
      <w:r>
        <w:rPr>
          <w:rFonts w:eastAsia="楷体_GB2312"/>
          <w:bCs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  <w:t>大张庄镇人民政府</w:t>
      </w:r>
    </w:p>
    <w:p>
      <w:pPr>
        <w:pStyle w:val="Normal"/>
        <w:spacing w:lineRule="exact" w:line="56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  <w:t>关于设施农用地备案的批复</w:t>
      </w:r>
    </w:p>
    <w:p>
      <w:pPr>
        <w:pStyle w:val="Normal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沂源县设施农用地管理要求，经审核，以下符合设施农用地相关政策规定，准予登记备案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大张庄镇赤坂村沂源县民和养殖有限公司肉鸭养殖场用地面积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.102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顷，其中生产设施用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.702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顷，辅助设施用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顷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大张庄镇明末峪村沂源欣星农牧有限公司肉鸡养殖项目用地面积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.43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顷，其中生产设施用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.23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顷，辅助设施用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顷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大张庄镇赤坂村山东起源农牧科技有限公司肉鸡养殖小区用地面积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.39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顷，其中生产设施用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3.0918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顷，辅助设施用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顷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大张庄镇赵家旁峪村旺阳牧业肉羊养殖小区项目用地面积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.147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顷，其中生产设施用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.447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顷，辅助设施用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顷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大张庄镇左家旁峪村沂源县立牧养殖有限公司肉鸡养殖场用地面积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343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顷，其中生产设施用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313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顷，辅助设施用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0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顷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以上项目备案期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单独看护房面积不超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2.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平方米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备案期间，不得改变土地用途，不得超标准用地，禁止擅自或变相用于其它非农建设，不得改变设施性质，禁止将设施用于其它经营。备案期满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内复耕、恢复原状，如需延续，提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申请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大张庄镇人民政府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cs="Calibri"/>
      <w:b/>
      <w:sz w:val="32"/>
      <w:szCs w:val="24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Calibri" w:hAnsi="Calibri" w:cs="Calibri"/>
      <w:b/>
      <w:kern w:val="2"/>
      <w:sz w:val="32"/>
      <w:szCs w:val="24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3:23:00Z</dcterms:created>
  <dc:creator>admin</dc:creator>
  <dc:description/>
  <dc:language>en-US</dc:language>
  <cp:lastModifiedBy>张鍾恺</cp:lastModifiedBy>
  <cp:lastPrinted>2023-09-29T11:27:00Z</cp:lastPrinted>
  <dcterms:modified xsi:type="dcterms:W3CDTF">2023-12-12T12:31:46Z</dcterms:modified>
  <cp:revision>3</cp:revision>
  <dc:subject/>
  <dc:title>南政发[2020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EB569EFD994B94B676C2A943441476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