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Heading3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b w:val="false"/>
          <w:bCs w:val="false"/>
          <w:w w:val="1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张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〔</w:t>
      </w:r>
      <w:r>
        <w:rPr>
          <w:rFonts w:eastAsia="楷体_GB2312" w:cs="Times New Roman"/>
          <w:b w:val="false"/>
          <w:bCs/>
          <w:sz w:val="32"/>
          <w:szCs w:val="32"/>
        </w:rPr>
        <w:t>20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〕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  <w:lang w:val="en-US" w:eastAsia="zh-CN"/>
        </w:rPr>
        <w:t>中共大张庄镇委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张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-1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3"/>
          <w:sz w:val="44"/>
          <w:szCs w:val="44"/>
          <w:lang w:val="en-US" w:eastAsia="zh-CN"/>
        </w:rPr>
        <w:t>关于</w:t>
      </w:r>
      <w:r>
        <w:rPr>
          <w:rFonts w:cs="Times New Roman" w:eastAsia="方正小标宋简体"/>
          <w:spacing w:val="-13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/>
          <w:spacing w:val="-13"/>
          <w:kern w:val="0"/>
          <w:sz w:val="44"/>
          <w:szCs w:val="44"/>
          <w:lang w:eastAsia="zh-CN"/>
        </w:rPr>
        <w:t>班子成员及副科级干部工作分工</w:t>
      </w:r>
      <w:r>
        <w:rPr>
          <w:rFonts w:ascii="Times New Roman" w:hAnsi="Times New Roman" w:cs="Times New Roman" w:eastAsia="方正小标宋简体"/>
          <w:b w:val="false"/>
          <w:bCs/>
          <w:spacing w:val="-13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13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spacing w:val="-1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共同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村，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根据工作需要，经镇党委研究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镇领导班子成员及副科级领导干部工作分工进行调整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现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公布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张庆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主持党委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李树春同志主持政府全面工作，分管财政、税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姬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峰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分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乡村振兴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扶贫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农技、农机、果业振兴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农业开发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法、信访稳定、消防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牵头信访积案和问题突出村治理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曹家庄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任维峰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主持人大主席团日常工作，分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群众满意度、品质民生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自然资源、畜牧渔业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供电、市场监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鹿云龙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协助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张庆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抓好党务工作，分管党建、人事、党政办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群团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考核、深化改革、关工委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牵头县委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县政府重点突破事项落实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张庄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波同志主持武装部工作，分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退役军人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水利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林业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工影响天气、烟草、粮食工作，协助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姬峰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抓好乡村振兴工作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松崮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杜培霞同志负责宣传、统战、文明镇村创建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分管卫生、计生、老龄、广电工作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明末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张欣彦同志协助李树春同志分管财政工作，分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业、金融、发改、经贸、统计、商务、“双招双引”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全生产、生态环保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多彩南岩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刘相龙同志主持纪委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、派出监察室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秦昌华同志负责党建、组织、考核、村集体经济增收，分管农经、人社、老干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作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南岩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程德波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分管村镇规划、小城镇建设、综合执法、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美丽乡村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道路建设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交通安全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，负责户户通、农村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五化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程、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域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环境综合整治工作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农村人居环境综合整治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协助杜培霞同志抓好明末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韩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磊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协助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任维峰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抓好镇人大主席团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群众满意度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，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分管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便民服务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科委科协、供销、邮政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民政、残联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工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唐彦娣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分管文旅、工会、妇联、团委、档案、通讯、教育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数字政府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政务公开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贾玉学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协助姬峰同志抓好信访维稳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杜照文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协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助</w:t>
      </w:r>
      <w:r>
        <w:rPr>
          <w:rStyle w:val="NormalCharacter"/>
          <w:rFonts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张欣彦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同志抓好工业工作，负责总工会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亓永贵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经济发展办公室工作（经贸、招商）、统计工作，联系挂包房家圈现代农业产业园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任秀云同志负责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妇联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协助李波同志抓好松崮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李良宝同志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协助姬峰同志抓好综治、信访维稳工作，联系乡村振兴集中推进区项目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协助秦昌华同志抓好南岩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房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凯同志协助刘相龙同志抓好纪委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派出监察室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王德宝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志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协助李波同志抓好水利、林业工作，协助姬峰同志抓好曹家庄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李</w:t>
      </w:r>
      <w:r>
        <w:rPr>
          <w:rStyle w:val="NormalCharacter"/>
          <w:rFonts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洁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志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村建办、民生办工作，协助杜培霞同志抓好明末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魏慧莹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志协助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秦昌华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同志抓好</w:t>
      </w:r>
      <w:r>
        <w:rPr>
          <w:rStyle w:val="NormalCharacter"/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党建、组织工作，协助鹿云龙同志抓好张庄党建共同体工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right"/>
        <w:textAlignment w:val="auto"/>
        <w:rPr>
          <w:rFonts w:ascii="Times New Roman" w:hAnsi="Times New Roman" w:eastAsia="仿宋_GB2312" w:cs="Times New Roman"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pacing w:val="23"/>
          <w:kern w:val="0"/>
          <w:sz w:val="32"/>
          <w:szCs w:val="32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right"/>
        <w:textAlignment w:val="auto"/>
        <w:rPr>
          <w:rFonts w:eastAsia="仿宋_GB2312" w:cs="Times New Roman"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spacing w:val="23"/>
          <w:kern w:val="0"/>
          <w:sz w:val="32"/>
          <w:szCs w:val="32"/>
          <w:lang w:val="en-US" w:eastAsia="zh-CN" w:bidi="ar"/>
        </w:rPr>
        <w:t>中共大张庄镇委</w:t>
      </w:r>
      <w:r>
        <w:rPr>
          <w:rFonts w:cs="Times New Roman" w:eastAsia="Times New Roman"/>
          <w:color w:val="000000"/>
          <w:spacing w:val="2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right"/>
        <w:textAlignment w:val="auto"/>
        <w:rPr>
          <w:rFonts w:eastAsia="仿宋_GB2312" w:cs="Times New Roman"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spacing w:val="23"/>
          <w:kern w:val="0"/>
          <w:sz w:val="32"/>
          <w:szCs w:val="32"/>
          <w:lang w:val="en-US" w:eastAsia="zh-CN" w:bidi="ar"/>
        </w:rPr>
        <w:t>大张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right"/>
        <w:textAlignment w:val="auto"/>
        <w:rPr>
          <w:rFonts w:cs="Times New Roman"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23"/>
          <w:kern w:val="0"/>
          <w:sz w:val="32"/>
          <w:szCs w:val="32"/>
          <w:lang w:val="en-US" w:eastAsia="zh-CN" w:bidi="ar"/>
        </w:rPr>
        <w:t>2023</w:t>
      </w:r>
      <w:r>
        <w:rPr>
          <w:rFonts w:cs="Times New Roman" w:eastAsia="仿宋_GB2312"/>
          <w:color w:val="000000"/>
          <w:spacing w:val="2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spacing w:val="23"/>
          <w:kern w:val="0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color w:val="000000"/>
          <w:spacing w:val="23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eastAsia="Times New Roman"/>
          <w:color w:val="000000"/>
          <w:spacing w:val="2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 w:eastAsia="仿宋_GB2312"/>
          <w:color w:val="000000"/>
          <w:spacing w:val="23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10155</wp:posOffset>
              </wp:positionH>
              <wp:positionV relativeFrom="paragraph">
                <wp:posOffset>-208915</wp:posOffset>
              </wp:positionV>
              <wp:extent cx="66230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7.3pt;mso-wrap-distance-left:9.05pt;mso-wrap-distance-right:9.05pt;mso-wrap-distance-top:0pt;mso-wrap-distance-bottom:0pt;margin-top:-16.45pt;mso-position-vertical-relative:text;margin-left:1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65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6:00Z</dcterms:created>
  <dc:creator>Lenovo</dc:creator>
  <dc:description/>
  <dc:language>en-US</dc:language>
  <cp:lastModifiedBy>张鍾恺</cp:lastModifiedBy>
  <cp:lastPrinted>2023-11-17T15:26:00Z</cp:lastPrinted>
  <dcterms:modified xsi:type="dcterms:W3CDTF">2023-11-20T06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904DD314D45B8A29F397BBD7E252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