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张政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sz w:val="96"/>
          <w:szCs w:val="96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9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大张庄镇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印发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大张庄镇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持续开展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城乡环境大整治精细管理大提升行动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方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责任区、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《大张庄镇持续开展城乡环境大整治精细管理大提升行动实施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给你们，请结合实际，认真抓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张庄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大张庄镇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持续开展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城乡环境大整治精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大提升行动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方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优化城乡环境，建设生态、洁净、整齐、美丽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大张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根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关于印发〈全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持续深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城乡环境大整治精细管理大提升行动总体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〉的通知》要求，镇党委、政府决定在全镇范围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城乡环境大整治精细管理大提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动，现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总体要求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习近平生态文明思想为指导，以优化城乡环境为统领，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城乡一体、全域整治，统筹推进、高标提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总体思路，聚焦解决各类扬尘污染、环境脏乱差等突出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根据大张庄镇实际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中人力、物力、财力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农村环境专项整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留住醉美乡愁、建设最美果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创建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路域环境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镇街精细管理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裸露土地、建设工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业企业物料堆场、移动污染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爱国卫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重点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会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通过两年的努力，争取城乡面貌半年见成效、一年大变化、两年彻底转变，使全镇城乡环境真正达到生态、洁净、整齐、美丽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全力实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大会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农村环境综合整治大会战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六大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柴草堆、粪堆、沙堆、石堆、杂物堆、建筑垃圾堆）、乱搭乱建、残墙断壁、裸露土地、道路未硬化、弱电线路杂乱、墙体小广告问题。对乱堆乱放切实做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四个不允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不允许遮盖，不允许进村路有堆放物体，不允许村内大街小巷堆放，不允许房前屋后堆放。探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一户一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有偿使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策，彻底拆除乱搭乱建，收回废旧宅基地，整修残墙断壁。通过硬化、绿化，铺装等多种形式永久性消除裸露土地。依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户户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项目，积极推进道路硬化，发挥群众主动性，实现村庄硬化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以上，主路两侧道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硬化。部门联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实施弱电线路整治，消除空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蜘蛛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清理进村路、村内小广告，消除墙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牛皮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扎实推行每周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固定清扫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每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集中攻坚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行动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切实消除农村人居环境顽疾，提升农村环境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留住醉美乡愁、建设最美果乡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创建大会战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明确任务分工，每个行政村按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处文体广场、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处村头公园、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条美学小巷、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处小微景点、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处卡口花场、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处精品庭院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标准打造。深挖文化底蕴、开发特色景观，充分利用村内古树、古井、古街、古墙等历史元素，采用碾盘、废石、果木、花砖、废旧轮胎等身边可用材料，按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一村一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一巷一主题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移步异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逐村、逐街、逐巷确定建设方案，形成看山、望水、忆乡愁的浓厚氛围。责任区每月确定一个村，镇整治办组织班子成员、责任区书记、主任、村主职干部现场观摩交流学习，形成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比学赶超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建设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路域环境综合整治大会战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聚焦城乡道路扬尘污染严重、存在漏管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责任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域、路面破损较多、道路周边绿量不足、沿线环境脏乱差等突出问题，以省道、县乡道、城镇道路和农村道路为重点，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域管理、提升标准，综合治理、打造样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要求，强力抓好道路保洁、周边绿化美化、平交路口硬化、道路设施治理、建筑立面及广告牌匾治理、道路两侧扬尘污染源治理、交通秩序治理、打造美丽乡村道路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九大任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巩固提升城乡环卫一体化成果，坚决抑制扬尘污染，改善城乡道路路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三）镇街精细管理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聚焦镇街市容市貌、店外经营、乱设摊点、非法户外广告、露天烧烤大排档、垃圾分类、道路深度保洁、公共厕所、门前五包、空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蜘蛛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群众反映强烈的突出问题，瞄准背街小巷、镇村结合部等薄弱环节，着力解决机动车、非机动车乱停乱放、市容秩序反复、裸露土地、卫生死角、垃圾乱堆等突出问题，加大对瀚蓝保洁公司的监管力度，持续做好道路深度保洁，逐步提高垃圾分类覆盖率水平，努力为群众打造品质活力、时尚宜居的城市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四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裸露土地专项整治大会战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聚焦存在的裸土土地较多、因裸致脏、由露扬尘等突出问题，按照因地制宜、经济实用、快速见效的原则，重点整治公共部位、道路两侧、乡村、施工工地及渣土堆、临时闲置地、主要河道、单位庭院和村落环境、建筑立面及桥梁下方、裸露山体和废弃矿山等，采取绿化、覆盖、硬化、清运等措施，全面消灭裸露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建设工地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和工业企业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扬尘整治大会战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聚焦房屋建筑施工工地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高标准农田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裸露土地、物料覆盖不到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工作标准不高等突出问题，聚焦工业企业物料堆场管理粗放、管控措施不到位等突出问题，采取签订承诺书、禁止现场搅拌、设置施工围挡、裸土绿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覆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及重点施工环节提前报备等措施，有效解决建设工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工业企业物料堆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扬尘污染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六）移动污染源整治大会战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聚焦非道路移动机械超标排放及重型柴油货车冒黑烟、遗洒飘散、超限超载、改装改型、闯禁区等突出问题，密切配合好相关单位，采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时联合执法、货车禁行绕行、淘汰老旧柴油车辆、规范非道路移动机械管控等措施，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S23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S23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省道大张庄段为重点，严厉查处重型货车乱停乱放、危化品车辆长期停留等突出问题，聚焦各类建设工地工程车辆，实行严格冲洗覆盖措施，杜绝移动污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（七）爱国卫生提升行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督促各行业主管部门落实主体责任，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创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作紧密结合，聚焦集市农贸市场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六小（小饭店、小熟食店、小食品加工店、小理发店、小旅店、小浴室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行业、食品安全等管理薄弱环节，持续推动集市、农贸市场、六小行业的规范管理，深入开展国家卫生乡镇常态化保持工作，共享干净文明的城乡人居环境，为人民群众的健康提供更为有力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整治提升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阶段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月初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至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底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治乱、治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清底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重点，加强研判、迅速起势，聚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农村人居环境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脏乱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路域环境薄弱、店外经营、裸露土地、道路工地扬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七大突出问题，边查边改、即知即改、精准发力，打一场攻坚战。以造绿治裸、绿化美化为重点，抓住开春有利时节，迅速扩绿增绿，针对裸露土地宜绿则绿、宜盖则盖，彻底解决裸露土地问题。以治脏美化、改善环境为重点，集中实施路面改造修补、拆违治乱、立面整治、绿化提升工程，全面改善城乡环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（二）保持巩固阶段（</w:t>
      </w:r>
      <w:r>
        <w:rPr>
          <w:rFonts w:eastAsia="楷体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楷体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月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以巩固成果、长效机制落实见效为重点，保持住大整治大提升行动成果，坚持问题导向，继续狠抓治脏、治乱不放松，结合乡村振兴、美丽乡村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留住最美乡愁、建设最美果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项目行动，持续提升镇村人居环境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考核验收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阶段（从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至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底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全面检验大整治大提升行动开展以来各个领域取得的成绩、成效、成果，按照《大张庄镇城乡环境大整治精细管理大提升考核办法》的标准和要求逐村现场验收，表彰先进、兑现奖励，进一步统一思想，凝心聚力，使全镇城乡环境保持生态、洁净、整齐、美丽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提高认识，加强领导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城乡环境大整治、精细管理大提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动对提升镇域管理水平、农村人居环境水平、空气质量水平具有重要意义。各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单位要提高思想认识，把大整治大提升行动作为当前及明年一段时期内的大事，以破釜沉舟、背水一战的决心和勇气，举全镇之力开展好落实好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大张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镇大整治大提升行动领导小组，负责大整治大提升行动的协调调度、检查考评、推进落实等工作。建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镇班子成员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责任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包村干部包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分包责任制，实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镇班子成员任连村路路长、村书记任村内道路路长、村民小组长任村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街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负责制，强化责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明确分工，夯实责任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镇综合执法办、村建办、安环办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乡村振兴办、交安办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国土资源管理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鲁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交警中队分别牵头负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七大会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组织实施、协调调度、督导检查等。按照属地管理原则，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责任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负责各自辖区内大整治大提升行动开展。各村、各单位要明确任务、责任到人，倒排工期、倒逼责任，大抓落实、狠抓落实，确保大整治大提升行动取得实效。要做好结合文章，把大整治大提升行动和乡村振兴、美丽乡村建设、农村人居环境整治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美在家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建、城乡环卫一体化等工作结合起来，形成合力，形成氛围，尽快见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三）统筹谋划，加大投入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把城乡环境大整治大提升行动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会战）列入政府重点项目，加大资金投入。要按照标准，配足配齐环卫保洁、降尘抑尘所需的人员、车辆等，满足环境卫生长效管理需要。要坚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市场化运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建立多元化的投融资机制，在环境卫生保洁、绿化养护、公共设施维护等领域实行市场化运作，提升运行效果和质量，加大监管考核力度，推进精细、常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强化督导，奖优罚劣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立镇对村的督查及督查结果评分通报机制，考核结果与各村考核和评先树优结合起来，每月由大整治大提升行动办公室汇总通报进展情况，先进发言、后进表态。对表现突出、成效明显的单位和个人进行表扬，对行动迟缓、推诿扯皮的严肃约谈、严格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五）加大宣传，营造氛围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制定宣传方案，充分发挥工作简报、广播喇叭、明白纸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大美张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众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视频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媒体的舆论引导作用，大力宣传开展大整治大提升行动的重要意义，发动和动员群众积极行动起来、参与进来，把自家承包地内及周边、自家小院及房前屋后、自家屋内的环境搞好，通过一段时间努力，使群众养成良好的环境、卫生意识和习惯。充分发挥群众监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媒体监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作用，广泛发动群众，及时对曝光的卫生死角、管理盲点等脏乱差现象整改落实，倒逼责任单位整改落实，营造人人参与的良好舆论氛围，打一场全社会广泛参与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民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0"/>
      <w:jc w:val="both"/>
    </w:pPr>
    <w:rPr>
      <w:rFonts w:ascii="仿宋_GB2312" w:hAnsi="仿宋_GB2312" w:eastAsia="仿宋" w:cs="仿宋_GB2312"/>
      <w:color w:val="auto"/>
      <w:kern w:val="2"/>
      <w:sz w:val="32"/>
      <w:szCs w:val="32"/>
      <w:lang w:val="en-US" w:eastAsia="zh-CN" w:bidi="ar-SA"/>
    </w:rPr>
  </w:style>
  <w:style w:type="paragraph" w:styleId="Char11">
    <w:name w:val="Char1"/>
    <w:basedOn w:val="Normal"/>
    <w:qFormat/>
    <w:pPr/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1">
    <w:name w:val="样式 首行缩进:  2 字符"/>
    <w:qFormat/>
    <w:pPr>
      <w:widowControl w:val="false"/>
      <w:bidi w:val="0"/>
      <w:ind w:firstLine="560"/>
      <w:jc w:val="both"/>
    </w:pPr>
    <w:rPr>
      <w:rFonts w:ascii="Calibri" w:hAnsi="Calibri" w:eastAsia="仿宋_GB2312" w:cs="宋体"/>
      <w:color w:val="auto"/>
      <w:kern w:val="2"/>
      <w:sz w:val="2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3:00Z</dcterms:created>
  <dc:creator>Administrator</dc:creator>
  <dc:description/>
  <dc:language>en-US</dc:language>
  <cp:lastModifiedBy>Unity</cp:lastModifiedBy>
  <cp:lastPrinted>2019-11-12T18:17:00Z</cp:lastPrinted>
  <dcterms:modified xsi:type="dcterms:W3CDTF">2022-02-12T12:42:1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D35A022549DA8EA210A3BE536A7A</vt:lpwstr>
  </property>
  <property fmtid="{D5CDD505-2E9C-101B-9397-08002B2CF9AE}" pid="3" name="KSOProductBuildVer">
    <vt:lpwstr>2052-11.1.0.11294</vt:lpwstr>
  </property>
</Properties>
</file>