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沂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大张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镇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《山东省政府信息公开办法》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政府信息公开工作实际，现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：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政府信息公开工作在县政府大数据中心的业务指导下，深入贯彻落实《中华人民共和国政府信息公开条例》，坚持围绕中心、服务大局的工作原则，结合辖区工作实际，不断加强政务公开工作力度，及时、准确地向社会公开政府信息，保证了行政权力的公开透明运行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jc w:val="left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我镇严格按照《政府信息公开条例》第二十条之规定和上级指示要求的法定主动公开内容。公开</w:t>
      </w:r>
      <w:r>
        <w:rPr>
          <w:rFonts w:ascii="仿宋_GB2312" w:hAnsi="仿宋_GB2312" w:cs="仿宋_GB2312" w:eastAsia="仿宋_GB2312"/>
          <w:sz w:val="32"/>
          <w:szCs w:val="32"/>
        </w:rPr>
        <w:t>河长制工作、城乡环境大整治、民生政策落实、安全生产、脱贫攻坚等重点难点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条次，</w:t>
      </w:r>
      <w:r>
        <w:rPr>
          <w:rFonts w:ascii="仿宋_GB2312" w:hAnsi="仿宋_GB2312" w:cs="仿宋_GB2312" w:eastAsia="仿宋_GB2312"/>
          <w:sz w:val="32"/>
          <w:szCs w:val="32"/>
        </w:rPr>
        <w:t>并定期进行更新，同时，公开了政府各部门和各站所的工作职责、办事依据、办事流程、办结期限、办结结果、监督办法及人民群众关注的其它难点、热点问题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法申请公开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严格按照《中华人民共和国政府信息公开条例》关于依法申请公开信息情况规定，及时办理公开申请，保障公民、法人和其他组织依法获取政府信息，充分发挥政府信息对人民群众生产、生活和经济社会活动的服务作用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情况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坚持以公开为常态、不公开为例外的原则，依法依规做好公开工作。涉及公民、法人和其他组织权力和义务的规范性文件，按照《中华人民共和国政府信息公开条例》的规定，全面、准确、及时做好公开工作。不断加大政策解读力度，积极回应社会关切，发挥正面引导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政务服务效能。主动、及时、全面、准确地发布权威政府信息，推进行政决策公开、执行公开、管理公开、服务公开和结果公开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公开平台、机构建设和人员情况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jc w:val="left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高度重视政府信息公开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镇长</w:t>
      </w:r>
      <w:r>
        <w:rPr>
          <w:rFonts w:ascii="仿宋_GB2312" w:hAnsi="仿宋_GB2312" w:cs="仿宋_GB2312" w:eastAsia="仿宋_GB2312"/>
          <w:sz w:val="32"/>
          <w:szCs w:val="32"/>
        </w:rPr>
        <w:t>担任政府信息公开领导小组组长，下设办公室，专门配备了信息公开工作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其中专职信息公开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有专人负责信息公开网站的维护和信息发布工作，及时做好网上投诉案件办理、答复工作，保障政府信息公开工作有序运行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情况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不断完善镇政府信息公开保密审查制度、政府信息公开责任追究制度和依申请政府信息按时公开制度，并抓好各项制度的督查落实。建立健全政府信息公开工作考核评议制度，强化问责，不断改进工作。建立政府信息公开举报办理工作制度，强化信息公开工作主管部门的监督职责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560" w:before="280" w:after="28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提案办理结果公开情况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大张庄镇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人大建议办理结果，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政协提案办理结果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3"/>
        <w:rPr/>
      </w:pPr>
      <w:r>
        <w:rPr>
          <w:rStyle w:val="StrongEmphasis"/>
          <w:rFonts w:ascii="Times New Roman" w:hAnsi="Times New Roman" w:cs="Times New Roman" w:eastAsia="仿宋_GB2312"/>
          <w:sz w:val="24"/>
          <w:szCs w:val="24"/>
          <w:shd w:fill="FFFFFF" w:val="clear"/>
        </w:rPr>
        <w:t>二、主动公开政府信息情况</w:t>
      </w:r>
    </w:p>
    <w:tbl>
      <w:tblPr>
        <w:tblW w:w="82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ind w:left="0" w:right="0" w:firstLine="422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制作数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公开数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集中采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280" w:after="240"/>
        <w:ind w:left="0" w:right="0" w:firstLine="643"/>
        <w:jc w:val="both"/>
        <w:rPr/>
      </w:pPr>
      <w:r>
        <w:rPr>
          <w:rStyle w:val="StrongEmphasis"/>
          <w:rFonts w:ascii="仿宋_GB2312" w:hAnsi="仿宋_GB2312" w:cs="仿宋_GB2312" w:eastAsia="仿宋_GB2312"/>
          <w:color w:val="333333"/>
          <w:sz w:val="16"/>
          <w:szCs w:val="16"/>
          <w:shd w:fill="FFFFFF" w:val="clear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4"/>
        <w:gridCol w:w="1878"/>
        <w:gridCol w:w="567"/>
        <w:gridCol w:w="637"/>
        <w:gridCol w:w="637"/>
        <w:gridCol w:w="776"/>
        <w:gridCol w:w="776"/>
        <w:gridCol w:w="497"/>
        <w:gridCol w:w="497"/>
      </w:tblGrid>
      <w:tr>
        <w:trPr>
          <w:trHeight w:val="473" w:hRule="atLeast"/>
        </w:trPr>
        <w:tc>
          <w:tcPr>
            <w:tcW w:w="4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自然人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商业企业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科研机构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社会公益组织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法律服务机构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公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属于国家秘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他法律行政法规禁止公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危及“三安全一稳定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提供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本单位不掌握相关政府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处理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210" w:right="0" w:hanging="21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jc w:val="both"/>
        <w:rPr>
          <w:sz w:val="16"/>
          <w:szCs w:val="16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3"/>
        <w:jc w:val="left"/>
        <w:rPr/>
      </w:pPr>
      <w:r>
        <w:rPr>
          <w:rStyle w:val="StrongEmphasis"/>
          <w:rFonts w:ascii="仿宋_GB2312" w:hAnsi="仿宋_GB2312" w:cs="仿宋_GB2312" w:eastAsia="仿宋_GB2312"/>
          <w:sz w:val="16"/>
          <w:szCs w:val="16"/>
        </w:rPr>
        <w:t>四、政府信息公开行政复议、行政诉讼情况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459"/>
        <w:gridCol w:w="584"/>
        <w:gridCol w:w="584"/>
        <w:gridCol w:w="584"/>
        <w:gridCol w:w="584"/>
        <w:gridCol w:w="459"/>
        <w:gridCol w:w="584"/>
        <w:gridCol w:w="584"/>
        <w:gridCol w:w="584"/>
        <w:gridCol w:w="585"/>
        <w:gridCol w:w="460"/>
      </w:tblGrid>
      <w:tr>
        <w:trPr>
          <w:trHeight w:val="472" w:hRule="atLeast"/>
        </w:trPr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行政复议</w:t>
            </w:r>
          </w:p>
        </w:tc>
        <w:tc>
          <w:tcPr>
            <w:tcW w:w="55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维持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纠正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其他结果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尚未审结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总计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未经复议直接起诉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维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纠正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其他结果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尚未审结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总计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维持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结果纠正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其他结果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尚未审结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jc w:val="both"/>
        <w:rPr>
          <w:sz w:val="16"/>
          <w:szCs w:val="16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3"/>
        <w:jc w:val="left"/>
        <w:rPr>
          <w:sz w:val="16"/>
          <w:szCs w:val="16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jc w:val="left"/>
        <w:rPr>
          <w:sz w:val="16"/>
          <w:szCs w:val="16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街道在政务公开工作方面主要存在以下问题：一是信息公开不够全面；二是信息时效有待加强，部分信息发布不及时；三是民众知晓度不高，很多群众不知道能在政务网上阅读政府相关文件，了解政府最新工作动态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jc w:val="left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工作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张庄</w:t>
      </w:r>
      <w:r>
        <w:rPr>
          <w:rFonts w:ascii="仿宋_GB2312" w:hAnsi="仿宋_GB2312" w:cs="仿宋_GB2312" w:eastAsia="仿宋_GB2312"/>
          <w:sz w:val="32"/>
          <w:szCs w:val="32"/>
        </w:rPr>
        <w:t>镇将坚持以公开为常态，以不公开为例外的原则，一是把政务公开作为加强廉政建设、促进机关作风效能建设的一项重要措施，作为营造良好的经济发展环境的重要推手。二是提高信息公开时效，细化政务服务重点工作，把政务公开和政务服务分解到街道各部门单位以及相关人员，强化职责，落实责任，提高采集业务数据的及时性、准确性，对于需要及时、根据实际公开的信息做到应公开尽公开，确保政务公开工作落到实处。三是健全信息公开制度，加强政府网站内容建设和信息发布审核，健全信息公开、监督检查、审核发布等制度，提升政策宣传力度，及时公布重大决策事项及办理结果，确保信息公开工作依法有序地进行。以公开促政务，以政务促发展。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3"/>
        <w:jc w:val="left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560"/>
        <w:ind w:left="0" w:right="0" w:firstLine="640"/>
        <w:jc w:val="left"/>
        <w:rPr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没有其他需要报告的事项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1:18Z</dcterms:created>
  <dc:creator>knight121</dc:creator>
  <dc:description/>
  <dc:language>en-US</dc:language>
  <cp:lastModifiedBy>WANG</cp:lastModifiedBy>
  <dcterms:modified xsi:type="dcterms:W3CDTF">2021-02-04T02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