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沂源县大张庄镇三管齐下扎实推进政务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强化组织领导。全镇上下高度重视政务公开工作，根据政务公开新任务新要求新职责，加强政务公开机构建设、专职人员配备和经费保障。为了确保信息公开达到及时、准确、完整的要求，我镇实行工作人员具体落实、分管领导亲自督促、主要领导负总责的审核机制，严把审核关，不断更新政务信息，保证政务信息公开内容完整、界定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深化公开内容。对涉及群众切身利益、需要社会广泛知晓的重要改革方案、重大政策措施和重点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依法应当保密的外，决策方案拟定部门要在决策前通过镇微信公众号、新闻媒体等向社会公布决策草案和依据，采取调查研究、咨询协商、媒体沟通等方式广泛听取公众意见。各部门作出决策后，要在政务微博微信、新闻媒体及时公开相关文件和议定事项，同时公布决策制定时意见收集和采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新媒体（微信公众号）平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顺发稿流程，把信息公开纳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部门年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，让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量及时上报信息，保证信息主动、及时、全面、准确发布和解读政府信息。扩大新媒体的关注人群，让信息更快捷的让广大群众知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0:34Z</dcterms:created>
  <dc:creator>Administrator</dc:creator>
  <dc:description/>
  <dc:language>en-US</dc:language>
  <cp:lastModifiedBy> Sunshine.</cp:lastModifiedBy>
  <dcterms:modified xsi:type="dcterms:W3CDTF">2021-12-10T0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D494DF924C2791C091D658E04D84</vt:lpwstr>
  </property>
  <property fmtid="{D5CDD505-2E9C-101B-9397-08002B2CF9AE}" pid="3" name="KSOProductBuildVer">
    <vt:lpwstr>2052-11.1.0.10463</vt:lpwstr>
  </property>
</Properties>
</file>