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沂源县大张庄镇人民政府政务公开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责任科室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要职责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推进、指导、协调、监督沂源县大张庄镇信息公开和政务公开工作，承办沂源县大张庄镇人民政府政府信息主动公开工作，受理向沂源县大张庄镇人民政府提出的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公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沂源县大张庄镇宏大路一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邮政编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61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公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33-3611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传    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110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电子信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yxdzz@zb.shando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17:11Z</dcterms:created>
  <dc:creator>Administrator</dc:creator>
  <dc:description/>
  <dc:language>en-US</dc:language>
  <cp:lastModifiedBy> Sunshine.</cp:lastModifiedBy>
  <dcterms:modified xsi:type="dcterms:W3CDTF">2021-11-30T03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01BE4A1B9414CAE9F402E60845841</vt:lpwstr>
  </property>
  <property fmtid="{D5CDD505-2E9C-101B-9397-08002B2CF9AE}" pid="3" name="KSOProductBuildVer">
    <vt:lpwstr>2052-11.1.0.10463</vt:lpwstr>
  </property>
</Properties>
</file>