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沂源县大张庄镇召开政务公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业务工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培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为进一步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政务公开工作制度化、标准化、规范化水平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大张庄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举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下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政务公开业务工作培训会，就政府信息公开政策解读、公众参与、依申请公开等内容进行了专题培训。各部门负责人、联络员参加会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大张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副镇长、办公室主任任艳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主持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任镇长指出，要充分认识做好政务公开工作的重要性，采取扎实有效措施，全面深入推进政务公开工作。要突出做好信息公开内容发布、保密审查等重点，不断推进规范化建设。要严格落实政务公开管理制度，加强业务能力培训，强化工作经验交流，不断提高政务公开工作的能力和水平。要围绕重点问题深入研究，坚持问题导向，强化政策理论等业务知识学习，切实增强做好政务公开工作的使命感、责任感，推动大张庄镇政务公开工作不断取得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此次业务培训既是对政务公开业务要求的梳理，也是对政务公开工作的扎实部署。会议要求，各部门要高度重视政务公开工作，切实做到依法及时准确公开，确保公众知情权、参与权、表达权和监督权，增强政府公信力和执行力，争取在全县政务公开工作中取得更好的成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大张庄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13:19Z</dcterms:created>
  <dc:creator>Administrator</dc:creator>
  <dc:description/>
  <dc:language>en-US</dc:language>
  <cp:lastModifiedBy> Sunshine.</cp:lastModifiedBy>
  <dcterms:modified xsi:type="dcterms:W3CDTF">2021-11-30T04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D82026294956BECC9BF05A7ACCA7</vt:lpwstr>
  </property>
  <property fmtid="{D5CDD505-2E9C-101B-9397-08002B2CF9AE}" pid="3" name="KSOProductBuildVer">
    <vt:lpwstr>2052-11.1.0.10463</vt:lpwstr>
  </property>
</Properties>
</file>