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60" w:after="30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东里镇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年度政务公开工作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东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镇自开始推行政务公开工作以来，认真按照中央和省、市、县的工作部署和要求，扎实做好政务公开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镇政务公开办公室迅速行动，对照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相关文件要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进行查漏补缺，进一步加强完善政务公开工作，促进了我镇政务公开工作向制度化、规范化发展，取得了较好的效果。现将有关情况总结如下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一、主要做法及成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统一思想，提高认识。我镇对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十分重视，多次召开工作会议进行层级思想动员，使干部职工充分认识到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推行政务公开制度是扩大基层民主、加强社会主义民主政治建设和改进政府机关作风建设的重要措施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通过政务公开，增强镇政府和站所、村一级工作的透明度。提高行政效率，强化对镇政府机关、站所及其工作人员行使权力的监督，提高依法行政水平，进一步转变政府职能，建设廉洁、勤政、务实、高效的政府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通过政务公开，可以消除群众误解，赢得群众支持，减少因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管理不规范而引发的上访，维护农村社会大局稳定。由于狠抓了宣传发动工作，各级干部尤其是领导干部提高了思想认识，提高了推进政务公开工作的积极性和主动性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加强领导，落实责任。镇政府和各站所、各村委会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作为一项重要工作来抓，分别成立了政务公开工作领导小组和监督小组，加强了对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的领导，做到领导工作到位、责任落实到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完善制度，规范公开。为保证政务公开工作的经常化、制度化、规范化，确保政务公开工作高质量、高标准、严要求地进行，做到全面公开、及时公开，我镇建立和完善了政务公开工作的长效机制，做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五个落实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”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即落实分管领导、落实专门机构、落实专职人员、落实专项经费、落实有关工作措施和制度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，使政务公开工作长期有人管、有人抓，形成有效的工作机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并且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定期检查考核制度，镇政务公开监督小组做到每季度检查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一次，发现问题及时纠正。同时，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列入考核站所部门的内容之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二、存在问题及今后工作思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我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还存在着一些问题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一是有的部门政务公开工作的实效性不够强，流于形式，公开的内容不全面、不够及时，个别站所对动态性的内容没有及时更新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是仍有个别单位政务公开资料没有进行收集整理和归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针对上述存在问题，今后我镇在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要着重抓好以下几个方面工作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进一步加强对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的领导和监督，健全有关检查制度、责任追究制度，反馈制度，确保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工作落到实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进一步规范和完善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公开的内容、形式，要按照省有关文件精神，对涉及人民群众关心的重大问题，重大决策应及时公开，同时有区别地抓好对内与对外公开，提高公开针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44Z</dcterms:created>
  <dc:creator>dl</dc:creator>
  <dc:description/>
  <dc:language>en-US</dc:language>
  <cp:lastModifiedBy>dl</cp:lastModifiedBy>
  <dcterms:modified xsi:type="dcterms:W3CDTF">2021-01-29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