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沂源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里镇人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5130800" cy="743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717"/>
                              <w:gridCol w:w="1480"/>
                              <w:gridCol w:w="1134"/>
                              <w:gridCol w:w="1311"/>
                              <w:gridCol w:w="1276"/>
                              <w:gridCol w:w="153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被申请单位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Cs w:val="21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联系人邮箱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申请人签名或者盖章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情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内容描述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   填   部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3" w:hanging="14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的信息索取号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所需信息的用途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是否申请减免费用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信息的指定提供方式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获取信息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申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请提供相关证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仅限公民申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纸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邮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传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当场阅读、抄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Cs w:val="21"/>
                                    </w:rPr>
                                    <w:t>注：若本机关无法按照指定方式提供所需信息，也可接受其它方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5.75pt;mso-wrap-distance-left:9pt;mso-wrap-distance-right:9pt;mso-wrap-distance-top:0pt;mso-wrap-distance-bottom:0pt;margin-top:1.2pt;mso-position-vertical-relative:text;margin-left:10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717"/>
                        <w:gridCol w:w="1480"/>
                        <w:gridCol w:w="1134"/>
                        <w:gridCol w:w="1311"/>
                        <w:gridCol w:w="1276"/>
                        <w:gridCol w:w="153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被申请单位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Cs w:val="21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联系人邮箱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申请人签名或者盖章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情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内容描述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选   填   部   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3" w:hanging="142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的信息索取号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所需信息的用途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是否申请减免费用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信息的指定提供方式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获取信息方式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申请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请提供相关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仅限公民申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纸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（可多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邮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自行领取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当场阅读、抄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可多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Cs w:val="21"/>
                              </w:rPr>
                              <w:t>注：若本机关无法按照指定方式提供所需信息，也可接受其它方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dl</cp:lastModifiedBy>
  <dcterms:modified xsi:type="dcterms:W3CDTF">2021-02-24T01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