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264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Heading3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东政发〔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〕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264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264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东里镇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成立东里镇第五次经济普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领导小组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企业、责任区、村、各部门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为加强对全镇第五次经济普查工作的组织领导，东里镇人民政府确定成立东里镇第五次经济普查领导小组。现将领导小组组成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委副书记、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丁宗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大主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李道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委副书记、政法委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绿动力产业园党建共同体党委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任大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委副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凤驿源泉党建共同体党委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王润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委委员、副镇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全生产监管和环境保护办公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凤驿小镇党建共同体党委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任祥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委委员、武装部部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综合执法办公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紫荆花开党建共同体党委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尹翠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委委员、宣统委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凤驿北园党建共同体党委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董方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委委员、纪委书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县监委派出东里镇监察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杨本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w w:val="95"/>
          <w:sz w:val="32"/>
          <w:szCs w:val="32"/>
        </w:rPr>
        <w:t>委员、组织委员、党建工作办公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贾欲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副镇长、社会事务办公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副镇长、经济发展办公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程德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副镇长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、规划建设监督管理办公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5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盛泉花开党建共同体党委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耿国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凤驿源泉党建共同体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耿国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绿动力产业园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党建共同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徐光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凤驿小镇党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同体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何传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紫荆花开党建共同体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史新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盛泉花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党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同体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凤驿北园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党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同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党委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彦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经济发展办公室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郭艳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统计站站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农经站站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财政所所长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下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办公室设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镇统计站，毕彦博同志兼任办公室主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负责普查的具体组织实施和协调工作，领导小组不刻公章，工作任务完成后即行撤销。办公室下设东里镇第五次经济普查办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工作专班（见附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东里镇人民政府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东里镇第五次经济普查办公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室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工作专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王润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彦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郭艳华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鑫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玉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李洪霞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慧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刘伟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7:00Z</dcterms:created>
  <dc:creator>微软中国</dc:creator>
  <dc:description/>
  <dc:language>en-US</dc:language>
  <cp:lastModifiedBy>Mr   龍</cp:lastModifiedBy>
  <cp:lastPrinted>2023-05-11T08:28:00Z</cp:lastPrinted>
  <dcterms:modified xsi:type="dcterms:W3CDTF">2023-05-11T00:28:23Z</dcterms:modified>
  <cp:revision>5</cp:revision>
  <dc:subject/>
  <dc:title>南政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D0F1E877B4F6EBFA1C29E7F131F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