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沂源县东里镇人民政府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一、政府信息公开工作概述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017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年，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val="en-US" w:eastAsia="zh-CN"/>
        </w:rPr>
        <w:t>东里镇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在县委、县政府的正确领导下，坚持依法行政，认真落实政府信息公开工作措施，深化信息公开，进一步加强组织领导，不断提高信息公开水平，扎实推进了政府信息公开工作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,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实现了街道信息公开常态化，提高了街道工作的透明度，保障了社会各界和人民群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444" w:before="362" w:after="120"/>
        <w:ind w:left="0" w:right="0" w:firstLine="516"/>
        <w:jc w:val="both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二、政府信息公开的组织领导和制度建设情况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84" w:right="84" w:firstLine="516"/>
        <w:jc w:val="both"/>
        <w:rPr/>
      </w:pP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根据工作需要，专门成立了政府信息公开工作领导小组，并确定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名专职工作人员，具体负责组织实施操作信息公开工作，明确分管领导和工作人员，细化分解工作职能，落实人员保障，做到及时协调、检查、审核街道政府信息公开工作相关情况，确保政府信息公开工作顺利开展。在此基础上，立足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eastAsia="zh-CN"/>
        </w:rPr>
        <w:t>东里镇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工作实际，进一步完善和规范了政府信息公开工作制度、政府信息公开发布制度、政务信息主动公开和依申请公开制度、政府信息公开保密审查规定等一系列规章制度，重新修订了政府信息公开指南和政府信息公开目录，确保在制度上为政府信息公开工作提供强有力的依据，保障了政府信息公开工作的健康、有序开展。</w:t>
      </w:r>
    </w:p>
    <w:p>
      <w:pPr>
        <w:pStyle w:val="Style14"/>
        <w:keepNext w:val="false"/>
        <w:keepLines w:val="false"/>
        <w:widowControl/>
        <w:pBdr/>
        <w:spacing w:lineRule="atLeast" w:line="444" w:before="362" w:after="120"/>
        <w:ind w:left="0" w:right="0" w:firstLine="516"/>
        <w:jc w:val="both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三、重点领域政府信息公开工作推进情况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>
          <w:rStyle w:val="StrongEmphasis"/>
          <w:rFonts w:ascii="仿宋_GB2312" w:hAnsi="仿宋_GB2312" w:eastAsia="仿宋_GB2312" w:cs="仿宋_GB2312"/>
          <w:b/>
          <w:b/>
          <w:sz w:val="25"/>
          <w:szCs w:val="25"/>
        </w:rPr>
      </w:pP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依据《中华人民共和国政府信息公开条例》和县政府信息公开有关文件要求，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eastAsia="zh-CN"/>
        </w:rPr>
        <w:t>东里镇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明确了信息公开的工作内容、形式和公开、受理、回复的反馈机制。严格遵循政府信息公开责任追究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,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坚持实事求是、有错必纠、惩治与教育结合、追究责任与改进工作相结合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,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以及政府信息公开坚持“公开原则、不公开为例”和“谁公开、谁负责”的原则，开展信息公开工作，做到了“依法公开，真实公正”。</w:t>
      </w:r>
    </w:p>
    <w:p>
      <w:pPr>
        <w:pStyle w:val="Style14"/>
        <w:keepNext w:val="false"/>
        <w:keepLines w:val="false"/>
        <w:widowControl/>
        <w:pBdr/>
        <w:spacing w:lineRule="atLeast" w:line="444" w:before="362" w:after="120"/>
        <w:ind w:left="0" w:right="0" w:firstLine="516"/>
        <w:jc w:val="both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四、主动公开政府信息以及公开平台建设情况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eastAsia="zh-CN"/>
        </w:rPr>
        <w:t>东里镇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严格按照相关要求，妥善处理公开与保密的关系，科学地界定信息公开范围，严格遵循政府信息公开工作的相关程序，通过电子屏幕、公开栏、会议及宣传资料等多种形式，及时准确、高效便捷地对相关信息进行公开。确保公民、法人和其他组织能够及时获取政府工作的相关信息，进一步提高政府工作的透明度，有利于社会各界对政府工作进行时时监督。</w:t>
      </w:r>
    </w:p>
    <w:p>
      <w:pPr>
        <w:pStyle w:val="Style14"/>
        <w:keepNext w:val="false"/>
        <w:keepLines w:val="false"/>
        <w:widowControl/>
        <w:pBdr/>
        <w:spacing w:lineRule="atLeast" w:line="444" w:before="362" w:after="120"/>
        <w:ind w:left="0" w:right="0" w:firstLine="516"/>
        <w:jc w:val="both"/>
        <w:rPr/>
      </w:pPr>
      <w:r>
        <w:rPr>
          <w:rStyle w:val="StrongEmphasis"/>
          <w:rFonts w:eastAsia="黑体" w:cs="黑体" w:ascii="黑体" w:hAnsi="黑体"/>
          <w:b/>
          <w:sz w:val="25"/>
          <w:szCs w:val="25"/>
        </w:rPr>
        <w:t> </w:t>
      </w:r>
      <w:r>
        <w:rPr>
          <w:rStyle w:val="StrongEmphasis"/>
          <w:rFonts w:ascii="黑体" w:hAnsi="黑体" w:cs="黑体" w:eastAsia="黑体"/>
          <w:b/>
          <w:sz w:val="25"/>
          <w:szCs w:val="25"/>
        </w:rPr>
        <w:t>五、政府信息公开申请的办理及收费情况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28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017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年，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eastAsia="zh-CN"/>
        </w:rPr>
        <w:t>东里镇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val="en-US" w:eastAsia="zh-CN"/>
        </w:rPr>
        <w:t>未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收到要求公开政府信息的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val="en-US" w:eastAsia="zh-CN"/>
        </w:rPr>
        <w:t>申请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，对公民、法人和其他组织的收费及减免情况为零。</w:t>
      </w:r>
    </w:p>
    <w:p>
      <w:pPr>
        <w:pStyle w:val="Style14"/>
        <w:keepNext w:val="false"/>
        <w:keepLines w:val="false"/>
        <w:widowControl/>
        <w:pBdr/>
        <w:spacing w:lineRule="atLeast" w:line="444" w:before="362" w:after="120"/>
        <w:ind w:left="0" w:right="0" w:firstLine="516"/>
        <w:jc w:val="both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六、因政府信息公开申请提起行政复议、行政诉讼的情况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28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017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年，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eastAsia="zh-CN"/>
        </w:rPr>
        <w:t>东里镇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未发生因违反政府信息公开工作规定而被申请行政复议、提起行政诉讼、申诉的情况。</w:t>
      </w:r>
    </w:p>
    <w:p>
      <w:pPr>
        <w:pStyle w:val="Style14"/>
        <w:keepNext w:val="false"/>
        <w:keepLines w:val="false"/>
        <w:widowControl/>
        <w:pBdr/>
        <w:spacing w:lineRule="atLeast" w:line="444" w:before="362" w:after="120"/>
        <w:ind w:left="0" w:right="0" w:firstLine="516"/>
        <w:jc w:val="both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七、政府信息公开保密审查及监督检查情况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建立了政府信息公开监督制度，主动公布咨询、监督投诉电话，接受广大群众的监督检查。</w:t>
      </w:r>
    </w:p>
    <w:p>
      <w:pPr>
        <w:pStyle w:val="Style14"/>
        <w:keepNext w:val="false"/>
        <w:keepLines w:val="false"/>
        <w:widowControl/>
        <w:pBdr/>
        <w:spacing w:lineRule="atLeast" w:line="444" w:before="362" w:after="120"/>
        <w:ind w:left="0" w:right="0" w:firstLine="516"/>
        <w:jc w:val="both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八、存在的主要问题及改进措施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rPr/>
      </w:pP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  <w:lang w:eastAsia="zh-CN"/>
        </w:rPr>
        <w:t>东里镇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017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年政府信息公开工作取得了一定成效，公开的内容日趋广泛，形式更加多样，群众的知情权得到了充分保障。但与上级的要求还有差距，信息公开工作还存在一些问题，主要表现在：一是个别部门单位信息公开主动性不够强、及时性不够；二是信息公开有的栏目公开事项较少；三是公开的内容和形式还欠丰富。针对存在的问题和不足，今后，我们将采取以下措施加以解决：一是丰富信息公开的内容。在按规定公布信息的基础上，选择若干公众关注度高、公益性强、涉及面广的政府信息进行公开，重点公开人民群众普遍关心的热点、焦点问题。二是进一步规范工作流程。升级完善街道政府信息公开目录体系，规范公开行为，细化政府信息公开审核、发布、监督评议、问责等工作流程。三是进一步拓展政府信息公开形式。加强政府信息公开平台建设，推动政府信息公开渠道向部门、村居延伸，使居民能时时刻刻了解政府工作的新动态。四是积极开展宣传工作。紧紧围绕政府信息公开工作，多渠道、多形式，向社会和广大群众深入宣传政府信息公开工作，努力在社会上形成群众积极关心政府信息公开的社会氛围。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018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年，我们将进一步强化政府信息公开工作，不断加大信息公开的力度，逐步拓宽信息公开的渠道，突出信息的时效性和实现信息公开规范化，积极推动政府信息公开工作深入开展。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附件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1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：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017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年政府信息公开工作情况统计表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jc w:val="right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2018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年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3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月</w:t>
      </w:r>
      <w:r>
        <w:rPr>
          <w:rStyle w:val="StrongEmphasis"/>
          <w:rFonts w:eastAsia="仿宋_GB2312" w:cs="仿宋_GB2312" w:ascii="仿宋_GB2312" w:hAnsi="仿宋_GB2312"/>
          <w:b/>
          <w:sz w:val="25"/>
          <w:szCs w:val="25"/>
          <w:lang w:val="en-US" w:eastAsia="zh-CN"/>
        </w:rPr>
        <w:t>18</w:t>
      </w:r>
      <w:r>
        <w:rPr>
          <w:rStyle w:val="StrongEmphasis"/>
          <w:rFonts w:ascii="仿宋_GB2312" w:hAnsi="仿宋_GB2312" w:cs="仿宋_GB2312" w:eastAsia="仿宋_GB2312"/>
          <w:b/>
          <w:sz w:val="25"/>
          <w:szCs w:val="25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516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      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ind w:left="0" w:right="0" w:firstLine="4104"/>
        <w:rPr/>
      </w:pPr>
      <w:r>
        <w:rPr>
          <w:rStyle w:val="StrongEmphasis"/>
          <w:rFonts w:eastAsia="仿宋_GB2312" w:cs="仿宋_GB2312" w:ascii="仿宋_GB2312" w:hAnsi="仿宋_GB2312"/>
          <w:b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Style w:val="StrongEmphasis"/>
          <w:rFonts w:eastAsia="黑体" w:cs="黑体" w:ascii="黑体" w:hAnsi="黑体"/>
          <w:b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Style w:val="StrongEmphasis"/>
          <w:rFonts w:ascii="黑体" w:hAnsi="黑体" w:cs="黑体" w:eastAsia="黑体"/>
          <w:b/>
          <w:sz w:val="25"/>
          <w:szCs w:val="25"/>
        </w:rPr>
        <w:t>附件</w:t>
      </w:r>
      <w:r>
        <w:rPr>
          <w:rStyle w:val="StrongEmphasis"/>
          <w:rFonts w:eastAsia="黑体" w:cs="黑体" w:ascii="黑体" w:hAnsi="黑体"/>
          <w:b/>
          <w:sz w:val="25"/>
          <w:szCs w:val="25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rPr/>
      </w:pPr>
      <w:r>
        <w:rPr>
          <w:rStyle w:val="StrongEmphasis"/>
          <w:rFonts w:eastAsia="宋体" w:cs="宋体" w:ascii="宋体" w:hAnsi="宋体"/>
          <w:b/>
          <w:sz w:val="25"/>
          <w:szCs w:val="25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/>
          <w:sz w:val="34"/>
          <w:szCs w:val="34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/>
          <w:sz w:val="34"/>
          <w:szCs w:val="34"/>
        </w:rPr>
        <w:t>年度政府信息公开工作情况统计表</w:t>
      </w:r>
    </w:p>
    <w:p>
      <w:pPr>
        <w:pStyle w:val="Style14"/>
        <w:keepNext w:val="false"/>
        <w:keepLines w:val="false"/>
        <w:widowControl/>
        <w:pBdr/>
        <w:spacing w:lineRule="atLeast" w:line="444" w:before="24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/>
          <w:sz w:val="34"/>
          <w:szCs w:val="34"/>
        </w:rPr>
        <w:t>（县政府各部门、各有关单位）</w:t>
      </w:r>
    </w:p>
    <w:p>
      <w:pPr>
        <w:pStyle w:val="Style14"/>
        <w:keepNext w:val="false"/>
        <w:keepLines w:val="false"/>
        <w:widowControl/>
        <w:pBdr/>
        <w:spacing w:lineRule="atLeast" w:line="336" w:before="24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/>
          <w:sz w:val="34"/>
          <w:szCs w:val="34"/>
        </w:rPr>
        <w:t> 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970"/>
        <w:gridCol w:w="813"/>
      </w:tblGrid>
      <w:tr>
        <w:trPr>
          <w:trHeight w:val="44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sz w:val="22"/>
                <w:szCs w:val="22"/>
              </w:rPr>
              <w:t>统　计　指　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sz w:val="22"/>
                <w:szCs w:val="22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sz w:val="22"/>
                <w:szCs w:val="22"/>
              </w:rPr>
              <w:t>统计</w:t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一、主动公开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主动公开政府信息数（不同渠道和方式公开相同信息计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其中：主动公开规范性文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　　　制发规范性文件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通过不同渠道和方式公开政府信息的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政府网站公开政府信息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  <w:lang w:val="en-US" w:eastAsia="zh-CN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政务微博公开政府信息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政务微信公开政府信息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其他方式公开政府信息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二、回应解读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24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（一）回应公众关注热点或重大舆情数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通过不同渠道和方式回应解读的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参加或举办新闻发布会总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 其中：主要负责同志参加新闻发布会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政府网站在线访谈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 其中：主要负责同志参加政府网站在线访谈次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政策解读稿件发布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微博微信回应事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其他方式回应事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三、依申请公开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收到申请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当面申请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传真申请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网络申请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信函申请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          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其他形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申请办结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按时办结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延期办结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三）申请答复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属于已主动公开范围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同意公开答复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同意部分公开答复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不同意公开答复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 　其中：涉及国家秘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　　　 涉及商业秘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　　　 涉及个人隐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　　　 危及国家安全、公共安全、经济安全和社会稳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　　　 不是《条例》所指政府信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　　　　 法律法规规定的其他情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不属于本行政机关公开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申请信息不存在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7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告知作出更改补充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8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告知通过其他途径办理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四、行政复议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维持具体行政行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被依法纠错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三）其他情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五、行政诉讼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维持具体行政行为或者驳回原告诉讼请求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被依法纠错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三）其他情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六、被举报投诉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维持具体行政行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被纠错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三）其他情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七、向图书馆、档案馆等查阅场所报送信息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纸质文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电子文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八、机构建设和保障经费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政府信息公开工作专门机构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设置政府信息公开查阅点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    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（三）查阅点接待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人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四）从事政府信息公开工作人员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专职人员数（不包括政府公报及政府网站工作人员数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兼职人员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五）政府信息公开专项经费（不包括政府公报编辑管理及政府网站建设）</w:t>
            </w:r>
            <w:r>
              <w:rPr>
                <w:rStyle w:val="StrongEmphasis"/>
                <w:rFonts w:eastAsia="仿宋_GB2312" w:cs="仿宋_GB2312" w:ascii="仿宋_GB2312" w:hAnsi="仿宋_GB2312"/>
                <w:b/>
                <w:sz w:val="15"/>
                <w:szCs w:val="15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　　　护等方面的经费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万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96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sz w:val="15"/>
                <w:szCs w:val="15"/>
              </w:rPr>
              <w:t>九、政府信息公开会议和培训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一）召开政府信息公开工作会议或专题会议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二）举办各类培训班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　　（三）接受培训人员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sz w:val="15"/>
                <w:szCs w:val="15"/>
              </w:rPr>
              <w:t>人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23Z</dcterms:created>
  <dc:creator>dl</dc:creator>
  <dc:description/>
  <dc:language>en-US</dc:language>
  <cp:lastModifiedBy>dl</cp:lastModifiedBy>
  <dcterms:modified xsi:type="dcterms:W3CDTF">2021-01-29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