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县财政局关于行政处罚决定的说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沂源县财政局未作出行政处罚决定，特此说明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12:16Z</dcterms:created>
  <dc:creator>Administrator</dc:creator>
  <dc:description/>
  <dc:language>en-US</dc:language>
  <cp:lastModifiedBy>Administrator</cp:lastModifiedBy>
  <dcterms:modified xsi:type="dcterms:W3CDTF">2024-01-30T01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16CD161974B6CA747C191F3623CF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