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10" w:leader="none"/>
        </w:tabs>
        <w:spacing w:lineRule="exact" w:line="600"/>
        <w:jc w:val="center"/>
        <w:rPr>
          <w:rFonts w:eastAsia="华文中宋;宋体"/>
          <w:sz w:val="44"/>
          <w:szCs w:val="44"/>
        </w:rPr>
      </w:pPr>
      <w:r>
        <w:rPr>
          <w:rFonts w:eastAsia="华文中宋;宋体"/>
          <w:sz w:val="44"/>
          <w:szCs w:val="44"/>
        </w:rPr>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评选推荐山东省会计工作先进集体</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先进个人的通知</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color w:val="000000"/>
          <w:sz w:val="32"/>
          <w:szCs w:val="32"/>
          <w:shd w:fill="FFFFFF" w:val="clear"/>
        </w:rPr>
        <w:t>各镇（街道）</w:t>
      </w:r>
      <w:r>
        <w:rPr>
          <w:rFonts w:ascii="仿宋_GB2312" w:hAnsi="仿宋_GB2312" w:cs="仿宋_GB2312"/>
          <w:color w:val="000000"/>
          <w:sz w:val="32"/>
          <w:szCs w:val="32"/>
          <w:shd w:fill="FFFFFF" w:val="clear"/>
          <w:lang w:eastAsia="zh-CN"/>
        </w:rPr>
        <w:t>财政所</w:t>
      </w:r>
      <w:r>
        <w:rPr>
          <w:rFonts w:ascii="仿宋_GB2312" w:hAnsi="仿宋_GB2312" w:cs="仿宋_GB2312"/>
          <w:color w:val="000000"/>
          <w:sz w:val="32"/>
          <w:szCs w:val="32"/>
          <w:shd w:fill="FFFFFF" w:val="clear"/>
        </w:rPr>
        <w:t>、开发区</w:t>
      </w:r>
      <w:r>
        <w:rPr>
          <w:rFonts w:ascii="仿宋_GB2312" w:hAnsi="仿宋_GB2312" w:cs="仿宋_GB2312"/>
          <w:color w:val="000000"/>
          <w:sz w:val="32"/>
          <w:szCs w:val="32"/>
          <w:shd w:fill="FFFFFF" w:val="clear"/>
          <w:lang w:eastAsia="zh-CN"/>
        </w:rPr>
        <w:t>财审局</w:t>
      </w:r>
      <w:r>
        <w:rPr>
          <w:rFonts w:ascii="仿宋_GB2312" w:hAnsi="仿宋_GB2312" w:cs="仿宋_GB2312"/>
          <w:sz w:val="32"/>
          <w:szCs w:val="32"/>
        </w:rPr>
        <w:t>、</w:t>
      </w:r>
      <w:r>
        <w:rPr>
          <w:rFonts w:ascii="仿宋_GB2312" w:hAnsi="仿宋_GB2312" w:cs="仿宋_GB2312"/>
          <w:sz w:val="32"/>
          <w:szCs w:val="32"/>
          <w:lang w:eastAsia="zh-CN"/>
        </w:rPr>
        <w:t>县直各部门（单位），各有关企业、单位</w:t>
      </w:r>
      <w:r>
        <w:rPr>
          <w:rFonts w:ascii="仿宋_GB2312" w:hAnsi="仿宋_GB2312" w:cs="仿宋_GB2312"/>
          <w:sz w:val="32"/>
          <w:szCs w:val="32"/>
        </w:rPr>
        <w:t xml:space="preserve">：  </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根据《山东省财政厅</w:t>
      </w:r>
      <w:r>
        <w:rPr>
          <w:rFonts w:ascii="仿宋_GB2312" w:hAnsi="仿宋_GB2312" w:cs="仿宋_GB2312"/>
          <w:sz w:val="32"/>
          <w:szCs w:val="32"/>
          <w:lang w:val="en-US" w:eastAsia="zh-CN"/>
        </w:rPr>
        <w:t xml:space="preserve"> 山东省人力资源和社会保障厅关于评选表彰山东省会计工作先进集体和先进个人的通知》（鲁财会</w:t>
      </w:r>
      <w:r>
        <w:rPr>
          <w:rFonts w:ascii="仿宋_GB2312" w:hAnsi="仿宋_GB2312" w:cs="仿宋_GB2312"/>
          <w:sz w:val="32"/>
          <w:szCs w:val="32"/>
        </w:rPr>
        <w:t>〔</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号）有关要求，拟评选表彰一批会计工作先进集体和先进个人，为做好我县评选推荐工作，现将有关事项通知如下：</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一、评选范围和表彰名额</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评选范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先进集体评选范围：全县各级国家机关、事业单位、企业、社会团体、其他经济组织所属会计机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先进个人评选范围：在全县各级国家机关、事业单位、企业、社会团体、其他经济组织中从事会计工作的在职在岗人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表彰名额</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省共表彰先进集体</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个、先进个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名。本次表彰采取等额推荐方式，分配给我市的会计工作先进集体</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会计工作先进个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名。受名额限制，我县最多推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先进集体或先进个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评选条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先进集体评选条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以习近平新时代中国特色社会主义思想为指导，深刻领悟“两个确立”的决定性意义，牢固树立“四个意识”、坚定“四个自信”、做到“两个维护”；坚决执行党的路线方针政策，模范遵守国家会计法律法规以及国家统一的会计制度；积极推进会计基础工作规范化建设，在会计改革工作中作出显著成绩，在行业内得到广泛认可；领导班子信念坚定、廉洁奉公、作风优良、团结有力，工作团队遵纪守法、诚实守信、开拓创新、锐意进取，近三年未发生违法违纪等问题，并具备下列条件之一：</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充分发挥会计职能作用，积极参与本单位重大经济事项预测、决策、控制、分析等工作，在制定发展战略、加强财经管理、健全内部控制、提高经济效益等方面取得显著成绩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积极推进会计改革，在加强财务会计、管理会计和内部控制建设等方面有创新、有突破，取得显著效果或在市级及以上范围内推广应用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保护国家和公共财产，保护投资者、债权人、社会公众合法利益，积极发挥财会监督职能作用，维护社会主义市场经济秩序和国家财经纪律等方面取得显著成绩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推进会计信息化建设、推动会计职能拓展或开展会计人才培养等方面成绩突出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除上述条件以外，在会计工作中取得其他显著成绩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在最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内存在违反《中华人民共和国会计法》及有关财经法律法规的行为，该单位所属会计机构不得参加评选。</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先进个人评选条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入学习贯彻习近平新时代中国特色社会主义思想，深刻领悟“两个确立”的决定性意义，牢固树立“四个意识”、坚定“四个自信”、做到“两个维护”；完整、准确、全面贯彻新发展理念，构建新发展格局，推动高质量发展，并具备下列条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职业道德高尚。遵守《中华人民共和国会计法》，严格执行会计法律法规、准则制度，热爱会计工作，坚持依法理财，模范遵守会计职业道德，坚持原则、诚实守信、廉洁自律、爱岗敬业，积极为经济社会发展贡献力量，无违法违纪等问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工作能力突出。具有会计师及以上专业技术资格，在国家机关、事业单位、企业、社会团体、其他经济组织从事会计工作</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年（含）以上。</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述人员有突出的会计工作能力和丰富的会计工作经验，且在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单位考核中均为称职（合格）以上（其中至少有两年考核为优秀）。</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专业知识精湛。系统掌握和应用会计理论与实务，结合工作实际探索财会工作规律，撰写有价值的调研报告、业务研讨文章或学术论文，并在公开发行的期刊发表或在市级及以上学术论文评比活动中获奖；或公开出版有较高学术价值的会计类书籍；或承担市级及以上会计相关课题或研究成果，并已结项，对财会实际工作有较强的借鉴指导作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工作业绩显著。在以下一个或多个方面有突出业绩，得到行业内的广泛认可：</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积极参与本单位重大经济事项预测、决策、控制、分析等工作，为制定发展战略、加强经济管理、健全内部控制、提高经济效益作出重大贡献。</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立足岗位职责，学习借鉴省内外先进经验，解放思想、拓宽视野、更新理念，创造性地开展工作，在加强财务会计、管理会计、会计信息化和内部控制制度建设等方面有创新、有突破，有效解决财会改革发展中面临的新矛盾、新问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认真执行会计法律法规和国家统一的会计制度、切实提高会计信息质量、充分发挥会计职能作用等方面业绩突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保护国家和公共财产，保护投资者、债权人、社会公众合法利益，维护社会主义市场经济秩序和国家财经纪律等方面事迹突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除上述条件以外，在会计工作中作出其他突出业绩。</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违法、违纪受过行政处罚或刑事处罚，或因直接过失给本单位造成不利后果和不良影响的，不得参加评选。本人所在单位最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内存在违反《中华人民共和国会计法》及有关财经法律法规的行为，且与本人执业活动或职权范围有直接关系的，不得参加评选。</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评选程序和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坚持群众路线，充分发扬民主。</w:t>
      </w:r>
      <w:r>
        <w:rPr>
          <w:rFonts w:ascii="仿宋_GB2312" w:hAnsi="仿宋_GB2312" w:cs="仿宋_GB2312" w:eastAsia="仿宋_GB2312"/>
          <w:kern w:val="2"/>
          <w:sz w:val="32"/>
          <w:szCs w:val="32"/>
          <w:lang w:val="en-US" w:eastAsia="zh-CN" w:bidi="ar-SA"/>
        </w:rPr>
        <w:t>评选推荐工作坚持公开、公正、公平原则，严格按照自下而上、逐级推荐、民主择优的方式进行。严格履行程序，拟推荐对象由所在单位按照评选条件民主推荐、领导班子集体研究确定，并在本单位公示。公示内容包括评选条件、拟推荐对象的基本情况和主要事迹等，公示时间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严格评选条件，确保评选质量。</w:t>
      </w:r>
      <w:r>
        <w:rPr>
          <w:rFonts w:ascii="仿宋_GB2312" w:hAnsi="仿宋_GB2312" w:cs="仿宋_GB2312" w:eastAsia="仿宋_GB2312"/>
          <w:kern w:val="2"/>
          <w:sz w:val="32"/>
          <w:szCs w:val="32"/>
          <w:lang w:val="en-US" w:eastAsia="zh-CN" w:bidi="ar-SA"/>
        </w:rPr>
        <w:t>要严格遵守政治纪律和政治规矩，站在政治大局和工作全局的高度组织开展评选推荐工作。要坚持以政治表现、工作实绩和贡献大小作为衡量标准，好中选优，确保推荐对象具有代表性、典型性和示范性，实绩突出、群众公认。推荐单位要会同工作单位做好对拟推荐对象的征求意见工作，对推荐的机关事业单位所属会计机构，须征求纪检监察部门意见；对推荐的机关事业单位会计人员，须按照干部管理权限征求组织人事、纪检监察部门意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坚持面向基层，突出工作一线。</w:t>
      </w:r>
      <w:r>
        <w:rPr>
          <w:rFonts w:ascii="仿宋_GB2312" w:hAnsi="仿宋_GB2312" w:cs="仿宋_GB2312" w:eastAsia="仿宋_GB2312"/>
          <w:kern w:val="2"/>
          <w:sz w:val="32"/>
          <w:szCs w:val="32"/>
          <w:lang w:val="en-US" w:eastAsia="zh-CN" w:bidi="ar-SA"/>
        </w:rPr>
        <w:t>推荐评选工作重点面向基层单位、面向工作一线会计人员，副厅级及以上干部（含相应职级人员）不参加评选，县处级单位和县处级干部（含相应职级人员）分别不超过评选总数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评选推荐要坚持广泛性和代表性，同一单位所属会计机构和会计人员不同时推荐候选集体和候选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严肃评选纪律，加强监督检查。</w:t>
      </w:r>
      <w:r>
        <w:rPr>
          <w:rFonts w:ascii="仿宋_GB2312" w:hAnsi="仿宋_GB2312" w:cs="仿宋_GB2312" w:eastAsia="仿宋_GB2312"/>
          <w:kern w:val="2"/>
          <w:sz w:val="32"/>
          <w:szCs w:val="32"/>
          <w:lang w:val="en-US" w:eastAsia="zh-CN" w:bidi="ar-SA"/>
        </w:rPr>
        <w:t>要建立评选工作责任制，明确责任单位和责任人，确保评选工作规范有序进行。坚决防止“带病推荐”“带帽推荐”，坚持“谁推荐、谁负责”。对未严格按照评选条件和程序推荐的，经查实后取消评选资格或者撤销表彰称号。对在评选工作中有严重失职、渎职或弄虚作假、谋取私利、收受贿赂等违纪违法行为的，按照有关规定予以严肃处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五）按时报送材料，确保工作进度。</w:t>
      </w:r>
      <w:r>
        <w:rPr>
          <w:rFonts w:ascii="仿宋_GB2312" w:hAnsi="仿宋_GB2312" w:cs="仿宋_GB2312" w:eastAsia="仿宋_GB2312"/>
          <w:kern w:val="2"/>
          <w:sz w:val="32"/>
          <w:szCs w:val="32"/>
          <w:lang w:val="en-US" w:eastAsia="zh-CN" w:bidi="ar-SA"/>
        </w:rPr>
        <w:t>各推荐单位请于</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前将推荐材料报送县财政局，逾期未报送推荐材料的，视为放弃评选推荐资格。推荐材料包括：推荐工作报告</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包含推荐工作组织情况、推荐过程、公示情况、推荐意见等）、推荐对象先进事迹材料</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突出实绩，</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字以内）、《推荐审批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份（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征求意见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推荐对象汇总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上述推荐材料</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正反面打印，同时将电子版发送至指定邮箱。所有材料统一按</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规格双面打印，严格按照要求填写，不得随意改变格式。</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奖励办法</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精神激励和物质奖励相结合，以精神激励为主的原则。省财政厅、省人力资源社会保障厅对评选出的先进集体授予“山东省会计工作先进集体”称号，并颁发奖牌和证书；对评选出的先进个人授予“山东省会计工作先进个人”称号，并颁发证书和奖金。</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组织领导</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有关部门（单位）要高度重视、广泛发动、精心组织，安排专人负责，高质量做好本部门（单位）评选推荐工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联系人：县财政局监督评价科   唐佳</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联系电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950519</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电子邮箱：</w:t>
      </w:r>
      <w:hyperlink r:id="rId2">
        <w:r>
          <w:rPr>
            <w:rStyle w:val="InternetLink"/>
            <w:rFonts w:eastAsia="仿宋_GB2312" w:cs="仿宋_GB2312" w:ascii="仿宋_GB2312" w:hAnsi="仿宋_GB2312"/>
            <w:i w:val="false"/>
            <w:iCs w:val="false"/>
            <w:caps w:val="false"/>
            <w:smallCaps w:val="false"/>
            <w:spacing w:val="0"/>
            <w:sz w:val="32"/>
            <w:szCs w:val="32"/>
            <w:shd w:fill="FFFFFF" w:val="clear"/>
            <w:lang w:val="en-US" w:eastAsia="zh-CN"/>
          </w:rPr>
          <w:t>czjkjc@zb.shandong.cn</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r>
        <w:rPr>
          <w:rFonts w:eastAsia="仿宋_GB2312" w:cs="仿宋_GB2312" w:ascii="仿宋_GB2312" w:hAnsi="仿宋_GB2312"/>
          <w:kern w:val="2"/>
          <w:sz w:val="32"/>
          <w:szCs w:val="32"/>
          <w:lang w:val="en-US" w:eastAsia="zh-CN" w:bidi="ar-SA"/>
        </w:rPr>
        <w:t>1. </w:t>
      </w:r>
      <w:hyperlink r:id="rId3">
        <w:r>
          <w:rPr>
            <w:rStyle w:val="InternetLink"/>
            <w:rFonts w:ascii="仿宋_GB2312" w:hAnsi="仿宋_GB2312" w:cs="仿宋_GB2312" w:eastAsia="仿宋_GB2312"/>
            <w:kern w:val="2"/>
            <w:sz w:val="32"/>
            <w:szCs w:val="32"/>
            <w:lang w:val="en-US" w:eastAsia="zh-CN" w:bidi="ar-SA"/>
          </w:rPr>
          <w:t>山东省会计工作先进集体推荐审批表</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580"/>
        <w:textAlignment w:val="auto"/>
        <w:rPr>
          <w:rFonts w:ascii="仿宋_GB2312" w:hAnsi="仿宋_GB2312" w:eastAsia="仿宋_GB2312" w:cs="仿宋_GB2312"/>
          <w:kern w:val="2"/>
          <w:sz w:val="32"/>
          <w:szCs w:val="32"/>
          <w:lang w:val="en-US" w:eastAsia="zh-CN" w:bidi="ar-SA"/>
        </w:rPr>
      </w:pPr>
      <w:hyperlink r:id="rId4">
        <w:r>
          <w:rPr>
            <w:rStyle w:val="InternetLink"/>
            <w:rFonts w:eastAsia="仿宋_GB2312" w:cs="仿宋_GB2312" w:ascii="仿宋_GB2312" w:hAnsi="仿宋_GB2312"/>
            <w:kern w:val="2"/>
            <w:sz w:val="32"/>
            <w:szCs w:val="32"/>
            <w:lang w:val="en-US" w:eastAsia="zh-CN" w:bidi="ar-SA"/>
          </w:rPr>
          <w:t>2. </w:t>
        </w:r>
        <w:r>
          <w:rPr>
            <w:rStyle w:val="InternetLink"/>
            <w:rFonts w:ascii="仿宋_GB2312" w:hAnsi="仿宋_GB2312" w:cs="仿宋_GB2312" w:eastAsia="仿宋_GB2312"/>
            <w:kern w:val="2"/>
            <w:sz w:val="32"/>
            <w:szCs w:val="32"/>
            <w:lang w:val="en-US" w:eastAsia="zh-CN" w:bidi="ar-SA"/>
          </w:rPr>
          <w:t>山东省会计工作先进个人推荐审批表</w:t>
        </w:r>
      </w:hyperlink>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5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 </w:t>
      </w:r>
      <w:hyperlink r:id="rId5">
        <w:r>
          <w:rPr>
            <w:rStyle w:val="InternetLink"/>
            <w:rFonts w:ascii="仿宋_GB2312" w:hAnsi="仿宋_GB2312" w:cs="仿宋_GB2312" w:eastAsia="仿宋_GB2312"/>
            <w:kern w:val="2"/>
            <w:sz w:val="32"/>
            <w:szCs w:val="32"/>
            <w:lang w:val="en-US" w:eastAsia="zh-CN" w:bidi="ar-SA"/>
          </w:rPr>
          <w:t>征求意见表</w:t>
        </w:r>
      </w:hyperlink>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580"/>
        <w:textAlignment w:val="auto"/>
        <w:rPr>
          <w:rFonts w:ascii="仿宋_GB2312" w:hAnsi="仿宋_GB2312" w:eastAsia="仿宋_GB2312" w:cs="仿宋_GB2312"/>
          <w:i w:val="false"/>
          <w:i w:val="false"/>
          <w:iCs w:val="false"/>
          <w:caps w:val="false"/>
          <w:smallCaps w:val="false"/>
          <w:color w:val="333333"/>
          <w:spacing w:val="0"/>
          <w:sz w:val="32"/>
          <w:szCs w:val="32"/>
        </w:rPr>
      </w:pPr>
      <w:hyperlink r:id="rId6">
        <w:r>
          <w:rPr>
            <w:rStyle w:val="InternetLink"/>
            <w:rFonts w:eastAsia="仿宋_GB2312" w:cs="仿宋_GB2312" w:ascii="仿宋_GB2312" w:hAnsi="仿宋_GB2312"/>
            <w:kern w:val="2"/>
            <w:sz w:val="32"/>
            <w:szCs w:val="32"/>
            <w:lang w:val="en-US" w:eastAsia="zh-CN" w:bidi="ar-SA"/>
          </w:rPr>
          <w:t>4. </w:t>
        </w:r>
        <w:r>
          <w:rPr>
            <w:rStyle w:val="InternetLink"/>
            <w:rFonts w:ascii="仿宋_GB2312" w:hAnsi="仿宋_GB2312" w:cs="仿宋_GB2312" w:eastAsia="仿宋_GB2312"/>
            <w:kern w:val="2"/>
            <w:sz w:val="32"/>
            <w:szCs w:val="32"/>
            <w:lang w:val="en-US" w:eastAsia="zh-CN" w:bidi="ar-SA"/>
          </w:rPr>
          <w:t>推荐对象汇总表</w:t>
        </w:r>
      </w:hyperlink>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lang w:eastAsia="zh-CN"/>
        </w:rPr>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ind w:left="316" w:firstLine="632"/>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ind w:left="316" w:firstLine="632"/>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ind w:left="316" w:firstLine="632"/>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exact" w:line="560"/>
        <w:ind w:firstLine="5056"/>
        <w:textAlignment w:val="auto"/>
        <w:rPr/>
      </w:pPr>
      <w:r>
        <w:rPr/>
        <w:t>2023</w:t>
      </w:r>
      <w:r>
        <w:rPr/>
        <w:t>年</w:t>
      </w:r>
      <w:r>
        <w:rPr>
          <w:lang w:val="en-US" w:eastAsia="zh-CN"/>
        </w:rPr>
        <w:t>8</w:t>
      </w:r>
      <w:r>
        <w:rPr/>
        <w:t>月</w:t>
      </w:r>
      <w:r>
        <w:rPr>
          <w:lang w:val="en-US" w:eastAsia="zh-CN"/>
        </w:rPr>
        <w:t>28</w:t>
      </w:r>
      <w:r>
        <w:rPr/>
        <w:t>日</w:t>
      </w:r>
    </w:p>
    <w:p>
      <w:pPr>
        <w:pStyle w:val="Normal"/>
        <w:rPr>
          <w:lang w:val="en-US" w:eastAsia="zh-CN"/>
        </w:rPr>
      </w:pPr>
      <w:r>
        <w:rPr>
          <w:lang w:val="en-US" w:eastAsia="zh-CN"/>
        </w:rPr>
      </w:r>
    </w:p>
    <w:sectPr>
      <w:footerReference w:type="default" r:id="rId7"/>
      <w:footerReference w:type="first" r:id="rId8"/>
      <w:type w:val="nextPage"/>
      <w:pgSz w:w="11906" w:h="16838"/>
      <w:pgMar w:left="1587" w:right="1474" w:gutter="0" w:header="0" w:top="1984" w:footer="992" w:bottom="1871"/>
      <w:pgNumType w:start="1"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jc w:val="left"/>
    </w:pPr>
    <w:rPr>
      <w:rFonts w:ascii="Calibri" w:hAnsi="Calibri" w:eastAsia="宋体" w:cs="Calibri"/>
      <w:kern w:val="0"/>
      <w:sz w:val="24"/>
      <w:szCs w:val="24"/>
    </w:rPr>
  </w:style>
  <w:style w:type="paragraph" w:styleId="CharCharCharChar">
    <w:name w:val="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jkjc@zb.shandong.cn" TargetMode="External"/><Relationship Id="rId3" Type="http://schemas.openxmlformats.org/officeDocument/2006/relationships/hyperlink" Target="http://czt.shandong.gov.cn/module/download/downfile.jsp?classid=0&amp;filename=832bf715123542bfa388671e0fe5c10c.doc" TargetMode="External"/><Relationship Id="rId4" Type="http://schemas.openxmlformats.org/officeDocument/2006/relationships/hyperlink" Target="http://czt.shandong.gov.cn/module/download/downfile.jsp?classid=0&amp;filename=5c2af60a05634c6cb45348a24ec72372.doc" TargetMode="External"/><Relationship Id="rId5" Type="http://schemas.openxmlformats.org/officeDocument/2006/relationships/hyperlink" Target="http://czt.shandong.gov.cn/module/download/downfile.jsp?classid=0&amp;filename=d433e6d8cd414660875e8153962187ef.doc" TargetMode="External"/><Relationship Id="rId6" Type="http://schemas.openxmlformats.org/officeDocument/2006/relationships/hyperlink" Target="http://czt.shandong.gov.cn/module/download/downfile.jsp?classid=0&amp;filename=9861d517079b41ea85843006bd3cf7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3:00Z</dcterms:created>
  <dc:creator>凌选明</dc:creator>
  <dc:description/>
  <dc:language>en-US</dc:language>
  <cp:lastModifiedBy>青青子衿</cp:lastModifiedBy>
  <cp:lastPrinted>2023-08-28T16:24:00Z</cp:lastPrinted>
  <dcterms:modified xsi:type="dcterms:W3CDTF">2023-08-30T05:4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7001BF63B4A249193CA8648131DCB_12</vt:lpwstr>
  </property>
  <property fmtid="{D5CDD505-2E9C-101B-9397-08002B2CF9AE}" pid="3" name="KSOProductBuildVer">
    <vt:lpwstr>2052-12.1.0.15120</vt:lpwstr>
  </property>
  <property fmtid="{D5CDD505-2E9C-101B-9397-08002B2CF9AE}" pid="4" name="commondata">
    <vt:lpwstr>commondata</vt:lpwstr>
  </property>
</Properties>
</file>