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附件</w:t>
      </w:r>
      <w:r>
        <w:rPr>
          <w:rFonts w:eastAsia="宋体" w:cs="Times New Roman" w:ascii="宋体" w:hAnsi="宋体"/>
          <w:sz w:val="32"/>
          <w:szCs w:val="32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pacing w:val="-18"/>
          <w:sz w:val="44"/>
          <w:szCs w:val="44"/>
          <w:lang w:val="en-US" w:eastAsia="zh-CN"/>
        </w:rPr>
        <w:t>国投集团沂源宏鼎资产经营</w:t>
      </w:r>
      <w:r>
        <w:rPr>
          <w:rFonts w:ascii="仿宋" w:hAnsi="仿宋" w:cs="仿宋" w:eastAsia="仿宋"/>
          <w:b/>
          <w:bCs w:val="false"/>
          <w:spacing w:val="-18"/>
          <w:sz w:val="44"/>
          <w:szCs w:val="44"/>
        </w:rPr>
        <w:t>有限公司招聘岗位信息表</w:t>
      </w:r>
    </w:p>
    <w:tbl>
      <w:tblPr>
        <w:tblW w:w="1431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7"/>
        <w:gridCol w:w="729"/>
        <w:gridCol w:w="5028"/>
        <w:gridCol w:w="5617"/>
        <w:gridCol w:w="1122"/>
      </w:tblGrid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任职条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岗位主要职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0"/>
                <w:szCs w:val="20"/>
              </w:rPr>
              <w:t>审计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及</w:t>
            </w:r>
            <w:r>
              <w:rPr>
                <w:rFonts w:ascii="宋体" w:hAnsi="宋体" w:cs="宋体"/>
                <w:sz w:val="20"/>
                <w:szCs w:val="20"/>
              </w:rPr>
              <w:t>以上学历，审计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会计</w:t>
              </w:r>
            </w:hyperlink>
            <w:r>
              <w:rPr>
                <w:rFonts w:ascii="宋体" w:hAnsi="宋体" w:cs="宋体"/>
                <w:sz w:val="20"/>
                <w:szCs w:val="20"/>
              </w:rPr>
              <w:t>等专业，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审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会计等</w:t>
            </w:r>
            <w:r>
              <w:rPr>
                <w:rFonts w:ascii="宋体" w:hAnsi="宋体" w:cs="宋体"/>
                <w:sz w:val="20"/>
                <w:szCs w:val="20"/>
              </w:rPr>
              <w:t>从业资格证书，具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</w:rPr>
              <w:t>级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技术</w:t>
            </w:r>
            <w:r>
              <w:rPr>
                <w:rFonts w:ascii="宋体" w:hAnsi="宋体" w:cs="宋体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有五年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财会、审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有专业培训经历，具有熟练的专业技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有</w:t>
            </w:r>
            <w:r>
              <w:rPr>
                <w:rFonts w:ascii="宋体" w:hAnsi="宋体" w:cs="宋体"/>
                <w:sz w:val="20"/>
                <w:szCs w:val="20"/>
              </w:rPr>
              <w:t>独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财务制度、审计程序和审计方案落实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熟悉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财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  <w:lang w:val="en-US" w:eastAsia="zh-CN"/>
                </w:rPr>
                <w:t>税金融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核算</w:t>
              </w:r>
            </w:hyperlink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务，熟练掌握</w:t>
            </w:r>
            <w:r>
              <w:rPr>
                <w:rFonts w:ascii="宋体" w:hAnsi="宋体" w:cs="宋体"/>
                <w:sz w:val="20"/>
                <w:szCs w:val="20"/>
              </w:rPr>
              <w:t>财税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金融</w:t>
            </w:r>
            <w:r>
              <w:rPr>
                <w:rFonts w:ascii="宋体" w:hAnsi="宋体" w:cs="宋体"/>
                <w:sz w:val="20"/>
                <w:szCs w:val="20"/>
              </w:rPr>
              <w:t>审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法规和政策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有较强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监督审查能力、</w:t>
            </w:r>
            <w:r>
              <w:rPr>
                <w:rFonts w:ascii="宋体" w:hAnsi="宋体" w:cs="宋体"/>
                <w:sz w:val="20"/>
                <w:szCs w:val="20"/>
              </w:rPr>
              <w:t>分析判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、落实</w:t>
            </w:r>
            <w:r>
              <w:rPr>
                <w:rFonts w:ascii="宋体" w:hAnsi="宋体" w:cs="宋体"/>
                <w:sz w:val="20"/>
                <w:szCs w:val="20"/>
              </w:rPr>
              <w:t>执行能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和风险保密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有</w:t>
            </w:r>
            <w:r>
              <w:rPr>
                <w:rFonts w:ascii="宋体" w:hAnsi="宋体" w:cs="宋体"/>
                <w:sz w:val="20"/>
                <w:szCs w:val="20"/>
              </w:rPr>
              <w:t>良好的团队合作精神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0"/>
                <w:szCs w:val="20"/>
              </w:rPr>
              <w:t>职业素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勤奋敬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能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有较好的心理素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政治觉悟高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原则性强，诚信廉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熟练操作办公软件及财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审计</w:t>
            </w:r>
            <w:r>
              <w:rPr>
                <w:rFonts w:ascii="宋体" w:hAnsi="宋体" w:cs="宋体"/>
                <w:sz w:val="20"/>
                <w:szCs w:val="20"/>
              </w:rPr>
              <w:t>软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专业工作业绩</w:t>
            </w:r>
            <w:r>
              <w:rPr>
                <w:rFonts w:ascii="宋体" w:hAnsi="宋体" w:cs="宋体"/>
                <w:sz w:val="20"/>
                <w:szCs w:val="20"/>
              </w:rPr>
              <w:t>优秀者，资格条件可适当放宽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协助完善公司内部审计管理架构和</w:t>
            </w:r>
            <w:r>
              <w:rPr>
                <w:rFonts w:ascii="宋体" w:hAnsi="宋体" w:cs="宋体"/>
                <w:sz w:val="20"/>
                <w:szCs w:val="20"/>
              </w:rPr>
              <w:t>管理标准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参与编制年度审计计划、审计程序和审计方案，</w:t>
            </w:r>
            <w:r>
              <w:rPr>
                <w:rFonts w:ascii="宋体" w:hAnsi="宋体" w:cs="宋体"/>
                <w:sz w:val="20"/>
                <w:szCs w:val="20"/>
              </w:rPr>
              <w:t>规范审核工作作业流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按照责任分工，对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管控公司</w:t>
            </w:r>
            <w:r>
              <w:rPr>
                <w:rFonts w:ascii="宋体" w:hAnsi="宋体" w:cs="宋体"/>
                <w:sz w:val="20"/>
                <w:szCs w:val="20"/>
              </w:rPr>
              <w:t>各项经营管理活动和财务活动的真实性、合规性进行监督、检查、评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根据公司业务发展需求，开展公司内部审计及管控公司的审计工作，包含但不限于财务收支和内控审计、对外投资和对外担保审计、业绩快报及关联交易审计以及资产、负债等单项业务的审计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负责与被审计单位进行联络沟通，组织协调审计现场及工作成员进场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确保审计质量，对审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全过程负责，</w:t>
            </w:r>
            <w:r>
              <w:rPr>
                <w:rFonts w:ascii="宋体" w:hAnsi="宋体" w:cs="宋体"/>
                <w:sz w:val="20"/>
                <w:szCs w:val="20"/>
              </w:rPr>
              <w:t>形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审计</w:t>
            </w:r>
            <w:r>
              <w:rPr>
                <w:rFonts w:ascii="宋体" w:hAnsi="宋体" w:cs="宋体"/>
                <w:sz w:val="20"/>
                <w:szCs w:val="20"/>
              </w:rPr>
              <w:t>记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编写审计报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对审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存在的</w:t>
            </w:r>
            <w:r>
              <w:rPr>
                <w:rFonts w:ascii="宋体" w:hAnsi="宋体" w:cs="宋体"/>
                <w:sz w:val="20"/>
                <w:szCs w:val="20"/>
              </w:rPr>
              <w:t>问题实施整改跟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按照审计程序和审计方案，获取充分的审计证据，支持审计发现和审计建议，并</w:t>
            </w:r>
            <w:r>
              <w:rPr>
                <w:rFonts w:ascii="宋体" w:hAnsi="宋体" w:cs="宋体"/>
                <w:sz w:val="20"/>
                <w:szCs w:val="20"/>
              </w:rPr>
              <w:t>及时向公司汇报重大问题和重大风险隐患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为企业运营提供增长服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负责对本公司中高层和管控公司高层人员的入职与离任审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投融资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科及以上学历，金融、证券、基金、财会等经济管理专业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备五年以上投融资工作经验，有金融机构公司客户经理、授信评审经理或以上从业经历者优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备良好的企业财务分析，项目收益分析能力，具有操作固定资产贷款或政府平台公司授信的工作经验，熟悉政府平台的运作逻辑、一般规律，了解公司治理体系、治理架构和公司经营的普遍规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备较强的银行、证券、基金、信托、保险、融资租赁等金融机构融资方面的专业金融知识和金融产品实践经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在政府、银行、证券、基金、信托、投行等领域拥有一定的人脉关系资源，从事财政金融工作者优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熟悉各金融机构及监管部门的业务审批权限、业务操作流程，掌握融资渠道和融资方式，熟练撰写尽调报告、融资方案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精通企业战略规划与投融资、兼并收购、资产重组、资产整合等相关业务能力，有较好的融资项目运作实战经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熟悉了解债券市场，参与过债券发行工作者优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熟练操作办公软件及财务软件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有较强的分析判断、沟通协调、计划与执行能力及文字表达水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0"/>
                <w:szCs w:val="20"/>
              </w:rPr>
              <w:t>良好的团队合作精神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0"/>
                <w:szCs w:val="20"/>
              </w:rPr>
              <w:t>职业素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勤奋敬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能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有较好的心理素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政治觉悟高，原则性强，注重风险意识，</w:t>
            </w:r>
            <w:r>
              <w:rPr>
                <w:rFonts w:ascii="宋体" w:hAnsi="宋体" w:cs="宋体"/>
                <w:sz w:val="20"/>
                <w:szCs w:val="20"/>
              </w:rPr>
              <w:t>诚信廉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。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根据公司发展战略，协助开展公司投融资工作的系统流程优化和制度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根据公司经营需求，参与编制公司年度投融资计划和融资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负责融资成本核算与控制、投资项目风险与评估、融资担保业务的财务预测分析等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参与公司有关项目评审、资金筹措、成本控制、方案尽调等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负责政府、人行及监管部门的关系维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负责银行、证券、基金、信托、投行等领域各金融机构的业务合作与维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针对公司所承接的重点项目、重大工程，负责或参与政策支持、融资产品的开发，确保融资产品落地、资金到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负责或参与债券发行、基金管理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参与公司投融资工作绩效考核办法的制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用工方式及薪酬待遇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应聘人员试用期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个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试用期工资不低于当地最低工资标准，具体薪酬根据工作岗位另行协商，所有正式入聘人员缴纳五险一金。</w:t>
            </w:r>
          </w:p>
          <w:p>
            <w:pPr>
              <w:pStyle w:val="New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请应聘人员仔细阅读任职条件和岗位主要责任。</w:t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type w:val="nextPage"/>
      <w:pgSz w:orient="landscape" w:w="15840" w:h="12240"/>
      <w:pgMar w:left="896" w:right="896" w:gutter="0" w:header="0" w:top="1576" w:footer="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2">
    <w:name w:val="HTML 代码"/>
    <w:basedOn w:val="Style14"/>
    <w:qFormat/>
    <w:rPr>
      <w:rFonts w:ascii="Arial" w:hAnsi="Arial" w:cs="Arial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等线" w:hAnsi="等线" w:eastAsia="等线" w:cs="等线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pin.cn/zhiwei/zw_&#20250;&#35745;.html" TargetMode="External"/><Relationship Id="rId3" Type="http://schemas.openxmlformats.org/officeDocument/2006/relationships/hyperlink" Target="http://www.highpin.cn/zhiwei/zw_&#36130;&#21153;&#26680;&#31639;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4:00Z</dcterms:created>
  <dc:creator>Administrator</dc:creator>
  <dc:description/>
  <dc:language>en-US</dc:language>
  <cp:lastModifiedBy>后来。</cp:lastModifiedBy>
  <cp:lastPrinted>2022-04-08T14:29:00Z</cp:lastPrinted>
  <dcterms:modified xsi:type="dcterms:W3CDTF">2022-05-06T02:30:5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7EA82E91445AFA0E8DFEE87711371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eyJoZGlkIjoiNmU1OTQ1MmY5NmJjNGQxODc3NWU5OTFiOTEyZmNiNzMifQ==</vt:lpwstr>
  </property>
</Properties>
</file>