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u w:val="none"/>
          <w:lang w:eastAsia="zh-CN"/>
        </w:rPr>
        <w:t>评审专家徐某规范性评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评审专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某参加政府采购项目评审迟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小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分钟，违反《山东省政府采购评审专家管理实施办法》第三十二条第一款之规定、《关于对淄博市政府采购评审专家实施规范性评价的通知》（淄财采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号）评审专家规范性评价指标体系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条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根据《山东省政府采购评审专家管理实施办法》第三十九条之规定，对其亮失信黄牌、暂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个月随机抽取资格，根据《关于对淄博市政府采购评审专家实施规范性评价的通知》（淄财采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号）之规定，对其扣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分，规范性评价等级为“中”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1:08Z</dcterms:created>
  <dc:creator>Administrator</dc:creator>
  <dc:description/>
  <dc:language>en-US</dc:language>
  <cp:lastModifiedBy>杨妮儿</cp:lastModifiedBy>
  <dcterms:modified xsi:type="dcterms:W3CDTF">2025-02-27T06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3BD012557423785C5757B3EF49D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lMDIwZTI3MTg0YzIxYzQ5ZTNlZmQ1MjMxMzg2YmMiLCJ1c2VySWQiOiIxMDg1MjEyMzY2In0=</vt:lpwstr>
  </property>
</Properties>
</file>