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升我局政务公开工作人员能力水平，提高全局政务公开工作质量和效率，按照全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的要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，县财政局召开了政务公开工作培训会。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true"/>
        <w:spacing w:lineRule="atLeast" w:line="560" w:before="0" w:after="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郑作鹏同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政务公开工作提出要求。一是严把公开内容，增强保密意识。严肃信息审核发布纪律，把握“公开”与“保密”的尺度，规范信息发布程序和渠道，确保公开的信息发布及时、准确、安全；二是深化信息公开内容。要结合财政工作实际，做好重点工作、重点领域的信息公开，确保信息公开数量，稳步提高信息公开质量；三是严守公开制度，做好重点公开。坚持“公开为常态、不公开为例外”的原则，重点公开全县财政预算、决算报告、行政事业性收费事项、政府采购目录、国资国企情况等等；四是加强沟通交流，方便群众办事。强化与公众的互动，增进社会对财政工作的认同和支持，让群众及时了解全县财政管理运行情况。</w:t>
      </w:r>
    </w:p>
    <w:p>
      <w:pPr>
        <w:pStyle w:val="Style15"/>
        <w:keepNext w:val="false"/>
        <w:keepLines w:val="false"/>
        <w:widowControl/>
        <w:pBdr/>
        <w:shd w:fill="FFFFFF" w:val="clear"/>
        <w:autoSpaceDE w:val="true"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通过本次培训，不仅加深了全体人员对政务公开的认识和理解，也提升了干部职工政务公开业务素质和水平。下一步，我局将继续加强和完善信息宣传、政务公开工作，推动县财政局政务公开工作迈上新台阶。</w:t>
      </w:r>
    </w:p>
    <w:p>
      <w:pPr>
        <w:pStyle w:val="Style15"/>
        <w:keepNext w:val="false"/>
        <w:keepLines w:val="false"/>
        <w:widowControl/>
        <w:autoSpaceDE w:val="true"/>
        <w:spacing w:lineRule="atLeast" w:line="560"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autoSpaceDE w:val="true"/>
        <w:spacing w:lineRule="atLeast" w:line="560" w:before="0" w:after="0"/>
        <w:rPr/>
      </w:pPr>
      <w:r>
        <w:rPr/>
        <w:t>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00:13Z</dcterms:created>
  <dc:creator>user</dc:creator>
  <dc:description/>
  <dc:language>en-US</dc:language>
  <cp:lastModifiedBy>user</cp:lastModifiedBy>
  <dcterms:modified xsi:type="dcterms:W3CDTF">2023-12-08T03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7436E39094E93B9E9CAC44E55EC5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