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1</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1</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26</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val="en-US" w:eastAsia="zh-CN"/>
        </w:rPr>
        <w:t>19</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1</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工作中存在的主要问题</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信息更新不够及时、信息公开的范围相对狭窄；二是从事信息公开的不是专职人员，专业水平不够高。</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具体解决办法和改进措施</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大宣传力度，提高公众的知晓率和参与度。以信息公开带动办事公开、带动便民服务；二是形成良好的报送机制，做到及时、有效；三是加强业务学习培训，提升技术支持，提升整体工作水平。</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50:12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