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鲁沪同心，爱在沂源”！山东鲁中控股集团捐赠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300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斤沂源红苹果驰援上海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上午，一辆满载沂源红苹果的货车从沂源出发，一路向南，驰援上海。这是鲁中控股集团经过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天的努力，在核心产区中庄镇精心挑选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斤沂源红苹果驰援上海抗疫的爱心善举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当前，上海疫情防控进入关键阶段，社会各界高度关注，全国人民都在用各自的方式守护这座城市。鲁中控股集团也正以实际行动践行企业的责任担当和家国情怀，尽企业之力为上海打赢这场疫情防控战增添信心和力量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以最快的速度把苹果送到上海的抗疫一线，鲁中控股集团成立工作专班，迅速制定采购方案和计划，严格按照两地防疫政策规定，对接物流运输车辆，申报车辆通行证，办理出库、分拣、包装和运输等手续，在工作人员加班加点的努力下，饱含鲁中控股集团真情的爱心苹果，跨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多公里，于当晚送达上海财经大学、上海交大医学院附属仁济医院、虹口区政府及闵行区委统战部。第二天，鲁中控股集团便收到了来自各单位的感谢信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鲁中控股集团负责人朱杰表示，作为国企，我们有责任也有义务，为疫情防控工作贡献一份微薄之力。此次捐赠，架起的是双方沟通的桥梁，也凝结着沂蒙山区人民的深深情谊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山东鲁中控股集团作为沂源一家国有企业，在成立短短的两年时间内，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资源整合和产业发展为重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以资本投资为导向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业务范围涵盖资产管理、资本运作、项目及技术引进、产业导入、双招双引、产业服务、物业管理、基础设施建设经营等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目前已建设完成新材料电子信息产业园、大湾区产业园，并引进产业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部投产后预计年产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实现利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设立参与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支，其中在沂源注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支，基金总规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亿元，基金已投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其中本地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已上市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下一步，鲁中控股集团将继续坚持“守望相助，慷慨驰援”的精神，以高度的责任感和高效的行动力，为打赢疫情防控阻击战，贡献更多的国企力量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ge">
              <wp:posOffset>1467485</wp:posOffset>
            </wp:positionV>
            <wp:extent cx="2595245" cy="1946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310</wp:posOffset>
            </wp:positionH>
            <wp:positionV relativeFrom="paragraph">
              <wp:posOffset>208915</wp:posOffset>
            </wp:positionV>
            <wp:extent cx="2898140" cy="193167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ge">
              <wp:posOffset>3729990</wp:posOffset>
            </wp:positionV>
            <wp:extent cx="5830570" cy="437324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12" w:leader="none"/>
        </w:tabs>
        <w:bidi w:val="0"/>
        <w:jc w:val="left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  <w:tab/>
      </w:r>
      <w:r>
        <w:br w:type="page"/>
      </w:r>
    </w:p>
    <w:p>
      <w:pPr>
        <w:pStyle w:val="Normal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112" w:leader="none"/>
        </w:tabs>
        <w:bidi w:val="0"/>
        <w:jc w:val="left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84150</wp:posOffset>
            </wp:positionV>
            <wp:extent cx="5746115" cy="430911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8415</wp:posOffset>
            </wp:positionV>
            <wp:extent cx="5001895" cy="690181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/>
      </w:pPr>
      <w:r>
        <w:rPr/>
        <w:drawing>
          <wp:inline distT="0" distB="0" distL="0" distR="0">
            <wp:extent cx="5906135" cy="8344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  <w:drawing>
          <wp:inline distT="0" distB="0" distL="0" distR="0">
            <wp:extent cx="4518025" cy="6454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黑体"/>
          <w:kern w:val="2"/>
          <w:sz w:val="21"/>
          <w:szCs w:val="24"/>
          <w:lang w:val="en-US" w:eastAsia="zh-CN"/>
        </w:rPr>
      </w:pPr>
      <w:r>
        <w:rPr>
          <w:rFonts w:cs="黑体"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</wp:posOffset>
            </wp:positionH>
            <wp:positionV relativeFrom="paragraph">
              <wp:posOffset>-1259840</wp:posOffset>
            </wp:positionV>
            <wp:extent cx="5264150" cy="5264150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朴贡洗夜旁</dc:creator>
  <dc:description/>
  <dc:language>en-US</dc:language>
  <cp:lastModifiedBy/>
  <dcterms:modified xsi:type="dcterms:W3CDTF">2022-09-09T06:44:39Z</dcterms:modified>
  <cp:revision>0</cp:revision>
  <dc:subject/>
  <dc:title>文档存本地丢失不负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88C73688450BBC3DA22BD644C57B</vt:lpwstr>
  </property>
  <property fmtid="{D5CDD505-2E9C-101B-9397-08002B2CF9AE}" pid="3" name="KSOProductBuildVer">
    <vt:lpwstr>2052-8.1.0.3526</vt:lpwstr>
  </property>
</Properties>
</file>