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相关扶持、补贴发放情况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照沂源县残疾人联合会《关于对考取高等院校残疾大学生实行学费补贴的通知》（源残联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）要求，经各镇（街道）残联摸底调查及统计上报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共补贴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残疾大学生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人，共补贴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800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沂源县残疾人联合会《关于扶持贫困残疾人从事个体经营的通知》（源残联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）要求，经各镇（街道）残联摸底调查及统计上报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共扶持贫困残疾人从事个体经营人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，共补贴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8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723"/>
        <w:jc w:val="both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0:28Z</dcterms:created>
  <dc:creator>SYDN</dc:creator>
  <dc:description/>
  <dc:language>en-US</dc:language>
  <cp:lastModifiedBy>SYDN</cp:lastModifiedBy>
  <dcterms:modified xsi:type="dcterms:W3CDTF">2019-12-23T09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