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上半年度相关业务工作情况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扎实做好残疾人康复工作。认真做好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-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岁残疾儿童康复救助工作。建立随报随康制度，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符合救助条件且自愿参加康复救助的残疾儿童办理救助手续，输送到各康复机构进行康复训练，并签订相关责任书。二是做好精神病患者免费治疗工作。与县精神病防治院沟通协调，对全县精神类持证残疾人服药情况进行了摸底调查。在此基础上，县残联拨付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名精神类持证残疾人补贴医疗费用，实现持证精神类残疾人免费服药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扎实开展“全国助残日”活动。一是开展全国助残日走访慰问活动。县政府残工委下发了《关于开展第三十次“全国助残日”活动的通知》，各镇办、有关单位结合实际，开展了丰富多彩、形式多样的助残日活动，先后投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余元，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户贫困残疾人家庭进行了走访慰问，为残疾人解决了生活中的实际困难。二是开展全国助残日宣传活动。悬挂宣传条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条，在振兴路设立宣传点，工作人员向过路群众宣讲残疾人优惠政策，现场解答残疾人提出的政策与问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人次，发放宣传资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份；联合沂源县融媒体中心记者，对社会各界扶残助残先进典型、残疾人自强事迹等进行了采访报道；联合中国联通、中国移动，在助残日当天发放助残公益短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万条，为推动残疾人事业发展营造了良好社会氛围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切实做好残疾人就业工作。一是认真开展残疾人就业年审工作。通过沂源电视台、《沂源通讯》、政务信息网等媒体发布了残疾人就业年审公告；通过县委县政府办公网以及网站向党政机关、团体、事业单位下发了《沂源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按比例安排残疾人就业年审办法》，目前已依法完成残疾人就业年审工作。二是根据《关于扶持贫困残疾人从事个体经营的通知》，对全县从事个体经营的残疾人进行了调查摸底，已申报资金扶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认真做好残疾人社会保障工作。一是积极配合民政部门做好残疾人两项补贴工作，对上半年新增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名残疾人两项补贴享受人员进行了残疾等级审核。目前，全县享受残疾人困难生活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3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，享受重度残疾人护理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45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。二是实施阳光家园残疾人托养工程，依托沂源阳光家园逸静园残疾人托养所全面开展“阳光家园”居家安养工作，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适宜在家里安养的智力、精神和重度肢体残疾人提供家政服务、康复服务等；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就业年龄段的智力、精神和重度肢体残疾人进行集中托养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0:28Z</dcterms:created>
  <dc:creator>SYDN</dc:creator>
  <dc:description/>
  <dc:language>en-US</dc:language>
  <cp:lastModifiedBy>小熊</cp:lastModifiedBy>
  <dcterms:modified xsi:type="dcterms:W3CDTF">2020-07-09T07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