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残联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政务公开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深入学习贯彻《中华人民共和国政府信息公开条例》文件精神，按照沂源县人民政府办公室有关政务公开工作的文件要求，结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实际，制定政务公开工作方案如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习近平新时代中国特色社会主义思想，深入学习贯彻党的十九大、十九届二中、三中、四中、五中全会精神，全面落实党中央、国务院有关政务公开决策部署和政府信息公开条例，坚持以公开为常态、不公开为例外，全面推进决策、执行、管理、服务、结果全过程公开，加强政策解读、回应社会关切、推进公开平台建设，保障公众知情权、参与权、表达权和监督权，不断提高我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残疾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的透明度、办事效率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政务服务公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职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及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调整充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务公开工作领导小组，确保责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到位，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排到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积极参加政务公开工作会议和培训，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政府对政务公开工作的安排部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每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定政务公开工作指南和政务公开工作年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政府网站进行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政策公开透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残疾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康复、就业、扶贫、维权等方面的政策公开力度，扩大传播范围，提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知晓度。对公开的重大政策分专题进行梳理、汇总，增强政策公开的系统性、针对性、可读性。规范提升主动公开的水平，做好规章和政策性文件公开工作，公开时要标明文件时效性。加强对文件公开的审查，确保应公开尽公开。严格执行保密审查制度，对拟公开的政府信息要依法依规做好保密审查。进一步总结完善政府信息依申请公开办理机制，依法依规满足人民群众信息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决策及执行情况公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实行重大决策预公开，扩大公众参与。对社会关注度高的决策事项，除依法应当保密的外，在决策前应向社会公开决策草案、决策依据等相关信息，并及时反馈意见采纳情况。对政府工作报告、发展规划提出的重要事项，特别是市委、市政府，县委、县政府部署的民生举措、重点工作，细化公开执行措施、实施步骤、责任分工、监督方式等，实事求是公布进展和完成情况。进一步加大对督查发现问题及整改落实、奖惩情况的公开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做好政策解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政策解读工作机制。凡出台重要政策，应将文件和解读方案一并报批，相关解读材料及时在政务公开网站发布。对涉及面广、社会关注度高的规章政策和重大措施，县残联主要负责人带头宣讲政策，解疑释惑，传递权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务公开工作领导小组，由单位主要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担任组长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管负责同志担任副组长，其他班子成员和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成员。领导小组办公室设在办公室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组织政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开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相关会议、培训等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明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名工作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此项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切实抓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进一步明确政务公开工作责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要负责政府信息公开的牵头组织、统筹协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信息更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科室承担政府信息公开内容保障职责，具体负责搜集、汇总、整理、报送工作中产生的政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三）注重培训，提高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水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务公开工作人员要加强政策理论学习和业务研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组织的政务培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会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准确把握政策精神，增强专业素养，强化公开理念，提升政务公开工作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落实责任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不断推进政务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各科室要坚持加强对新形势下全面推进政务公开工作重要性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认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照工作任务及责任分工，逐项抓好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利用好县政府网站、微信公众号等平台，加强与新闻媒体合作，及时做好信息发布、政策解读、回应社会关切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同时，严格执行保密审查制度，规范保密审查程序，落实保密审查责任，切实做好对拟公开的政府信息的保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依申请公开政府信息工作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机关依申请公开政府信息工作的受理机构为沂源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残疾人联合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务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办公室（设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残联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，具体联系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办公地址：沂源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胜利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办公时间：星期一至星期五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∶30—12∶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3∶30—17∶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办公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533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4287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邮政编码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56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电子邮箱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yyxcl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@zb.shandong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4:49Z</dcterms:created>
  <dc:creator>Administrator</dc:creator>
  <dc:description/>
  <dc:language>en-US</dc:language>
  <cp:lastModifiedBy>小熊</cp:lastModifiedBy>
  <dcterms:modified xsi:type="dcterms:W3CDTF">2021-04-01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2C0DD5F734F40911668A566EFB386</vt:lpwstr>
  </property>
  <property fmtid="{D5CDD505-2E9C-101B-9397-08002B2CF9AE}" pid="3" name="KSOProductBuildVer">
    <vt:lpwstr>2052-11.1.0.10356</vt:lpwstr>
  </property>
</Properties>
</file>