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沂源县林业保护发展中心</w:t>
      </w:r>
    </w:p>
    <w:tbl>
      <w:tblPr>
        <w:tblW w:w="85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650"/>
        <w:gridCol w:w="1163"/>
        <w:gridCol w:w="3281"/>
      </w:tblGrid>
      <w:tr>
        <w:trPr>
          <w:trHeight w:val="5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类别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公益服务（直接服务）</w:t>
            </w:r>
          </w:p>
        </w:tc>
      </w:tr>
      <w:tr>
        <w:trPr>
          <w:trHeight w:val="9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内容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承担全县林业新型经营主体发展的技术指导和服务工作；承担林下经济发展的技术服务工作；承担全县商品林（不含水果类经济林、用材林）发展的技术指导、科技宣传培训交流、成果推广等工作；承担林木良种的选育、引进、繁育及科研、科技示范和技术推广服务等工作；</w:t>
            </w:r>
          </w:p>
        </w:tc>
      </w:tr>
      <w:tr>
        <w:trPr>
          <w:trHeight w:val="14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依据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沂源县林业保护发展中心机构职能编制规定》源机编〔</w:t>
            </w:r>
            <w:r>
              <w:rPr>
                <w:position w:val="0"/>
                <w:sz w:val="21"/>
                <w:vertAlign w:val="baseline"/>
              </w:rPr>
              <w:t>2021</w:t>
            </w:r>
            <w:r>
              <w:rPr>
                <w:position w:val="0"/>
                <w:sz w:val="21"/>
                <w:vertAlign w:val="baseline"/>
              </w:rPr>
              <w:t>〕</w:t>
            </w:r>
            <w:r>
              <w:rPr>
                <w:position w:val="0"/>
                <w:sz w:val="21"/>
                <w:vertAlign w:val="baseline"/>
              </w:rPr>
              <w:t>62</w:t>
            </w:r>
            <w:r>
              <w:rPr>
                <w:position w:val="0"/>
                <w:sz w:val="21"/>
                <w:vertAlign w:val="baseline"/>
              </w:rPr>
              <w:t>号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第五条（四）。</w:t>
            </w:r>
          </w:p>
        </w:tc>
      </w:tr>
      <w:tr>
        <w:trPr>
          <w:trHeight w:val="66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机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办科室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产业发展科</w:t>
            </w:r>
          </w:p>
        </w:tc>
      </w:tr>
      <w:tr>
        <w:trPr>
          <w:trHeight w:val="58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合科室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配合部门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办科室主办人员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8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能力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期限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收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费依据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办理、信息公开链接和渠道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  注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林草产业发展技术宣传、推广</w:t>
      </w:r>
      <w:r>
        <w:br w:type="page"/>
      </w:r>
    </w:p>
    <w:p>
      <w:pPr>
        <w:pStyle w:val="TextBody"/>
        <w:kinsoku w:val="false"/>
        <w:overflowPunct w:val="false"/>
        <w:ind w:left="0" w:hanging="0"/>
        <w:jc w:val="center"/>
        <w:rPr>
          <w:sz w:val="44"/>
        </w:rPr>
      </w:pPr>
      <w:r>
        <w:rPr>
          <w:sz w:val="44"/>
        </w:rPr>
        <w:t>林业科学研究流程图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0" w:hanging="0"/>
        <w:rPr>
          <w:position w:val="-174"/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47790" cy="5539740"/>
                <wp:effectExtent l="0" t="0" r="0" b="0"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5539680"/>
                          <a:chOff x="0" y="0"/>
                          <a:chExt cx="6447960" cy="553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47960" cy="55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139680"/>
                            <a:ext cx="1980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46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0"/>
                                  <w:sz w:val="21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（申请人依据要求提出申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1168920"/>
                            <a:ext cx="319860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收取材料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37" w:after="0" w:lineRule="exact" w:line="4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材料不全或不符合要求的，一次性告知需要补正的内容，材料可当场更正的，允许当场变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2615040"/>
                            <a:ext cx="22842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exact" w:line="240"/>
                                <w:ind w:lef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接受咨询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86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材料齐全，符合要求的，接受咨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040" y="2629080"/>
                            <a:ext cx="30459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exact" w:line="240"/>
                                <w:ind w:lef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不予接受咨询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86" w:after="0"/>
                                <w:ind w:lef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不符合条件的，不予接受，并告知申请人理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3757320"/>
                            <a:ext cx="2741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审核材料内容及考察项目实施情况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86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根据项目具体情况需要考察项目实施现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4871880"/>
                            <a:ext cx="24364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86" w:after="0" w:lineRule="exact" w:line="2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根据申请人意愿及项目考察情况，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86" w:after="0" w:lineRule="exact" w:line="2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为申请人提出技术参考意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" style="position:absolute;margin-left:0pt;margin-top:-220.25pt;width:507.7pt;height:436.2pt" coordorigin="0,-4405" coordsize="10154,87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4405;width:10153;height:87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-4185;width:3117;height:59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46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20"/>
                            <w:sz w:val="21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（申请人依据要求提出申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-2564;width:5036;height:1031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收取材料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37" w:after="0" w:lineRule="exact" w:line="4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材料不全或不符合要求的，一次性告知需要补正的内容，材料可当场更正的，允许当场变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-287;width:3596;height:64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exact" w:line="240"/>
                          <w:ind w:left="-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接受咨询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86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材料齐全，符合要求的，接受咨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7;top:-265;width:4796;height:64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exact" w:line="240"/>
                          <w:ind w:left="-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不予接受咨询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86" w:after="0"/>
                          <w:ind w:left="-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不符合条件的，不予接受，并告知申请人理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;top:1512;width:4316;height:64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审核材料内容及考察项目实施情况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86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根据项目具体情况需要考察项目实施现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1;top:3267;width:3836;height:64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86" w:after="0" w:lineRule="exact" w:line="2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根据申请人意愿及项目考察情况，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86" w:after="0" w:lineRule="exact" w:line="2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为申请人提出技术参考意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position w:val="-313"/>
          <w:sz w:val="36"/>
          <w:szCs w:val="36"/>
        </w:rPr>
      </w:pPr>
      <w:r>
        <w:rPr>
          <w:position w:val="-313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3052" w:hanging="0"/>
    </w:pPr>
    <w:rPr>
      <w:rFonts w:ascii="方正小标宋简体;宋体-方正超大字符集" w:hAnsi="方正小标宋简体;宋体-方正超大字符集" w:eastAsia="方正小标宋简体;宋体-方正超大字符集" w:cs="方正小标宋简体;宋体-方正超大字符集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42:45Z</dcterms:created>
  <dc:creator>user</dc:creator>
  <dc:description/>
  <dc:language>en-US</dc:language>
  <cp:lastModifiedBy>西索</cp:lastModifiedBy>
  <dcterms:modified xsi:type="dcterms:W3CDTF">2022-09-08T08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