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沂源县城乡规划发展中心</w:t>
      </w:r>
    </w:p>
    <w:p>
      <w:pPr>
        <w:pStyle w:val="Normal"/>
        <w:jc w:val="center"/>
        <w:rPr>
          <w:sz w:val="36"/>
          <w:szCs w:val="36"/>
        </w:rPr>
      </w:pPr>
      <w:r>
        <w:rPr>
          <w:sz w:val="36"/>
          <w:szCs w:val="36"/>
        </w:rPr>
        <w:t>总体规划技术审查</w:t>
      </w:r>
      <w:r>
        <w:br w:type="page"/>
      </w:r>
      <w:r>
        <mc:AlternateContent>
          <mc:Choice Requires="wps">
            <w:drawing>
              <wp:anchor behindDoc="0" distT="0" distB="0" distL="114300" distR="114300" simplePos="0" locked="0" layoutInCell="0" allowOverlap="1" relativeHeight="2">
                <wp:simplePos x="0" y="0"/>
                <wp:positionH relativeFrom="page">
                  <wp:posOffset>1077595</wp:posOffset>
                </wp:positionH>
                <wp:positionV relativeFrom="page">
                  <wp:posOffset>1773555</wp:posOffset>
                </wp:positionV>
                <wp:extent cx="5448300" cy="7719695"/>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77196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1486"/>
                              <w:gridCol w:w="2650"/>
                              <w:gridCol w:w="1163"/>
                              <w:gridCol w:w="3281"/>
                            </w:tblGrid>
                            <w:tr>
                              <w:trPr>
                                <w:trHeight w:val="5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类别</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公益服务（直接服务）</w:t>
                                  </w:r>
                                </w:p>
                              </w:tc>
                            </w:tr>
                            <w:tr>
                              <w:trPr>
                                <w:trHeight w:val="9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内容</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position w:val="0"/>
                                      <w:sz w:val="24"/>
                                      <w:vertAlign w:val="baseline"/>
                                      <w:lang w:eastAsia="zh-CN"/>
                                    </w:rPr>
                                  </w:pPr>
                                  <w:r>
                                    <w:rPr>
                                      <w:position w:val="0"/>
                                      <w:sz w:val="21"/>
                                      <w:vertAlign w:val="baseline"/>
                                    </w:rPr>
                                    <w:t>承担县政府审批的国土空间类规划的技术审查工作、参与县级国土空间规划的编制、修改及实施评估的组织工作</w:t>
                                  </w:r>
                                  <w:r>
                                    <w:rPr>
                                      <w:position w:val="0"/>
                                      <w:sz w:val="21"/>
                                      <w:vertAlign w:val="baseline"/>
                                      <w:lang w:eastAsia="zh-CN"/>
                                    </w:rPr>
                                    <w:t>。</w:t>
                                  </w:r>
                                </w:p>
                              </w:tc>
                            </w:tr>
                            <w:tr>
                              <w:trPr>
                                <w:trHeight w:val="1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依据</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沂源县城乡规划发展中心机构职能编制规定》、源机编【</w:t>
                                  </w:r>
                                  <w:r>
                                    <w:rPr>
                                      <w:position w:val="0"/>
                                      <w:sz w:val="21"/>
                                      <w:vertAlign w:val="baseline"/>
                                    </w:rPr>
                                    <w:t>2021</w:t>
                                  </w:r>
                                  <w:r>
                                    <w:rPr>
                                      <w:position w:val="0"/>
                                      <w:sz w:val="21"/>
                                      <w:vertAlign w:val="baseline"/>
                                    </w:rPr>
                                    <w:t>】</w:t>
                                  </w:r>
                                  <w:r>
                                    <w:rPr>
                                      <w:position w:val="0"/>
                                      <w:sz w:val="21"/>
                                      <w:vertAlign w:val="baseline"/>
                                    </w:rPr>
                                    <w:t>62</w:t>
                                  </w:r>
                                  <w:r>
                                    <w:rPr>
                                      <w:position w:val="0"/>
                                      <w:sz w:val="21"/>
                                      <w:vertAlign w:val="baseline"/>
                                    </w:rPr>
                                    <w:t>号</w:t>
                                  </w:r>
                                </w:p>
                              </w:tc>
                            </w:tr>
                            <w:tr>
                              <w:trPr>
                                <w:trHeight w:val="66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办理机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承办科室</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总体规划科</w:t>
                                  </w:r>
                                </w:p>
                              </w:tc>
                            </w:tr>
                            <w:tr>
                              <w:trPr>
                                <w:trHeight w:val="58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配合科室</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配合部门</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638"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联系方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承办科室主办人员</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李旨远</w:t>
                                  </w:r>
                                  <w:r>
                                    <w:rPr>
                                      <w:position w:val="0"/>
                                      <w:sz w:val="21"/>
                                      <w:vertAlign w:val="baseline"/>
                                      <w:lang w:eastAsia="zh-CN"/>
                                    </w:rPr>
                                    <w:t>、</w:t>
                                  </w:r>
                                  <w:r>
                                    <w:rPr>
                                      <w:position w:val="0"/>
                                      <w:sz w:val="21"/>
                                      <w:vertAlign w:val="baseline"/>
                                    </w:rPr>
                                    <w:t>朱建华</w:t>
                                  </w:r>
                                  <w:r>
                                    <w:rPr>
                                      <w:position w:val="0"/>
                                      <w:sz w:val="21"/>
                                      <w:vertAlign w:val="baseline"/>
                                      <w:lang w:eastAsia="zh-CN"/>
                                    </w:rPr>
                                    <w:t>、</w:t>
                                  </w:r>
                                  <w:r>
                                    <w:rPr>
                                      <w:position w:val="0"/>
                                      <w:sz w:val="21"/>
                                      <w:vertAlign w:val="baseline"/>
                                    </w:rPr>
                                    <w:t>张军</w:t>
                                  </w:r>
                                </w:p>
                              </w:tc>
                            </w:tr>
                            <w:tr>
                              <w:trPr>
                                <w:trHeight w:val="55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办公电话</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33</w:t>
                                  </w:r>
                                  <w:r>
                                    <w:rPr>
                                      <w:rFonts w:cs="宋体" w:ascii="宋体" w:hAnsi="宋体"/>
                                      <w:position w:val="0"/>
                                      <w:sz w:val="21"/>
                                      <w:vertAlign w:val="baseline"/>
                                    </w:rPr>
                                    <w:t>—</w:t>
                                  </w:r>
                                  <w:r>
                                    <w:rPr>
                                      <w:position w:val="0"/>
                                      <w:sz w:val="21"/>
                                      <w:vertAlign w:val="baseline"/>
                                    </w:rPr>
                                    <w:t>3258835</w:t>
                                  </w:r>
                                  <w:r>
                                    <w:rPr>
                                      <w:position w:val="0"/>
                                      <w:sz w:val="21"/>
                                      <w:vertAlign w:val="baseline"/>
                                    </w:rPr>
                                    <w:t>、</w:t>
                                  </w:r>
                                  <w:r>
                                    <w:rPr>
                                      <w:position w:val="0"/>
                                      <w:sz w:val="21"/>
                                      <w:vertAlign w:val="baseline"/>
                                    </w:rPr>
                                    <w:t>3258800</w:t>
                                  </w:r>
                                </w:p>
                              </w:tc>
                            </w:tr>
                            <w:tr>
                              <w:trPr>
                                <w:trHeight w:val="1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服务能力</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目前由</w:t>
                                  </w:r>
                                  <w:r>
                                    <w:rPr>
                                      <w:rFonts w:cs="Calibri" w:eastAsia="Calibri"/>
                                      <w:position w:val="0"/>
                                      <w:sz w:val="21"/>
                                      <w:vertAlign w:val="baseline"/>
                                    </w:rPr>
                                    <w:t xml:space="preserve"> </w:t>
                                  </w:r>
                                  <w:r>
                                    <w:rPr>
                                      <w:position w:val="0"/>
                                      <w:sz w:val="21"/>
                                      <w:vertAlign w:val="baseline"/>
                                    </w:rPr>
                                    <w:t>3</w:t>
                                  </w:r>
                                  <w:r>
                                    <w:rPr>
                                      <w:position w:val="0"/>
                                      <w:sz w:val="21"/>
                                      <w:vertAlign w:val="baseline"/>
                                    </w:rPr>
                                    <w:t>名专业技术人员承担</w:t>
                                  </w:r>
                                </w:p>
                              </w:tc>
                            </w:tr>
                            <w:tr>
                              <w:trPr>
                                <w:trHeight w:val="5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服务期限</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长期</w:t>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收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收费标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无</w:t>
                                  </w:r>
                                </w:p>
                              </w:tc>
                            </w:tr>
                            <w:tr>
                              <w:trPr>
                                <w:trHeight w:val="101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收费依据</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position w:val="0"/>
                                      <w:sz w:val="21"/>
                                      <w:vertAlign w:val="baseline"/>
                                      <w:lang w:val="en-US" w:eastAsia="zh-CN"/>
                                    </w:rPr>
                                    <w:t>无</w:t>
                                  </w:r>
                                </w:p>
                              </w:tc>
                            </w:tr>
                            <w:tr>
                              <w:trPr>
                                <w:trHeight w:val="122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办理、信息公开链接和渠道</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  注</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29pt;height:607.85pt;mso-wrap-distance-left:9pt;mso-wrap-distance-right:9pt;mso-wrap-distance-top:0pt;mso-wrap-distance-bottom:0pt;margin-top:139.65pt;mso-position-vertical-relative:page;margin-left:84.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1486"/>
                        <w:gridCol w:w="2650"/>
                        <w:gridCol w:w="1163"/>
                        <w:gridCol w:w="3281"/>
                      </w:tblGrid>
                      <w:tr>
                        <w:trPr>
                          <w:trHeight w:val="5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类别</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公益服务（直接服务）</w:t>
                            </w:r>
                          </w:p>
                        </w:tc>
                      </w:tr>
                      <w:tr>
                        <w:trPr>
                          <w:trHeight w:val="9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内容</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position w:val="0"/>
                                <w:sz w:val="24"/>
                                <w:vertAlign w:val="baseline"/>
                                <w:lang w:eastAsia="zh-CN"/>
                              </w:rPr>
                            </w:pPr>
                            <w:r>
                              <w:rPr>
                                <w:position w:val="0"/>
                                <w:sz w:val="21"/>
                                <w:vertAlign w:val="baseline"/>
                              </w:rPr>
                              <w:t>承担县政府审批的国土空间类规划的技术审查工作、参与县级国土空间规划的编制、修改及实施评估的组织工作</w:t>
                            </w:r>
                            <w:r>
                              <w:rPr>
                                <w:position w:val="0"/>
                                <w:sz w:val="21"/>
                                <w:vertAlign w:val="baseline"/>
                                <w:lang w:eastAsia="zh-CN"/>
                              </w:rPr>
                              <w:t>。</w:t>
                            </w:r>
                          </w:p>
                        </w:tc>
                      </w:tr>
                      <w:tr>
                        <w:trPr>
                          <w:trHeight w:val="1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依据</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沂源县城乡规划发展中心机构职能编制规定》、源机编【</w:t>
                            </w:r>
                            <w:r>
                              <w:rPr>
                                <w:position w:val="0"/>
                                <w:sz w:val="21"/>
                                <w:vertAlign w:val="baseline"/>
                              </w:rPr>
                              <w:t>2021</w:t>
                            </w:r>
                            <w:r>
                              <w:rPr>
                                <w:position w:val="0"/>
                                <w:sz w:val="21"/>
                                <w:vertAlign w:val="baseline"/>
                              </w:rPr>
                              <w:t>】</w:t>
                            </w:r>
                            <w:r>
                              <w:rPr>
                                <w:position w:val="0"/>
                                <w:sz w:val="21"/>
                                <w:vertAlign w:val="baseline"/>
                              </w:rPr>
                              <w:t>62</w:t>
                            </w:r>
                            <w:r>
                              <w:rPr>
                                <w:position w:val="0"/>
                                <w:sz w:val="21"/>
                                <w:vertAlign w:val="baseline"/>
                              </w:rPr>
                              <w:t>号</w:t>
                            </w:r>
                          </w:p>
                        </w:tc>
                      </w:tr>
                      <w:tr>
                        <w:trPr>
                          <w:trHeight w:val="66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办理机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承办科室</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总体规划科</w:t>
                            </w:r>
                          </w:p>
                        </w:tc>
                      </w:tr>
                      <w:tr>
                        <w:trPr>
                          <w:trHeight w:val="58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配合科室</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配合部门</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638"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联系方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承办科室主办人员</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李旨远</w:t>
                            </w:r>
                            <w:r>
                              <w:rPr>
                                <w:position w:val="0"/>
                                <w:sz w:val="21"/>
                                <w:vertAlign w:val="baseline"/>
                                <w:lang w:eastAsia="zh-CN"/>
                              </w:rPr>
                              <w:t>、</w:t>
                            </w:r>
                            <w:r>
                              <w:rPr>
                                <w:position w:val="0"/>
                                <w:sz w:val="21"/>
                                <w:vertAlign w:val="baseline"/>
                              </w:rPr>
                              <w:t>朱建华</w:t>
                            </w:r>
                            <w:r>
                              <w:rPr>
                                <w:position w:val="0"/>
                                <w:sz w:val="21"/>
                                <w:vertAlign w:val="baseline"/>
                                <w:lang w:eastAsia="zh-CN"/>
                              </w:rPr>
                              <w:t>、</w:t>
                            </w:r>
                            <w:r>
                              <w:rPr>
                                <w:position w:val="0"/>
                                <w:sz w:val="21"/>
                                <w:vertAlign w:val="baseline"/>
                              </w:rPr>
                              <w:t>张军</w:t>
                            </w:r>
                          </w:p>
                        </w:tc>
                      </w:tr>
                      <w:tr>
                        <w:trPr>
                          <w:trHeight w:val="55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办公电话</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33</w:t>
                            </w:r>
                            <w:r>
                              <w:rPr>
                                <w:rFonts w:cs="宋体" w:ascii="宋体" w:hAnsi="宋体"/>
                                <w:position w:val="0"/>
                                <w:sz w:val="21"/>
                                <w:vertAlign w:val="baseline"/>
                              </w:rPr>
                              <w:t>—</w:t>
                            </w:r>
                            <w:r>
                              <w:rPr>
                                <w:position w:val="0"/>
                                <w:sz w:val="21"/>
                                <w:vertAlign w:val="baseline"/>
                              </w:rPr>
                              <w:t>3258835</w:t>
                            </w:r>
                            <w:r>
                              <w:rPr>
                                <w:position w:val="0"/>
                                <w:sz w:val="21"/>
                                <w:vertAlign w:val="baseline"/>
                              </w:rPr>
                              <w:t>、</w:t>
                            </w:r>
                            <w:r>
                              <w:rPr>
                                <w:position w:val="0"/>
                                <w:sz w:val="21"/>
                                <w:vertAlign w:val="baseline"/>
                              </w:rPr>
                              <w:t>3258800</w:t>
                            </w:r>
                          </w:p>
                        </w:tc>
                      </w:tr>
                      <w:tr>
                        <w:trPr>
                          <w:trHeight w:val="1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服务能力</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目前由</w:t>
                            </w:r>
                            <w:r>
                              <w:rPr>
                                <w:rFonts w:cs="Calibri" w:eastAsia="Calibri"/>
                                <w:position w:val="0"/>
                                <w:sz w:val="21"/>
                                <w:vertAlign w:val="baseline"/>
                              </w:rPr>
                              <w:t xml:space="preserve"> </w:t>
                            </w:r>
                            <w:r>
                              <w:rPr>
                                <w:position w:val="0"/>
                                <w:sz w:val="21"/>
                                <w:vertAlign w:val="baseline"/>
                              </w:rPr>
                              <w:t>3</w:t>
                            </w:r>
                            <w:r>
                              <w:rPr>
                                <w:position w:val="0"/>
                                <w:sz w:val="21"/>
                                <w:vertAlign w:val="baseline"/>
                              </w:rPr>
                              <w:t>名专业技术人员承担</w:t>
                            </w:r>
                          </w:p>
                        </w:tc>
                      </w:tr>
                      <w:tr>
                        <w:trPr>
                          <w:trHeight w:val="5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服务期限</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长期</w:t>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收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收费标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无</w:t>
                            </w:r>
                          </w:p>
                        </w:tc>
                      </w:tr>
                      <w:tr>
                        <w:trPr>
                          <w:trHeight w:val="101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收费依据</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position w:val="0"/>
                                <w:sz w:val="21"/>
                                <w:vertAlign w:val="baseline"/>
                                <w:lang w:val="en-US" w:eastAsia="zh-CN"/>
                              </w:rPr>
                              <w:t>无</w:t>
                            </w:r>
                          </w:p>
                        </w:tc>
                      </w:tr>
                      <w:tr>
                        <w:trPr>
                          <w:trHeight w:val="122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办理、信息公开链接和渠道</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  注</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txbxContent>
                </v:textbox>
                <w10:wrap type="square"/>
              </v:rect>
            </w:pict>
          </mc:Fallback>
        </mc:AlternateContent>
      </w:r>
    </w:p>
    <w:p>
      <w:pPr>
        <w:pStyle w:val="Normal"/>
        <w:jc w:val="center"/>
        <w:rPr>
          <w:sz w:val="44"/>
          <w:szCs w:val="44"/>
          <w:lang w:eastAsia="zh-CN"/>
        </w:rPr>
      </w:pPr>
      <w:r>
        <w:rPr>
          <w:sz w:val="44"/>
          <w:szCs w:val="44"/>
          <w:lang w:eastAsia="zh-CN"/>
        </w:rPr>
        <w:t>总体规划技术审查</w:t>
      </w:r>
    </w:p>
    <w:p>
      <w:pPr>
        <w:pStyle w:val="Normal"/>
        <w:rPr>
          <w:sz w:val="32"/>
          <w:szCs w:val="32"/>
          <w:lang w:eastAsia="zh-CN"/>
        </w:rPr>
      </w:pPr>
      <w:r>
        <w:rPr>
          <w:sz w:val="32"/>
          <w:szCs w:val="32"/>
          <w:lang w:eastAsia="zh-CN"/>
        </w:rPr>
        <mc:AlternateContent>
          <mc:Choice Requires="wps">
            <w:drawing>
              <wp:anchor behindDoc="0" distT="0" distB="0" distL="113665" distR="113665" simplePos="0" locked="0" layoutInCell="0" allowOverlap="1" relativeHeight="8">
                <wp:simplePos x="0" y="0"/>
                <wp:positionH relativeFrom="column">
                  <wp:posOffset>2409825</wp:posOffset>
                </wp:positionH>
                <wp:positionV relativeFrom="paragraph">
                  <wp:posOffset>1253490</wp:posOffset>
                </wp:positionV>
                <wp:extent cx="12700" cy="63817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89.75pt;margin-top:98.7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6810</wp:posOffset>
                </wp:positionH>
                <wp:positionV relativeFrom="paragraph">
                  <wp:posOffset>2846070</wp:posOffset>
                </wp:positionV>
                <wp:extent cx="9525" cy="62674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5" stroked="t" o:allowincell="f" style="position:absolute;margin-left:90.3pt;margin-top:224.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42360</wp:posOffset>
                </wp:positionH>
                <wp:positionV relativeFrom="paragraph">
                  <wp:posOffset>2872740</wp:posOffset>
                </wp:positionV>
                <wp:extent cx="635" cy="647700"/>
                <wp:effectExtent l="4445" t="0" r="4445" b="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7" stroked="t" o:allowincell="f" style="position:absolute;margin-left:286.8pt;margin-top:226.2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372870</wp:posOffset>
                </wp:positionH>
                <wp:positionV relativeFrom="paragraph">
                  <wp:posOffset>297815</wp:posOffset>
                </wp:positionV>
                <wp:extent cx="2073275" cy="968375"/>
                <wp:effectExtent l="0" t="0" r="0" b="0"/>
                <wp:wrapNone/>
                <wp:docPr id="5" name="Frame5"/>
                <a:graphic xmlns:a="http://schemas.openxmlformats.org/drawingml/2006/main">
                  <a:graphicData uri="http://schemas.microsoft.com/office/word/2010/wordprocessingShape">
                    <wps:wsp>
                      <wps:cNvSpPr txBox="1"/>
                      <wps:spPr>
                        <a:xfrm>
                          <a:off x="0" y="0"/>
                          <a:ext cx="2073275" cy="968375"/>
                        </a:xfrm>
                        <a:prstGeom prst="rect"/>
                        <a:solidFill>
                          <a:srgbClr val="FFFFFF"/>
                        </a:solidFill>
                        <a:ln w="25400">
                          <a:solidFill>
                            <a:srgbClr val="000000"/>
                          </a:solidFill>
                        </a:ln>
                      </wps:spPr>
                      <wps:txbx>
                        <w:txbxContent>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接收规划编制单位编制的规划方案</w:t>
                            </w:r>
                          </w:p>
                        </w:txbxContent>
                      </wps:txbx>
                      <wps:bodyPr anchor="t" lIns="91440" tIns="45720" rIns="91440" bIns="45720">
                        <a:noAutofit/>
                      </wps:bodyPr>
                    </wps:wsp>
                  </a:graphicData>
                </a:graphic>
              </wp:anchor>
            </w:drawing>
          </mc:Choice>
          <mc:Fallback>
            <w:pict>
              <v:rect fillcolor="#FFFFFF" strokecolor="#000000" strokeweight="2pt" style="position:absolute;rotation:-0;width:163.25pt;height:76.25pt;mso-wrap-distance-left:9.05pt;mso-wrap-distance-right:9.05pt;mso-wrap-distance-top:0pt;mso-wrap-distance-bottom:0pt;margin-top:23.45pt;mso-position-vertical-relative:text;margin-left:108.1pt;mso-position-horizontal-relative:text">
                <v:textbox>
                  <w:txbxContent>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接收规划编制单位编制的规划方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4715</wp:posOffset>
                </wp:positionH>
                <wp:positionV relativeFrom="paragraph">
                  <wp:posOffset>1888490</wp:posOffset>
                </wp:positionV>
                <wp:extent cx="3055620" cy="978535"/>
                <wp:effectExtent l="0" t="0" r="0" b="0"/>
                <wp:wrapNone/>
                <wp:docPr id="6" name="Frame4"/>
                <a:graphic xmlns:a="http://schemas.openxmlformats.org/drawingml/2006/main">
                  <a:graphicData uri="http://schemas.microsoft.com/office/word/2010/wordprocessingShape">
                    <wps:wsp>
                      <wps:cNvSpPr txBox="1"/>
                      <wps:spPr>
                        <a:xfrm>
                          <a:off x="0" y="0"/>
                          <a:ext cx="3055620" cy="978535"/>
                        </a:xfrm>
                        <a:prstGeom prst="rect"/>
                        <a:solidFill>
                          <a:srgbClr val="FFFFFF"/>
                        </a:solidFill>
                        <a:ln w="6350">
                          <a:solidFill>
                            <a:srgbClr val="000000"/>
                          </a:solidFill>
                        </a:ln>
                      </wps:spPr>
                      <wps:txbx>
                        <w:txbxContent>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总体规划科对规划方案资料进行业务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77.05pt;mso-wrap-distance-left:9.05pt;mso-wrap-distance-right:9.05pt;mso-wrap-distance-top:0pt;mso-wrap-distance-bottom:0pt;margin-top:148.7pt;mso-position-vertical-relative:text;margin-left:70.45pt;mso-position-horizontal-relative:text">
                <v:textbox>
                  <w:txbxContent>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总体规划科对规划方案资料进行业务审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3481070</wp:posOffset>
                </wp:positionV>
                <wp:extent cx="2121535" cy="1292225"/>
                <wp:effectExtent l="0" t="0" r="0" b="0"/>
                <wp:wrapNone/>
                <wp:docPr id="7" name="Frame2"/>
                <a:graphic xmlns:a="http://schemas.openxmlformats.org/drawingml/2006/main">
                  <a:graphicData uri="http://schemas.microsoft.com/office/word/2010/wordprocessingShape">
                    <wps:wsp>
                      <wps:cNvSpPr txBox="1"/>
                      <wps:spPr>
                        <a:xfrm>
                          <a:off x="0" y="0"/>
                          <a:ext cx="2121535" cy="1292225"/>
                        </a:xfrm>
                        <a:prstGeom prst="rect"/>
                        <a:solidFill>
                          <a:srgbClr val="FFFFFF"/>
                        </a:solidFill>
                        <a:ln w="6350">
                          <a:solidFill>
                            <a:srgbClr val="000000"/>
                          </a:solidFill>
                        </a:ln>
                      </wps:spPr>
                      <wps:txbx>
                        <w:txbxContent>
                          <w:p>
                            <w:pPr>
                              <w:pStyle w:val="Normal"/>
                              <w:spacing w:before="0" w:after="0"/>
                              <w:jc w:val="center"/>
                              <w:rPr>
                                <w:rFonts w:ascii="仿宋" w:hAnsi="仿宋" w:eastAsia="仿宋" w:cs="仿宋"/>
                                <w:sz w:val="32"/>
                                <w:szCs w:val="32"/>
                                <w:lang w:val="en-US" w:eastAsia="zh-CN"/>
                              </w:rPr>
                            </w:pPr>
                            <w:r>
                              <w:rPr>
                                <w:rFonts w:ascii="仿宋" w:hAnsi="仿宋" w:cs="仿宋" w:eastAsia="仿宋"/>
                                <w:sz w:val="32"/>
                                <w:szCs w:val="32"/>
                                <w:lang w:val="en-US" w:eastAsia="zh-CN"/>
                              </w:rPr>
                              <w:t>符合技术审查要求，报局国土空间规划和用途管制科</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101.75pt;mso-wrap-distance-left:9.05pt;mso-wrap-distance-right:9.05pt;mso-wrap-distance-top:0pt;mso-wrap-distance-bottom:0pt;margin-top:274.1pt;mso-position-vertical-relative:text;margin-left:17.25pt;mso-position-horizontal-relative:text">
                <v:textbox>
                  <w:txbxContent>
                    <w:p>
                      <w:pPr>
                        <w:pStyle w:val="Normal"/>
                        <w:spacing w:before="0" w:after="0"/>
                        <w:jc w:val="center"/>
                        <w:rPr>
                          <w:rFonts w:ascii="仿宋" w:hAnsi="仿宋" w:eastAsia="仿宋" w:cs="仿宋"/>
                          <w:sz w:val="32"/>
                          <w:szCs w:val="32"/>
                          <w:lang w:val="en-US" w:eastAsia="zh-CN"/>
                        </w:rPr>
                      </w:pPr>
                      <w:r>
                        <w:rPr>
                          <w:rFonts w:ascii="仿宋" w:hAnsi="仿宋" w:cs="仿宋" w:eastAsia="仿宋"/>
                          <w:sz w:val="32"/>
                          <w:szCs w:val="32"/>
                          <w:lang w:val="en-US" w:eastAsia="zh-CN"/>
                        </w:rPr>
                        <w:t>符合技术审查要求，报局国土空间规划和用途管制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81275</wp:posOffset>
                </wp:positionH>
                <wp:positionV relativeFrom="paragraph">
                  <wp:posOffset>3502025</wp:posOffset>
                </wp:positionV>
                <wp:extent cx="2282825" cy="1282065"/>
                <wp:effectExtent l="0" t="0" r="0" b="0"/>
                <wp:wrapNone/>
                <wp:docPr id="8" name="Frame3"/>
                <a:graphic xmlns:a="http://schemas.openxmlformats.org/drawingml/2006/main">
                  <a:graphicData uri="http://schemas.microsoft.com/office/word/2010/wordprocessingShape">
                    <wps:wsp>
                      <wps:cNvSpPr txBox="1"/>
                      <wps:spPr>
                        <a:xfrm>
                          <a:off x="0" y="0"/>
                          <a:ext cx="2282825" cy="1282065"/>
                        </a:xfrm>
                        <a:prstGeom prst="rect"/>
                        <a:solidFill>
                          <a:srgbClr val="FFFFFF"/>
                        </a:solidFill>
                        <a:ln w="6350">
                          <a:solidFill>
                            <a:srgbClr val="000000"/>
                          </a:solidFill>
                        </a:ln>
                      </wps:spPr>
                      <wps:txbx>
                        <w:txbxContent>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不符合技术审查要求，将修改意见书面反馈给规划编制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100.95pt;mso-wrap-distance-left:9.05pt;mso-wrap-distance-right:9.05pt;mso-wrap-distance-top:0pt;mso-wrap-distance-bottom:0pt;margin-top:275.75pt;mso-position-vertical-relative:text;margin-left:203.25pt;mso-position-horizontal-relative:text">
                <v:textbox>
                  <w:txbxContent>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不符合技术审查要求，将修改意见书面反馈给规划编制单位</w:t>
                      </w:r>
                    </w:p>
                  </w:txbxContent>
                </v:textbox>
                <w10:wrap type="none"/>
              </v:rect>
            </w:pict>
          </mc:Fallback>
        </mc:AlternateContent>
      </w:r>
    </w:p>
    <w:p>
      <w:pPr>
        <w:pStyle w:val="Normal"/>
        <w:jc w:val="center"/>
        <w:rPr>
          <w:sz w:val="36"/>
          <w:szCs w:val="36"/>
        </w:rPr>
      </w:pPr>
      <w:r>
        <w:rPr>
          <w:sz w:val="36"/>
          <w:szCs w:val="36"/>
        </w:rPr>
        <w:t>沂源县城乡规划发展中心</w:t>
      </w:r>
    </w:p>
    <w:p>
      <w:pPr>
        <w:pStyle w:val="Normal"/>
        <w:jc w:val="center"/>
        <w:rPr>
          <w:sz w:val="36"/>
          <w:szCs w:val="36"/>
        </w:rPr>
      </w:pPr>
      <w:r>
        <w:rPr>
          <w:sz w:val="36"/>
          <w:szCs w:val="36"/>
        </w:rPr>
        <w:t>详细规划技术审查</w:t>
      </w:r>
      <w:r>
        <w:br w:type="page"/>
      </w:r>
      <w:r>
        <mc:AlternateContent>
          <mc:Choice Requires="wps">
            <w:drawing>
              <wp:anchor behindDoc="0" distT="0" distB="0" distL="114300" distR="114300" simplePos="0" locked="0" layoutInCell="0" allowOverlap="1" relativeHeight="3">
                <wp:simplePos x="0" y="0"/>
                <wp:positionH relativeFrom="page">
                  <wp:posOffset>1077595</wp:posOffset>
                </wp:positionH>
                <wp:positionV relativeFrom="page">
                  <wp:posOffset>1773555</wp:posOffset>
                </wp:positionV>
                <wp:extent cx="5448300" cy="7719695"/>
                <wp:effectExtent l="0" t="0" r="0" b="0"/>
                <wp:wrapSquare wrapText="bothSides"/>
                <wp:docPr id="9" name="Frame6"/>
                <a:graphic xmlns:a="http://schemas.openxmlformats.org/drawingml/2006/main">
                  <a:graphicData uri="http://schemas.microsoft.com/office/word/2010/wordprocessingShape">
                    <wps:wsp>
                      <wps:cNvSpPr txBox="1"/>
                      <wps:spPr>
                        <a:xfrm>
                          <a:off x="0" y="0"/>
                          <a:ext cx="5448300" cy="77196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1486"/>
                              <w:gridCol w:w="2650"/>
                              <w:gridCol w:w="1163"/>
                              <w:gridCol w:w="3281"/>
                            </w:tblGrid>
                            <w:tr>
                              <w:trPr>
                                <w:trHeight w:val="5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类别</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公益服务（直接服务）</w:t>
                                  </w:r>
                                </w:p>
                              </w:tc>
                            </w:tr>
                            <w:tr>
                              <w:trPr>
                                <w:trHeight w:val="9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内容</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position w:val="0"/>
                                      <w:sz w:val="24"/>
                                      <w:vertAlign w:val="baseline"/>
                                      <w:lang w:eastAsia="zh-CN"/>
                                    </w:rPr>
                                  </w:pPr>
                                  <w:r>
                                    <w:rPr>
                                      <w:position w:val="0"/>
                                      <w:sz w:val="21"/>
                                      <w:vertAlign w:val="baseline"/>
                                    </w:rPr>
                                    <w:t>承担县自然资源和规划主管部门组织编制的详细规划、城市设计的技术支撑工作；参与详细规划的编制、修改及实施评估的组织工作</w:t>
                                  </w:r>
                                  <w:r>
                                    <w:rPr>
                                      <w:position w:val="0"/>
                                      <w:sz w:val="21"/>
                                      <w:vertAlign w:val="baseline"/>
                                      <w:lang w:eastAsia="zh-CN"/>
                                    </w:rPr>
                                    <w:t>。</w:t>
                                  </w:r>
                                </w:p>
                              </w:tc>
                            </w:tr>
                            <w:tr>
                              <w:trPr>
                                <w:trHeight w:val="1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依据</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rPr>
                                    <w:t>《沂源县城乡规划发展中心机构职能编制规定》、源机编【</w:t>
                                  </w:r>
                                  <w:r>
                                    <w:rPr>
                                      <w:position w:val="0"/>
                                      <w:sz w:val="21"/>
                                      <w:vertAlign w:val="baseline"/>
                                    </w:rPr>
                                    <w:t>2021</w:t>
                                  </w:r>
                                  <w:r>
                                    <w:rPr>
                                      <w:position w:val="0"/>
                                      <w:sz w:val="21"/>
                                      <w:vertAlign w:val="baseline"/>
                                    </w:rPr>
                                    <w:t>】</w:t>
                                  </w:r>
                                  <w:r>
                                    <w:rPr>
                                      <w:position w:val="0"/>
                                      <w:sz w:val="21"/>
                                      <w:vertAlign w:val="baseline"/>
                                    </w:rPr>
                                    <w:t>62</w:t>
                                  </w:r>
                                  <w:r>
                                    <w:rPr>
                                      <w:position w:val="0"/>
                                      <w:sz w:val="21"/>
                                      <w:vertAlign w:val="baseline"/>
                                    </w:rPr>
                                    <w:t>号</w:t>
                                  </w:r>
                                  <w:r>
                                    <w:rPr>
                                      <w:position w:val="0"/>
                                      <w:sz w:val="21"/>
                                      <w:vertAlign w:val="baseline"/>
                                      <w:lang w:eastAsia="zh-CN"/>
                                    </w:rPr>
                                    <w:t>。</w:t>
                                  </w:r>
                                </w:p>
                              </w:tc>
                            </w:tr>
                            <w:tr>
                              <w:trPr>
                                <w:trHeight w:val="66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办理机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承办科室</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详细规划科</w:t>
                                  </w:r>
                                </w:p>
                              </w:tc>
                            </w:tr>
                            <w:tr>
                              <w:trPr>
                                <w:trHeight w:val="58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配合科室</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配合部门</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638"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联系方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承办科室主办人员</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李旨远</w:t>
                                  </w:r>
                                  <w:r>
                                    <w:rPr>
                                      <w:position w:val="0"/>
                                      <w:sz w:val="21"/>
                                      <w:vertAlign w:val="baseline"/>
                                      <w:lang w:eastAsia="zh-CN"/>
                                    </w:rPr>
                                    <w:t>、</w:t>
                                  </w:r>
                                  <w:r>
                                    <w:rPr>
                                      <w:position w:val="0"/>
                                      <w:sz w:val="21"/>
                                      <w:vertAlign w:val="baseline"/>
                                    </w:rPr>
                                    <w:t>朱建华</w:t>
                                  </w:r>
                                  <w:r>
                                    <w:rPr>
                                      <w:position w:val="0"/>
                                      <w:sz w:val="21"/>
                                      <w:vertAlign w:val="baseline"/>
                                      <w:lang w:eastAsia="zh-CN"/>
                                    </w:rPr>
                                    <w:t>、</w:t>
                                  </w:r>
                                  <w:r>
                                    <w:rPr>
                                      <w:position w:val="0"/>
                                      <w:sz w:val="21"/>
                                      <w:vertAlign w:val="baseline"/>
                                    </w:rPr>
                                    <w:t>张军</w:t>
                                  </w:r>
                                </w:p>
                              </w:tc>
                            </w:tr>
                            <w:tr>
                              <w:trPr>
                                <w:trHeight w:val="55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办公电话</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33</w:t>
                                  </w:r>
                                  <w:r>
                                    <w:rPr>
                                      <w:rFonts w:cs="宋体" w:ascii="宋体" w:hAnsi="宋体"/>
                                      <w:position w:val="0"/>
                                      <w:sz w:val="21"/>
                                      <w:vertAlign w:val="baseline"/>
                                    </w:rPr>
                                    <w:t>—</w:t>
                                  </w:r>
                                  <w:r>
                                    <w:rPr>
                                      <w:position w:val="0"/>
                                      <w:sz w:val="21"/>
                                      <w:vertAlign w:val="baseline"/>
                                    </w:rPr>
                                    <w:t>3258835</w:t>
                                  </w:r>
                                  <w:r>
                                    <w:rPr>
                                      <w:position w:val="0"/>
                                      <w:sz w:val="21"/>
                                      <w:vertAlign w:val="baseline"/>
                                    </w:rPr>
                                    <w:t>、</w:t>
                                  </w:r>
                                  <w:r>
                                    <w:rPr>
                                      <w:position w:val="0"/>
                                      <w:sz w:val="21"/>
                                      <w:vertAlign w:val="baseline"/>
                                    </w:rPr>
                                    <w:t>3258800</w:t>
                                  </w:r>
                                </w:p>
                              </w:tc>
                            </w:tr>
                            <w:tr>
                              <w:trPr>
                                <w:trHeight w:val="1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服务能力</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目前由</w:t>
                                  </w:r>
                                  <w:r>
                                    <w:rPr>
                                      <w:rFonts w:cs="Calibri" w:eastAsia="Calibri"/>
                                      <w:position w:val="0"/>
                                      <w:sz w:val="21"/>
                                      <w:vertAlign w:val="baseline"/>
                                    </w:rPr>
                                    <w:t xml:space="preserve"> </w:t>
                                  </w:r>
                                  <w:r>
                                    <w:rPr>
                                      <w:position w:val="0"/>
                                      <w:sz w:val="21"/>
                                      <w:vertAlign w:val="baseline"/>
                                    </w:rPr>
                                    <w:t>3</w:t>
                                  </w:r>
                                  <w:r>
                                    <w:rPr>
                                      <w:position w:val="0"/>
                                      <w:sz w:val="21"/>
                                      <w:vertAlign w:val="baseline"/>
                                    </w:rPr>
                                    <w:t>名专业技术人员承担</w:t>
                                  </w:r>
                                </w:p>
                              </w:tc>
                            </w:tr>
                            <w:tr>
                              <w:trPr>
                                <w:trHeight w:val="5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服务期限</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长期</w:t>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收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收费标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无</w:t>
                                  </w:r>
                                </w:p>
                              </w:tc>
                            </w:tr>
                            <w:tr>
                              <w:trPr>
                                <w:trHeight w:val="101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收费依据</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position w:val="0"/>
                                      <w:sz w:val="21"/>
                                      <w:vertAlign w:val="baseline"/>
                                      <w:lang w:val="en-US" w:eastAsia="zh-CN"/>
                                    </w:rPr>
                                    <w:t>无</w:t>
                                  </w:r>
                                </w:p>
                              </w:tc>
                            </w:tr>
                            <w:tr>
                              <w:trPr>
                                <w:trHeight w:val="122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办理、信息公开链接和渠道</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  注</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29pt;height:607.85pt;mso-wrap-distance-left:9pt;mso-wrap-distance-right:9pt;mso-wrap-distance-top:0pt;mso-wrap-distance-bottom:0pt;margin-top:139.65pt;mso-position-vertical-relative:page;margin-left:84.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1486"/>
                        <w:gridCol w:w="2650"/>
                        <w:gridCol w:w="1163"/>
                        <w:gridCol w:w="3281"/>
                      </w:tblGrid>
                      <w:tr>
                        <w:trPr>
                          <w:trHeight w:val="5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类别</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公益服务（直接服务）</w:t>
                            </w:r>
                          </w:p>
                        </w:tc>
                      </w:tr>
                      <w:tr>
                        <w:trPr>
                          <w:trHeight w:val="9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内容</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position w:val="0"/>
                                <w:sz w:val="24"/>
                                <w:vertAlign w:val="baseline"/>
                                <w:lang w:eastAsia="zh-CN"/>
                              </w:rPr>
                            </w:pPr>
                            <w:r>
                              <w:rPr>
                                <w:position w:val="0"/>
                                <w:sz w:val="21"/>
                                <w:vertAlign w:val="baseline"/>
                              </w:rPr>
                              <w:t>承担县自然资源和规划主管部门组织编制的详细规划、城市设计的技术支撑工作；参与详细规划的编制、修改及实施评估的组织工作</w:t>
                            </w:r>
                            <w:r>
                              <w:rPr>
                                <w:position w:val="0"/>
                                <w:sz w:val="21"/>
                                <w:vertAlign w:val="baseline"/>
                                <w:lang w:eastAsia="zh-CN"/>
                              </w:rPr>
                              <w:t>。</w:t>
                            </w:r>
                          </w:p>
                        </w:tc>
                      </w:tr>
                      <w:tr>
                        <w:trPr>
                          <w:trHeight w:val="1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依据</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rPr>
                              <w:t>《沂源县城乡规划发展中心机构职能编制规定》、源机编【</w:t>
                            </w:r>
                            <w:r>
                              <w:rPr>
                                <w:position w:val="0"/>
                                <w:sz w:val="21"/>
                                <w:vertAlign w:val="baseline"/>
                              </w:rPr>
                              <w:t>2021</w:t>
                            </w:r>
                            <w:r>
                              <w:rPr>
                                <w:position w:val="0"/>
                                <w:sz w:val="21"/>
                                <w:vertAlign w:val="baseline"/>
                              </w:rPr>
                              <w:t>】</w:t>
                            </w:r>
                            <w:r>
                              <w:rPr>
                                <w:position w:val="0"/>
                                <w:sz w:val="21"/>
                                <w:vertAlign w:val="baseline"/>
                              </w:rPr>
                              <w:t>62</w:t>
                            </w:r>
                            <w:r>
                              <w:rPr>
                                <w:position w:val="0"/>
                                <w:sz w:val="21"/>
                                <w:vertAlign w:val="baseline"/>
                              </w:rPr>
                              <w:t>号</w:t>
                            </w:r>
                            <w:r>
                              <w:rPr>
                                <w:position w:val="0"/>
                                <w:sz w:val="21"/>
                                <w:vertAlign w:val="baseline"/>
                                <w:lang w:eastAsia="zh-CN"/>
                              </w:rPr>
                              <w:t>。</w:t>
                            </w:r>
                          </w:p>
                        </w:tc>
                      </w:tr>
                      <w:tr>
                        <w:trPr>
                          <w:trHeight w:val="66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办理机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承办科室</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详细规划科</w:t>
                            </w:r>
                          </w:p>
                        </w:tc>
                      </w:tr>
                      <w:tr>
                        <w:trPr>
                          <w:trHeight w:val="58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配合科室</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配合部门</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638"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联系方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承办科室主办人员</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李旨远</w:t>
                            </w:r>
                            <w:r>
                              <w:rPr>
                                <w:position w:val="0"/>
                                <w:sz w:val="21"/>
                                <w:vertAlign w:val="baseline"/>
                                <w:lang w:eastAsia="zh-CN"/>
                              </w:rPr>
                              <w:t>、</w:t>
                            </w:r>
                            <w:r>
                              <w:rPr>
                                <w:position w:val="0"/>
                                <w:sz w:val="21"/>
                                <w:vertAlign w:val="baseline"/>
                              </w:rPr>
                              <w:t>朱建华</w:t>
                            </w:r>
                            <w:r>
                              <w:rPr>
                                <w:position w:val="0"/>
                                <w:sz w:val="21"/>
                                <w:vertAlign w:val="baseline"/>
                                <w:lang w:eastAsia="zh-CN"/>
                              </w:rPr>
                              <w:t>、</w:t>
                            </w:r>
                            <w:r>
                              <w:rPr>
                                <w:position w:val="0"/>
                                <w:sz w:val="21"/>
                                <w:vertAlign w:val="baseline"/>
                              </w:rPr>
                              <w:t>张军</w:t>
                            </w:r>
                          </w:p>
                        </w:tc>
                      </w:tr>
                      <w:tr>
                        <w:trPr>
                          <w:trHeight w:val="55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办公电话</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33</w:t>
                            </w:r>
                            <w:r>
                              <w:rPr>
                                <w:rFonts w:cs="宋体" w:ascii="宋体" w:hAnsi="宋体"/>
                                <w:position w:val="0"/>
                                <w:sz w:val="21"/>
                                <w:vertAlign w:val="baseline"/>
                              </w:rPr>
                              <w:t>—</w:t>
                            </w:r>
                            <w:r>
                              <w:rPr>
                                <w:position w:val="0"/>
                                <w:sz w:val="21"/>
                                <w:vertAlign w:val="baseline"/>
                              </w:rPr>
                              <w:t>3258835</w:t>
                            </w:r>
                            <w:r>
                              <w:rPr>
                                <w:position w:val="0"/>
                                <w:sz w:val="21"/>
                                <w:vertAlign w:val="baseline"/>
                              </w:rPr>
                              <w:t>、</w:t>
                            </w:r>
                            <w:r>
                              <w:rPr>
                                <w:position w:val="0"/>
                                <w:sz w:val="21"/>
                                <w:vertAlign w:val="baseline"/>
                              </w:rPr>
                              <w:t>3258800</w:t>
                            </w:r>
                          </w:p>
                        </w:tc>
                      </w:tr>
                      <w:tr>
                        <w:trPr>
                          <w:trHeight w:val="1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服务能力</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目前由</w:t>
                            </w:r>
                            <w:r>
                              <w:rPr>
                                <w:rFonts w:cs="Calibri" w:eastAsia="Calibri"/>
                                <w:position w:val="0"/>
                                <w:sz w:val="21"/>
                                <w:vertAlign w:val="baseline"/>
                              </w:rPr>
                              <w:t xml:space="preserve"> </w:t>
                            </w:r>
                            <w:r>
                              <w:rPr>
                                <w:position w:val="0"/>
                                <w:sz w:val="21"/>
                                <w:vertAlign w:val="baseline"/>
                              </w:rPr>
                              <w:t>3</w:t>
                            </w:r>
                            <w:r>
                              <w:rPr>
                                <w:position w:val="0"/>
                                <w:sz w:val="21"/>
                                <w:vertAlign w:val="baseline"/>
                              </w:rPr>
                              <w:t>名专业技术人员承担</w:t>
                            </w:r>
                          </w:p>
                        </w:tc>
                      </w:tr>
                      <w:tr>
                        <w:trPr>
                          <w:trHeight w:val="5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服务期限</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长期</w:t>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收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收费标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无</w:t>
                            </w:r>
                          </w:p>
                        </w:tc>
                      </w:tr>
                      <w:tr>
                        <w:trPr>
                          <w:trHeight w:val="101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收费依据</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position w:val="0"/>
                                <w:sz w:val="21"/>
                                <w:vertAlign w:val="baseline"/>
                                <w:lang w:val="en-US" w:eastAsia="zh-CN"/>
                              </w:rPr>
                              <w:t>无</w:t>
                            </w:r>
                          </w:p>
                        </w:tc>
                      </w:tr>
                      <w:tr>
                        <w:trPr>
                          <w:trHeight w:val="122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办理、信息公开链接和渠道</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  注</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txbxContent>
                </v:textbox>
                <w10:wrap type="square"/>
              </v:rect>
            </w:pict>
          </mc:Fallback>
        </mc:AlternateContent>
      </w:r>
    </w:p>
    <w:p>
      <w:pPr>
        <w:pStyle w:val="Normal"/>
        <w:jc w:val="center"/>
        <w:rPr>
          <w:sz w:val="44"/>
          <w:szCs w:val="44"/>
          <w:lang w:eastAsia="zh-CN"/>
        </w:rPr>
      </w:pPr>
      <w:r>
        <w:rPr>
          <w:sz w:val="44"/>
          <w:szCs w:val="44"/>
          <w:lang w:eastAsia="zh-CN"/>
        </w:rPr>
        <w:t>详细规划技术审查</w:t>
      </w:r>
    </w:p>
    <w:p>
      <w:pPr>
        <w:pStyle w:val="Normal"/>
        <w:rPr>
          <w:sz w:val="32"/>
          <w:szCs w:val="32"/>
          <w:lang w:eastAsia="zh-CN"/>
        </w:rPr>
      </w:pPr>
      <w:r>
        <w:rPr>
          <w:sz w:val="32"/>
          <w:szCs w:val="32"/>
          <w:lang w:eastAsia="zh-CN"/>
        </w:rPr>
        <mc:AlternateContent>
          <mc:Choice Requires="wps">
            <w:drawing>
              <wp:anchor behindDoc="0" distT="0" distB="0" distL="114935" distR="114935" simplePos="0" locked="0" layoutInCell="0" allowOverlap="1" relativeHeight="15">
                <wp:simplePos x="0" y="0"/>
                <wp:positionH relativeFrom="column">
                  <wp:posOffset>2401570</wp:posOffset>
                </wp:positionH>
                <wp:positionV relativeFrom="paragraph">
                  <wp:posOffset>1253490</wp:posOffset>
                </wp:positionV>
                <wp:extent cx="8255" cy="628015"/>
                <wp:effectExtent l="635" t="0" r="635"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 stroked="t" o:allowincell="f" style="position:absolute;margin-left:189.1pt;margin-top:98.7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6810</wp:posOffset>
                </wp:positionH>
                <wp:positionV relativeFrom="paragraph">
                  <wp:posOffset>2846070</wp:posOffset>
                </wp:positionV>
                <wp:extent cx="9525" cy="626745"/>
                <wp:effectExtent l="0" t="0" r="0" b="0"/>
                <wp:wrapNone/>
                <wp:docPr id="1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5" stroked="t" o:allowincell="f" style="position:absolute;margin-left:90.3pt;margin-top:224.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42360</wp:posOffset>
                </wp:positionH>
                <wp:positionV relativeFrom="paragraph">
                  <wp:posOffset>2872740</wp:posOffset>
                </wp:positionV>
                <wp:extent cx="635" cy="647700"/>
                <wp:effectExtent l="4445" t="0" r="4445" b="0"/>
                <wp:wrapNone/>
                <wp:docPr id="1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7" stroked="t" o:allowincell="f" style="position:absolute;margin-left:286.8pt;margin-top:226.2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372870</wp:posOffset>
                </wp:positionH>
                <wp:positionV relativeFrom="paragraph">
                  <wp:posOffset>297815</wp:posOffset>
                </wp:positionV>
                <wp:extent cx="2073275" cy="968375"/>
                <wp:effectExtent l="0" t="0" r="0" b="0"/>
                <wp:wrapNone/>
                <wp:docPr id="13" name="Frame10"/>
                <a:graphic xmlns:a="http://schemas.openxmlformats.org/drawingml/2006/main">
                  <a:graphicData uri="http://schemas.microsoft.com/office/word/2010/wordprocessingShape">
                    <wps:wsp>
                      <wps:cNvSpPr txBox="1"/>
                      <wps:spPr>
                        <a:xfrm>
                          <a:off x="0" y="0"/>
                          <a:ext cx="2073275" cy="968375"/>
                        </a:xfrm>
                        <a:prstGeom prst="rect"/>
                        <a:solidFill>
                          <a:srgbClr val="FFFFFF"/>
                        </a:solidFill>
                        <a:ln w="25400">
                          <a:solidFill>
                            <a:srgbClr val="000000"/>
                          </a:solidFill>
                        </a:ln>
                      </wps:spPr>
                      <wps:txbx>
                        <w:txbxContent>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接收规划编制单位编制的规划方案</w:t>
                            </w:r>
                          </w:p>
                        </w:txbxContent>
                      </wps:txbx>
                      <wps:bodyPr anchor="t" lIns="91440" tIns="45720" rIns="91440" bIns="45720">
                        <a:noAutofit/>
                      </wps:bodyPr>
                    </wps:wsp>
                  </a:graphicData>
                </a:graphic>
              </wp:anchor>
            </w:drawing>
          </mc:Choice>
          <mc:Fallback>
            <w:pict>
              <v:rect fillcolor="#FFFFFF" strokecolor="#000000" strokeweight="2pt" style="position:absolute;rotation:-0;width:163.25pt;height:76.25pt;mso-wrap-distance-left:9.05pt;mso-wrap-distance-right:9.05pt;mso-wrap-distance-top:0pt;mso-wrap-distance-bottom:0pt;margin-top:23.45pt;mso-position-vertical-relative:text;margin-left:108.1pt;mso-position-horizontal-relative:text">
                <v:textbox>
                  <w:txbxContent>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接收规划编制单位编制的规划方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3760</wp:posOffset>
                </wp:positionH>
                <wp:positionV relativeFrom="paragraph">
                  <wp:posOffset>1878330</wp:posOffset>
                </wp:positionV>
                <wp:extent cx="3055620" cy="978535"/>
                <wp:effectExtent l="0" t="0" r="0" b="0"/>
                <wp:wrapNone/>
                <wp:docPr id="14" name="Frame7"/>
                <a:graphic xmlns:a="http://schemas.openxmlformats.org/drawingml/2006/main">
                  <a:graphicData uri="http://schemas.microsoft.com/office/word/2010/wordprocessingShape">
                    <wps:wsp>
                      <wps:cNvSpPr txBox="1"/>
                      <wps:spPr>
                        <a:xfrm>
                          <a:off x="0" y="0"/>
                          <a:ext cx="3055620" cy="978535"/>
                        </a:xfrm>
                        <a:prstGeom prst="rect"/>
                        <a:solidFill>
                          <a:srgbClr val="FFFFFF"/>
                        </a:solidFill>
                        <a:ln w="6350">
                          <a:solidFill>
                            <a:srgbClr val="000000"/>
                          </a:solidFill>
                        </a:ln>
                      </wps:spPr>
                      <wps:txbx>
                        <w:txbxContent>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详细规划科对规划方案资料进行业务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77.05pt;mso-wrap-distance-left:9.05pt;mso-wrap-distance-right:9.05pt;mso-wrap-distance-top:0pt;mso-wrap-distance-bottom:0pt;margin-top:147.9pt;mso-position-vertical-relative:text;margin-left:68.8pt;mso-position-horizontal-relative:text">
                <v:textbox>
                  <w:txbxContent>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详细规划科对规划方案资料进行业务审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3481070</wp:posOffset>
                </wp:positionV>
                <wp:extent cx="2121535" cy="1292225"/>
                <wp:effectExtent l="0" t="0" r="0" b="0"/>
                <wp:wrapNone/>
                <wp:docPr id="15" name="Frame8"/>
                <a:graphic xmlns:a="http://schemas.openxmlformats.org/drawingml/2006/main">
                  <a:graphicData uri="http://schemas.microsoft.com/office/word/2010/wordprocessingShape">
                    <wps:wsp>
                      <wps:cNvSpPr txBox="1"/>
                      <wps:spPr>
                        <a:xfrm>
                          <a:off x="0" y="0"/>
                          <a:ext cx="2121535" cy="1292225"/>
                        </a:xfrm>
                        <a:prstGeom prst="rect"/>
                        <a:solidFill>
                          <a:srgbClr val="FFFFFF"/>
                        </a:solidFill>
                        <a:ln w="6350">
                          <a:solidFill>
                            <a:srgbClr val="000000"/>
                          </a:solidFill>
                        </a:ln>
                      </wps:spPr>
                      <wps:txbx>
                        <w:txbxContent>
                          <w:p>
                            <w:pPr>
                              <w:pStyle w:val="Normal"/>
                              <w:spacing w:before="0" w:after="0"/>
                              <w:jc w:val="center"/>
                              <w:rPr>
                                <w:rFonts w:ascii="仿宋" w:hAnsi="仿宋" w:eastAsia="仿宋" w:cs="仿宋"/>
                                <w:sz w:val="32"/>
                                <w:szCs w:val="32"/>
                                <w:lang w:val="en-US" w:eastAsia="zh-CN"/>
                              </w:rPr>
                            </w:pPr>
                            <w:r>
                              <w:rPr>
                                <w:rFonts w:ascii="仿宋" w:hAnsi="仿宋" w:cs="仿宋" w:eastAsia="仿宋"/>
                                <w:sz w:val="32"/>
                                <w:szCs w:val="32"/>
                                <w:lang w:val="en-US" w:eastAsia="zh-CN"/>
                              </w:rPr>
                              <w:t>符合技术审查要求，报局国土空间规划和用途管制科</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101.75pt;mso-wrap-distance-left:9.05pt;mso-wrap-distance-right:9.05pt;mso-wrap-distance-top:0pt;mso-wrap-distance-bottom:0pt;margin-top:274.1pt;mso-position-vertical-relative:text;margin-left:17.25pt;mso-position-horizontal-relative:text">
                <v:textbox>
                  <w:txbxContent>
                    <w:p>
                      <w:pPr>
                        <w:pStyle w:val="Normal"/>
                        <w:spacing w:before="0" w:after="0"/>
                        <w:jc w:val="center"/>
                        <w:rPr>
                          <w:rFonts w:ascii="仿宋" w:hAnsi="仿宋" w:eastAsia="仿宋" w:cs="仿宋"/>
                          <w:sz w:val="32"/>
                          <w:szCs w:val="32"/>
                          <w:lang w:val="en-US" w:eastAsia="zh-CN"/>
                        </w:rPr>
                      </w:pPr>
                      <w:r>
                        <w:rPr>
                          <w:rFonts w:ascii="仿宋" w:hAnsi="仿宋" w:cs="仿宋" w:eastAsia="仿宋"/>
                          <w:sz w:val="32"/>
                          <w:szCs w:val="32"/>
                          <w:lang w:val="en-US" w:eastAsia="zh-CN"/>
                        </w:rPr>
                        <w:t>符合技术审查要求，报局国土空间规划和用途管制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81275</wp:posOffset>
                </wp:positionH>
                <wp:positionV relativeFrom="paragraph">
                  <wp:posOffset>3502025</wp:posOffset>
                </wp:positionV>
                <wp:extent cx="2282825" cy="1282065"/>
                <wp:effectExtent l="0" t="0" r="0" b="0"/>
                <wp:wrapNone/>
                <wp:docPr id="16" name="Frame9"/>
                <a:graphic xmlns:a="http://schemas.openxmlformats.org/drawingml/2006/main">
                  <a:graphicData uri="http://schemas.microsoft.com/office/word/2010/wordprocessingShape">
                    <wps:wsp>
                      <wps:cNvSpPr txBox="1"/>
                      <wps:spPr>
                        <a:xfrm>
                          <a:off x="0" y="0"/>
                          <a:ext cx="2282825" cy="1282065"/>
                        </a:xfrm>
                        <a:prstGeom prst="rect"/>
                        <a:solidFill>
                          <a:srgbClr val="FFFFFF"/>
                        </a:solidFill>
                        <a:ln w="6350">
                          <a:solidFill>
                            <a:srgbClr val="000000"/>
                          </a:solidFill>
                        </a:ln>
                      </wps:spPr>
                      <wps:txbx>
                        <w:txbxContent>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不符合技术审查要求，将修改意见书面反馈给规划编制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100.95pt;mso-wrap-distance-left:9.05pt;mso-wrap-distance-right:9.05pt;mso-wrap-distance-top:0pt;mso-wrap-distance-bottom:0pt;margin-top:275.75pt;mso-position-vertical-relative:text;margin-left:203.25pt;mso-position-horizontal-relative:text">
                <v:textbox>
                  <w:txbxContent>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不符合技术审查要求，将修改意见书面反馈给规划编制单位</w:t>
                      </w:r>
                    </w:p>
                  </w:txbxContent>
                </v:textbox>
                <w10:wrap type="none"/>
              </v:rect>
            </w:pict>
          </mc:Fallback>
        </mc:AlternateContent>
      </w:r>
    </w:p>
    <w:p>
      <w:pPr>
        <w:pStyle w:val="Normal"/>
        <w:jc w:val="center"/>
        <w:rPr>
          <w:sz w:val="36"/>
          <w:szCs w:val="36"/>
        </w:rPr>
      </w:pPr>
      <w:r>
        <w:rPr>
          <w:sz w:val="36"/>
          <w:szCs w:val="36"/>
        </w:rPr>
        <w:t>沂源县城乡规划发展中心</w:t>
      </w:r>
    </w:p>
    <w:p>
      <w:pPr>
        <w:pStyle w:val="Normal"/>
        <w:jc w:val="center"/>
        <w:rPr>
          <w:sz w:val="36"/>
          <w:szCs w:val="36"/>
        </w:rPr>
      </w:pPr>
      <w:r>
        <w:rPr>
          <w:sz w:val="36"/>
          <w:szCs w:val="36"/>
        </w:rPr>
        <w:t>工程竣工规划勘验</w:t>
      </w:r>
      <w:r>
        <w:br w:type="page"/>
      </w:r>
      <w:r>
        <mc:AlternateContent>
          <mc:Choice Requires="wps">
            <w:drawing>
              <wp:anchor behindDoc="0" distT="0" distB="0" distL="114300" distR="114300" simplePos="0" locked="0" layoutInCell="0" allowOverlap="1" relativeHeight="4">
                <wp:simplePos x="0" y="0"/>
                <wp:positionH relativeFrom="page">
                  <wp:posOffset>1077595</wp:posOffset>
                </wp:positionH>
                <wp:positionV relativeFrom="page">
                  <wp:posOffset>1773555</wp:posOffset>
                </wp:positionV>
                <wp:extent cx="5448300" cy="7719695"/>
                <wp:effectExtent l="0" t="0" r="0" b="0"/>
                <wp:wrapSquare wrapText="bothSides"/>
                <wp:docPr id="17" name="Frame11"/>
                <a:graphic xmlns:a="http://schemas.openxmlformats.org/drawingml/2006/main">
                  <a:graphicData uri="http://schemas.microsoft.com/office/word/2010/wordprocessingShape">
                    <wps:wsp>
                      <wps:cNvSpPr txBox="1"/>
                      <wps:spPr>
                        <a:xfrm>
                          <a:off x="0" y="0"/>
                          <a:ext cx="5448300" cy="77196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1486"/>
                              <w:gridCol w:w="2650"/>
                              <w:gridCol w:w="1163"/>
                              <w:gridCol w:w="3281"/>
                            </w:tblGrid>
                            <w:tr>
                              <w:trPr>
                                <w:trHeight w:val="5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类别</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公益服务（依申请服务）</w:t>
                                  </w:r>
                                </w:p>
                              </w:tc>
                            </w:tr>
                            <w:tr>
                              <w:trPr>
                                <w:trHeight w:val="9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内容</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position w:val="0"/>
                                      <w:sz w:val="24"/>
                                      <w:vertAlign w:val="baseline"/>
                                      <w:lang w:eastAsia="zh-CN"/>
                                    </w:rPr>
                                  </w:pPr>
                                  <w:r>
                                    <w:rPr>
                                      <w:position w:val="0"/>
                                      <w:sz w:val="21"/>
                                      <w:vertAlign w:val="baseline"/>
                                    </w:rPr>
                                    <w:t>承担建设工程验线报告及竣工规划勘验测绘报告的技术审查，承担组织和管理国土空间规划建设用图和市政工程的测量的审查工作。</w:t>
                                  </w:r>
                                </w:p>
                              </w:tc>
                            </w:tr>
                            <w:tr>
                              <w:trPr>
                                <w:trHeight w:val="1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依据</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rPr>
                                    <w:t>《沂源县城乡规划发展中心机构职能编制规定》、源机编【</w:t>
                                  </w:r>
                                  <w:r>
                                    <w:rPr>
                                      <w:position w:val="0"/>
                                      <w:sz w:val="21"/>
                                      <w:vertAlign w:val="baseline"/>
                                    </w:rPr>
                                    <w:t>2021</w:t>
                                  </w:r>
                                  <w:r>
                                    <w:rPr>
                                      <w:position w:val="0"/>
                                      <w:sz w:val="21"/>
                                      <w:vertAlign w:val="baseline"/>
                                    </w:rPr>
                                    <w:t>】</w:t>
                                  </w:r>
                                  <w:r>
                                    <w:rPr>
                                      <w:position w:val="0"/>
                                      <w:sz w:val="21"/>
                                      <w:vertAlign w:val="baseline"/>
                                    </w:rPr>
                                    <w:t>62</w:t>
                                  </w:r>
                                  <w:r>
                                    <w:rPr>
                                      <w:position w:val="0"/>
                                      <w:sz w:val="21"/>
                                      <w:vertAlign w:val="baseline"/>
                                    </w:rPr>
                                    <w:t>号</w:t>
                                  </w:r>
                                  <w:r>
                                    <w:rPr>
                                      <w:position w:val="0"/>
                                      <w:sz w:val="21"/>
                                      <w:vertAlign w:val="baseline"/>
                                      <w:lang w:eastAsia="zh-CN"/>
                                    </w:rPr>
                                    <w:t>。</w:t>
                                  </w:r>
                                </w:p>
                              </w:tc>
                            </w:tr>
                            <w:tr>
                              <w:trPr>
                                <w:trHeight w:val="66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办理机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承办科室</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工程勘验科</w:t>
                                  </w:r>
                                </w:p>
                              </w:tc>
                            </w:tr>
                            <w:tr>
                              <w:trPr>
                                <w:trHeight w:val="58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配合科室</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配合部门</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638"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联系方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承办科室主办人员</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李旨远</w:t>
                                  </w:r>
                                  <w:r>
                                    <w:rPr>
                                      <w:position w:val="0"/>
                                      <w:sz w:val="21"/>
                                      <w:vertAlign w:val="baseline"/>
                                      <w:lang w:eastAsia="zh-CN"/>
                                    </w:rPr>
                                    <w:t>、</w:t>
                                  </w:r>
                                  <w:r>
                                    <w:rPr>
                                      <w:position w:val="0"/>
                                      <w:sz w:val="21"/>
                                      <w:vertAlign w:val="baseline"/>
                                    </w:rPr>
                                    <w:t>朱建华</w:t>
                                  </w:r>
                                  <w:r>
                                    <w:rPr>
                                      <w:position w:val="0"/>
                                      <w:sz w:val="21"/>
                                      <w:vertAlign w:val="baseline"/>
                                      <w:lang w:eastAsia="zh-CN"/>
                                    </w:rPr>
                                    <w:t>、</w:t>
                                  </w:r>
                                  <w:r>
                                    <w:rPr>
                                      <w:position w:val="0"/>
                                      <w:sz w:val="21"/>
                                      <w:vertAlign w:val="baseline"/>
                                    </w:rPr>
                                    <w:t>张军</w:t>
                                  </w:r>
                                </w:p>
                              </w:tc>
                            </w:tr>
                            <w:tr>
                              <w:trPr>
                                <w:trHeight w:val="55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办公电话</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33</w:t>
                                  </w:r>
                                  <w:r>
                                    <w:rPr>
                                      <w:rFonts w:cs="宋体" w:ascii="宋体" w:hAnsi="宋体"/>
                                      <w:position w:val="0"/>
                                      <w:sz w:val="21"/>
                                      <w:vertAlign w:val="baseline"/>
                                    </w:rPr>
                                    <w:t>—</w:t>
                                  </w:r>
                                  <w:r>
                                    <w:rPr>
                                      <w:position w:val="0"/>
                                      <w:sz w:val="21"/>
                                      <w:vertAlign w:val="baseline"/>
                                    </w:rPr>
                                    <w:t>3258835</w:t>
                                  </w:r>
                                  <w:r>
                                    <w:rPr>
                                      <w:position w:val="0"/>
                                      <w:sz w:val="21"/>
                                      <w:vertAlign w:val="baseline"/>
                                    </w:rPr>
                                    <w:t>、</w:t>
                                  </w:r>
                                  <w:r>
                                    <w:rPr>
                                      <w:position w:val="0"/>
                                      <w:sz w:val="21"/>
                                      <w:vertAlign w:val="baseline"/>
                                    </w:rPr>
                                    <w:t>3258800</w:t>
                                  </w:r>
                                </w:p>
                              </w:tc>
                            </w:tr>
                            <w:tr>
                              <w:trPr>
                                <w:trHeight w:val="1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服务能力</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目前有</w:t>
                                  </w:r>
                                  <w:r>
                                    <w:rPr>
                                      <w:position w:val="0"/>
                                      <w:sz w:val="21"/>
                                      <w:vertAlign w:val="baseline"/>
                                    </w:rPr>
                                    <w:t>3</w:t>
                                  </w:r>
                                  <w:r>
                                    <w:rPr>
                                      <w:position w:val="0"/>
                                      <w:sz w:val="21"/>
                                      <w:vertAlign w:val="baseline"/>
                                    </w:rPr>
                                    <w:t>名专业技术人员具体承担</w:t>
                                  </w:r>
                                </w:p>
                              </w:tc>
                            </w:tr>
                            <w:tr>
                              <w:trPr>
                                <w:trHeight w:val="5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服务期限</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长期</w:t>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收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收费标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无</w:t>
                                  </w:r>
                                </w:p>
                              </w:tc>
                            </w:tr>
                            <w:tr>
                              <w:trPr>
                                <w:trHeight w:val="101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收费依据</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position w:val="0"/>
                                      <w:sz w:val="21"/>
                                      <w:vertAlign w:val="baseline"/>
                                      <w:lang w:val="en-US" w:eastAsia="zh-CN"/>
                                    </w:rPr>
                                    <w:t>无</w:t>
                                  </w:r>
                                </w:p>
                              </w:tc>
                            </w:tr>
                            <w:tr>
                              <w:trPr>
                                <w:trHeight w:val="122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办理、信息公开链接和渠道</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  注</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29pt;height:607.85pt;mso-wrap-distance-left:9pt;mso-wrap-distance-right:9pt;mso-wrap-distance-top:0pt;mso-wrap-distance-bottom:0pt;margin-top:139.65pt;mso-position-vertical-relative:page;margin-left:84.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1486"/>
                        <w:gridCol w:w="2650"/>
                        <w:gridCol w:w="1163"/>
                        <w:gridCol w:w="3281"/>
                      </w:tblGrid>
                      <w:tr>
                        <w:trPr>
                          <w:trHeight w:val="5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类别</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公益服务（依申请服务）</w:t>
                            </w:r>
                          </w:p>
                        </w:tc>
                      </w:tr>
                      <w:tr>
                        <w:trPr>
                          <w:trHeight w:val="9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内容</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position w:val="0"/>
                                <w:sz w:val="24"/>
                                <w:vertAlign w:val="baseline"/>
                                <w:lang w:eastAsia="zh-CN"/>
                              </w:rPr>
                            </w:pPr>
                            <w:r>
                              <w:rPr>
                                <w:position w:val="0"/>
                                <w:sz w:val="21"/>
                                <w:vertAlign w:val="baseline"/>
                              </w:rPr>
                              <w:t>承担建设工程验线报告及竣工规划勘验测绘报告的技术审查，承担组织和管理国土空间规划建设用图和市政工程的测量的审查工作。</w:t>
                            </w:r>
                          </w:p>
                        </w:tc>
                      </w:tr>
                      <w:tr>
                        <w:trPr>
                          <w:trHeight w:val="1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依据</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rPr>
                              <w:t>《沂源县城乡规划发展中心机构职能编制规定》、源机编【</w:t>
                            </w:r>
                            <w:r>
                              <w:rPr>
                                <w:position w:val="0"/>
                                <w:sz w:val="21"/>
                                <w:vertAlign w:val="baseline"/>
                              </w:rPr>
                              <w:t>2021</w:t>
                            </w:r>
                            <w:r>
                              <w:rPr>
                                <w:position w:val="0"/>
                                <w:sz w:val="21"/>
                                <w:vertAlign w:val="baseline"/>
                              </w:rPr>
                              <w:t>】</w:t>
                            </w:r>
                            <w:r>
                              <w:rPr>
                                <w:position w:val="0"/>
                                <w:sz w:val="21"/>
                                <w:vertAlign w:val="baseline"/>
                              </w:rPr>
                              <w:t>62</w:t>
                            </w:r>
                            <w:r>
                              <w:rPr>
                                <w:position w:val="0"/>
                                <w:sz w:val="21"/>
                                <w:vertAlign w:val="baseline"/>
                              </w:rPr>
                              <w:t>号</w:t>
                            </w:r>
                            <w:r>
                              <w:rPr>
                                <w:position w:val="0"/>
                                <w:sz w:val="21"/>
                                <w:vertAlign w:val="baseline"/>
                                <w:lang w:eastAsia="zh-CN"/>
                              </w:rPr>
                              <w:t>。</w:t>
                            </w:r>
                          </w:p>
                        </w:tc>
                      </w:tr>
                      <w:tr>
                        <w:trPr>
                          <w:trHeight w:val="66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办理机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承办科室</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工程勘验科</w:t>
                            </w:r>
                          </w:p>
                        </w:tc>
                      </w:tr>
                      <w:tr>
                        <w:trPr>
                          <w:trHeight w:val="58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配合科室</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配合部门</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638"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联系方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承办科室主办人员</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李旨远</w:t>
                            </w:r>
                            <w:r>
                              <w:rPr>
                                <w:position w:val="0"/>
                                <w:sz w:val="21"/>
                                <w:vertAlign w:val="baseline"/>
                                <w:lang w:eastAsia="zh-CN"/>
                              </w:rPr>
                              <w:t>、</w:t>
                            </w:r>
                            <w:r>
                              <w:rPr>
                                <w:position w:val="0"/>
                                <w:sz w:val="21"/>
                                <w:vertAlign w:val="baseline"/>
                              </w:rPr>
                              <w:t>朱建华</w:t>
                            </w:r>
                            <w:r>
                              <w:rPr>
                                <w:position w:val="0"/>
                                <w:sz w:val="21"/>
                                <w:vertAlign w:val="baseline"/>
                                <w:lang w:eastAsia="zh-CN"/>
                              </w:rPr>
                              <w:t>、</w:t>
                            </w:r>
                            <w:r>
                              <w:rPr>
                                <w:position w:val="0"/>
                                <w:sz w:val="21"/>
                                <w:vertAlign w:val="baseline"/>
                              </w:rPr>
                              <w:t>张军</w:t>
                            </w:r>
                          </w:p>
                        </w:tc>
                      </w:tr>
                      <w:tr>
                        <w:trPr>
                          <w:trHeight w:val="55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办公电话</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33</w:t>
                            </w:r>
                            <w:r>
                              <w:rPr>
                                <w:rFonts w:cs="宋体" w:ascii="宋体" w:hAnsi="宋体"/>
                                <w:position w:val="0"/>
                                <w:sz w:val="21"/>
                                <w:vertAlign w:val="baseline"/>
                              </w:rPr>
                              <w:t>—</w:t>
                            </w:r>
                            <w:r>
                              <w:rPr>
                                <w:position w:val="0"/>
                                <w:sz w:val="21"/>
                                <w:vertAlign w:val="baseline"/>
                              </w:rPr>
                              <w:t>3258835</w:t>
                            </w:r>
                            <w:r>
                              <w:rPr>
                                <w:position w:val="0"/>
                                <w:sz w:val="21"/>
                                <w:vertAlign w:val="baseline"/>
                              </w:rPr>
                              <w:t>、</w:t>
                            </w:r>
                            <w:r>
                              <w:rPr>
                                <w:position w:val="0"/>
                                <w:sz w:val="21"/>
                                <w:vertAlign w:val="baseline"/>
                              </w:rPr>
                              <w:t>3258800</w:t>
                            </w:r>
                          </w:p>
                        </w:tc>
                      </w:tr>
                      <w:tr>
                        <w:trPr>
                          <w:trHeight w:val="1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服务能力</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目前有</w:t>
                            </w:r>
                            <w:r>
                              <w:rPr>
                                <w:position w:val="0"/>
                                <w:sz w:val="21"/>
                                <w:vertAlign w:val="baseline"/>
                              </w:rPr>
                              <w:t>3</w:t>
                            </w:r>
                            <w:r>
                              <w:rPr>
                                <w:position w:val="0"/>
                                <w:sz w:val="21"/>
                                <w:vertAlign w:val="baseline"/>
                              </w:rPr>
                              <w:t>名专业技术人员具体承担</w:t>
                            </w:r>
                          </w:p>
                        </w:tc>
                      </w:tr>
                      <w:tr>
                        <w:trPr>
                          <w:trHeight w:val="5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服务期限</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长期</w:t>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收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收费标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无</w:t>
                            </w:r>
                          </w:p>
                        </w:tc>
                      </w:tr>
                      <w:tr>
                        <w:trPr>
                          <w:trHeight w:val="101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收费依据</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position w:val="0"/>
                                <w:sz w:val="21"/>
                                <w:vertAlign w:val="baseline"/>
                                <w:lang w:val="en-US" w:eastAsia="zh-CN"/>
                              </w:rPr>
                              <w:t>无</w:t>
                            </w:r>
                          </w:p>
                        </w:tc>
                      </w:tr>
                      <w:tr>
                        <w:trPr>
                          <w:trHeight w:val="122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办理、信息公开链接和渠道</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  注</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txbxContent>
                </v:textbox>
                <w10:wrap type="square"/>
              </v:rect>
            </w:pict>
          </mc:Fallback>
        </mc:AlternateContent>
      </w:r>
    </w:p>
    <w:p>
      <w:pPr>
        <w:pStyle w:val="TextBody"/>
        <w:kinsoku w:val="false"/>
        <w:overflowPunct w:val="false"/>
        <w:spacing w:lineRule="exact" w:line="545" w:before="0" w:after="0"/>
        <w:ind w:left="1133" w:right="238" w:hanging="0"/>
        <w:rPr>
          <w:rFonts w:ascii="方正小标宋简体;宋体-方正超大字符集" w:hAnsi="方正小标宋简体;宋体-方正超大字符集" w:eastAsia="方正小标宋简体;宋体-方正超大字符集" w:cs="方正小标宋简体;宋体-方正超大字符集"/>
          <w:sz w:val="44"/>
        </w:rPr>
      </w:pPr>
      <w:r>
        <w:rPr>
          <w:rFonts w:ascii="方正小标宋简体;宋体-方正超大字符集" w:hAnsi="方正小标宋简体;宋体-方正超大字符集" w:cs="方正小标宋简体;宋体-方正超大字符集" w:eastAsia="方正小标宋简体;宋体-方正超大字符集"/>
          <w:sz w:val="44"/>
        </w:rPr>
        <w:t>国土空间规划建设用图管理服务指南</w:t>
      </w:r>
    </w:p>
    <w:p>
      <w:pPr>
        <w:pStyle w:val="TextBody"/>
        <w:kinsoku w:val="false"/>
        <w:overflowPunct w:val="false"/>
        <w:spacing w:before="4" w:after="0"/>
        <w:ind w:left="0" w:hanging="0"/>
        <w:rPr>
          <w:rFonts w:ascii="方正小标宋简体;宋体-方正超大字符集" w:hAnsi="方正小标宋简体;宋体-方正超大字符集" w:eastAsia="方正小标宋简体;宋体-方正超大字符集" w:cs="方正小标宋简体;宋体-方正超大字符集"/>
          <w:sz w:val="47"/>
        </w:rPr>
      </w:pPr>
      <w:r>
        <w:rPr>
          <w:rFonts w:eastAsia="方正小标宋简体;宋体-方正超大字符集" w:cs="方正小标宋简体;宋体-方正超大字符集" w:ascii="方正小标宋简体;宋体-方正超大字符集" w:hAnsi="方正小标宋简体;宋体-方正超大字符集"/>
          <w:sz w:val="47"/>
        </w:rPr>
      </w:r>
    </w:p>
    <w:p>
      <w:pPr>
        <w:pStyle w:val="TextBody"/>
        <w:numPr>
          <w:ilvl w:val="0"/>
          <w:numId w:val="0"/>
        </w:numPr>
        <w:kinsoku w:val="false"/>
        <w:overflowPunct w:val="false"/>
        <w:spacing w:lineRule="auto" w:line="340" w:before="0" w:after="0"/>
        <w:ind w:left="420" w:right="4561" w:firstLine="320"/>
        <w:rPr>
          <w:rFonts w:ascii="黑体" w:hAnsi="黑体" w:eastAsia="黑体" w:cs="黑体"/>
          <w:w w:val="99"/>
          <w:sz w:val="32"/>
        </w:rPr>
      </w:pPr>
      <w:r>
        <w:rPr>
          <w:rFonts w:ascii="黑体" w:hAnsi="黑体" w:cs="黑体" w:eastAsia="黑体"/>
          <w:sz w:val="32"/>
          <w:lang w:eastAsia="zh-CN"/>
        </w:rPr>
        <w:t>一、</w:t>
      </w:r>
      <w:r>
        <w:rPr>
          <w:rFonts w:ascii="黑体" w:hAnsi="黑体" w:cs="黑体" w:eastAsia="黑体"/>
          <w:sz w:val="32"/>
        </w:rPr>
        <w:t>事项名称</w:t>
      </w:r>
      <w:r>
        <w:rPr>
          <w:rFonts w:ascii="黑体" w:hAnsi="黑体" w:cs="黑体" w:eastAsia="黑体"/>
          <w:w w:val="99"/>
          <w:sz w:val="32"/>
        </w:rPr>
        <w:t xml:space="preserve"> </w:t>
      </w:r>
    </w:p>
    <w:p>
      <w:pPr>
        <w:pStyle w:val="TextBody"/>
        <w:numPr>
          <w:ilvl w:val="0"/>
          <w:numId w:val="0"/>
        </w:numPr>
        <w:kinsoku w:val="false"/>
        <w:overflowPunct w:val="false"/>
        <w:spacing w:lineRule="auto" w:line="340" w:before="0" w:after="0"/>
        <w:ind w:left="420" w:right="4561" w:firstLine="320"/>
        <w:rPr>
          <w:w w:val="99"/>
          <w:sz w:val="32"/>
        </w:rPr>
      </w:pPr>
      <w:r>
        <w:rPr>
          <w:sz w:val="32"/>
        </w:rPr>
        <w:t>国土空间规划建设用图管理</w:t>
      </w:r>
      <w:r>
        <w:rPr>
          <w:w w:val="99"/>
          <w:sz w:val="32"/>
        </w:rPr>
        <w:t xml:space="preserve"> </w:t>
      </w:r>
    </w:p>
    <w:p>
      <w:pPr>
        <w:pStyle w:val="TextBody"/>
        <w:numPr>
          <w:ilvl w:val="0"/>
          <w:numId w:val="0"/>
        </w:numPr>
        <w:kinsoku w:val="false"/>
        <w:overflowPunct w:val="false"/>
        <w:spacing w:lineRule="auto" w:line="340" w:before="0" w:after="0"/>
        <w:ind w:left="0" w:right="4561" w:firstLine="640"/>
        <w:rPr>
          <w:rFonts w:ascii="黑体" w:hAnsi="黑体" w:eastAsia="黑体" w:cs="黑体"/>
          <w:sz w:val="32"/>
        </w:rPr>
      </w:pPr>
      <w:r>
        <w:rPr>
          <w:rFonts w:ascii="黑体" w:hAnsi="黑体" w:cs="黑体" w:eastAsia="黑体"/>
          <w:sz w:val="32"/>
        </w:rPr>
        <w:t>二、服务内容</w:t>
      </w:r>
    </w:p>
    <w:p>
      <w:pPr>
        <w:pStyle w:val="TextBody"/>
        <w:kinsoku w:val="false"/>
        <w:overflowPunct w:val="false"/>
        <w:spacing w:lineRule="auto" w:line="340" w:before="43" w:after="0"/>
        <w:ind w:left="118" w:right="276" w:firstLine="638"/>
        <w:jc w:val="both"/>
        <w:rPr>
          <w:sz w:val="32"/>
        </w:rPr>
      </w:pPr>
      <w:r>
        <w:rPr>
          <w:spacing w:val="5"/>
          <w:w w:val="95"/>
          <w:sz w:val="32"/>
        </w:rPr>
        <w:t>承担中心城区建设工程验线报告及竣工规划勘验测绘报告的</w:t>
      </w:r>
      <w:r>
        <w:rPr>
          <w:w w:val="99"/>
          <w:sz w:val="32"/>
        </w:rPr>
        <w:t xml:space="preserve"> </w:t>
      </w:r>
      <w:r>
        <w:rPr>
          <w:spacing w:val="4"/>
          <w:sz w:val="32"/>
        </w:rPr>
        <w:t>技术审查，组织和管理国土空间规划建设用图和市政工程测量的</w:t>
      </w:r>
      <w:r>
        <w:rPr>
          <w:w w:val="99"/>
          <w:sz w:val="32"/>
        </w:rPr>
        <w:t xml:space="preserve"> </w:t>
      </w:r>
      <w:r>
        <w:rPr>
          <w:sz w:val="32"/>
        </w:rPr>
        <w:t>审查工作。</w:t>
      </w:r>
    </w:p>
    <w:p>
      <w:pPr>
        <w:pStyle w:val="TextBody"/>
        <w:kinsoku w:val="false"/>
        <w:overflowPunct w:val="false"/>
        <w:spacing w:before="43" w:after="0"/>
        <w:ind w:left="756" w:right="238" w:hanging="0"/>
        <w:rPr>
          <w:rFonts w:ascii="黑体" w:hAnsi="黑体" w:eastAsia="黑体" w:cs="黑体"/>
          <w:sz w:val="32"/>
        </w:rPr>
      </w:pPr>
      <w:r>
        <w:rPr>
          <w:rFonts w:ascii="黑体" w:hAnsi="黑体" w:cs="黑体" w:eastAsia="黑体"/>
          <w:sz w:val="32"/>
        </w:rPr>
        <w:t>三、办理依据、办理要求</w:t>
      </w:r>
    </w:p>
    <w:p>
      <w:pPr>
        <w:pStyle w:val="TextBody"/>
        <w:kinsoku w:val="false"/>
        <w:overflowPunct w:val="false"/>
        <w:ind w:left="756" w:right="238" w:hanging="0"/>
        <w:rPr>
          <w:sz w:val="32"/>
        </w:rPr>
      </w:pPr>
      <w:r>
        <w:rPr>
          <w:sz w:val="32"/>
        </w:rPr>
        <w:t>（一）办理依据</w:t>
      </w:r>
    </w:p>
    <w:p>
      <w:pPr>
        <w:pStyle w:val="TextBody"/>
        <w:kinsoku w:val="false"/>
        <w:overflowPunct w:val="false"/>
        <w:spacing w:lineRule="auto" w:line="340"/>
        <w:ind w:left="118" w:right="238" w:firstLine="638"/>
        <w:rPr>
          <w:sz w:val="32"/>
        </w:rPr>
      </w:pPr>
      <w:r>
        <w:rPr>
          <w:spacing w:val="-12"/>
          <w:w w:val="95"/>
          <w:sz w:val="32"/>
          <w:lang w:eastAsia="zh-CN"/>
        </w:rPr>
        <w:t>《沂源县</w:t>
      </w:r>
      <w:r>
        <w:rPr>
          <w:spacing w:val="-12"/>
          <w:w w:val="95"/>
          <w:sz w:val="32"/>
        </w:rPr>
        <w:t>城乡规划发展中心机构职能编制规定</w:t>
      </w:r>
      <w:r>
        <w:rPr>
          <w:spacing w:val="-12"/>
          <w:w w:val="95"/>
          <w:sz w:val="32"/>
          <w:lang w:eastAsia="zh-CN"/>
        </w:rPr>
        <w:t>》</w:t>
      </w:r>
      <w:r>
        <w:rPr>
          <w:spacing w:val="-12"/>
          <w:w w:val="95"/>
          <w:sz w:val="32"/>
        </w:rPr>
        <w:t>（</w:t>
      </w:r>
      <w:r>
        <w:rPr>
          <w:spacing w:val="-12"/>
          <w:w w:val="95"/>
          <w:sz w:val="32"/>
          <w:lang w:eastAsia="zh-CN"/>
        </w:rPr>
        <w:t>源机编</w:t>
      </w:r>
      <w:r>
        <w:rPr>
          <w:spacing w:val="-12"/>
          <w:w w:val="95"/>
          <w:sz w:val="32"/>
        </w:rPr>
        <w:t>〔</w:t>
      </w:r>
      <w:r>
        <w:rPr>
          <w:spacing w:val="-12"/>
          <w:w w:val="95"/>
          <w:sz w:val="32"/>
        </w:rPr>
        <w:t>2021</w:t>
      </w:r>
      <w:r>
        <w:rPr>
          <w:spacing w:val="-12"/>
          <w:w w:val="95"/>
          <w:sz w:val="32"/>
        </w:rPr>
        <w:t>〕</w:t>
      </w:r>
      <w:r>
        <w:rPr>
          <w:w w:val="99"/>
          <w:sz w:val="32"/>
        </w:rPr>
        <w:t xml:space="preserve"> </w:t>
      </w:r>
      <w:r>
        <w:rPr>
          <w:sz w:val="32"/>
        </w:rPr>
        <w:t>6</w:t>
      </w:r>
      <w:r>
        <w:rPr>
          <w:sz w:val="32"/>
          <w:lang w:val="en-US" w:eastAsia="zh-CN"/>
        </w:rPr>
        <w:t>2</w:t>
      </w:r>
      <w:r>
        <w:rPr>
          <w:spacing w:val="-86"/>
          <w:sz w:val="32"/>
        </w:rPr>
        <w:t xml:space="preserve"> </w:t>
      </w:r>
      <w:r>
        <w:rPr>
          <w:sz w:val="32"/>
        </w:rPr>
        <w:t>号）第</w:t>
      </w:r>
      <w:r>
        <w:rPr>
          <w:sz w:val="32"/>
          <w:lang w:eastAsia="zh-CN"/>
        </w:rPr>
        <w:t>五</w:t>
      </w:r>
      <w:r>
        <w:rPr>
          <w:sz w:val="32"/>
        </w:rPr>
        <w:t>条第</w:t>
      </w:r>
      <w:r>
        <w:rPr>
          <w:sz w:val="32"/>
          <w:lang w:eastAsia="zh-CN"/>
        </w:rPr>
        <w:t>五</w:t>
      </w:r>
      <w:r>
        <w:rPr>
          <w:sz w:val="32"/>
        </w:rPr>
        <w:t>款。</w:t>
      </w:r>
    </w:p>
    <w:p>
      <w:pPr>
        <w:pStyle w:val="TextBody"/>
        <w:kinsoku w:val="false"/>
        <w:overflowPunct w:val="false"/>
        <w:spacing w:lineRule="auto" w:line="340" w:before="43" w:after="0"/>
        <w:ind w:left="756" w:right="238" w:hanging="0"/>
        <w:rPr>
          <w:w w:val="99"/>
          <w:sz w:val="32"/>
        </w:rPr>
      </w:pPr>
      <w:r>
        <w:rPr>
          <w:sz w:val="32"/>
        </w:rPr>
        <w:t>（二）办理要求</w:t>
      </w:r>
      <w:r>
        <w:rPr>
          <w:w w:val="99"/>
          <w:sz w:val="32"/>
        </w:rPr>
        <w:t xml:space="preserve"> </w:t>
      </w:r>
    </w:p>
    <w:p>
      <w:pPr>
        <w:pStyle w:val="TextBody"/>
        <w:kinsoku w:val="false"/>
        <w:overflowPunct w:val="false"/>
        <w:spacing w:lineRule="auto" w:line="340" w:before="43" w:after="0"/>
        <w:ind w:left="756" w:right="238" w:hanging="0"/>
        <w:rPr>
          <w:spacing w:val="5"/>
          <w:sz w:val="32"/>
        </w:rPr>
      </w:pPr>
      <w:r>
        <w:rPr>
          <w:spacing w:val="5"/>
          <w:w w:val="95"/>
          <w:sz w:val="32"/>
        </w:rPr>
        <w:t>施测单位在完成测量任务后需在测绘成果的有效期内及时提</w:t>
      </w:r>
    </w:p>
    <w:p>
      <w:pPr>
        <w:pStyle w:val="TextBody"/>
        <w:kinsoku w:val="false"/>
        <w:overflowPunct w:val="false"/>
        <w:spacing w:lineRule="auto" w:line="340" w:before="43" w:after="0"/>
        <w:ind w:left="756" w:right="4561" w:hanging="639"/>
        <w:rPr>
          <w:w w:val="99"/>
          <w:sz w:val="32"/>
        </w:rPr>
      </w:pPr>
      <w:r>
        <w:rPr>
          <w:sz w:val="32"/>
        </w:rPr>
        <w:t>交成果资料予以审核。</w:t>
      </w:r>
      <w:r>
        <w:rPr>
          <w:w w:val="99"/>
          <w:sz w:val="32"/>
        </w:rPr>
        <w:t xml:space="preserve"> </w:t>
      </w:r>
    </w:p>
    <w:p>
      <w:pPr>
        <w:pStyle w:val="TextBody"/>
        <w:kinsoku w:val="false"/>
        <w:overflowPunct w:val="false"/>
        <w:spacing w:lineRule="auto" w:line="340" w:before="43" w:after="0"/>
        <w:ind w:left="756" w:right="4561" w:hanging="639"/>
        <w:rPr>
          <w:rFonts w:ascii="仿宋" w:hAnsi="仿宋" w:eastAsia="仿宋" w:cs="仿宋"/>
          <w:sz w:val="32"/>
        </w:rPr>
      </w:pPr>
      <w:r>
        <w:rPr>
          <w:rFonts w:ascii="黑体" w:hAnsi="黑体" w:cs="黑体" w:eastAsia="黑体"/>
          <w:sz w:val="32"/>
        </w:rPr>
        <w:t>四、所需材料</w:t>
      </w:r>
      <w:r>
        <w:rPr>
          <w:rFonts w:ascii="黑体" w:hAnsi="黑体" w:cs="黑体" w:eastAsia="黑体"/>
          <w:w w:val="99"/>
          <w:sz w:val="32"/>
        </w:rPr>
        <w:t xml:space="preserve"> </w:t>
      </w:r>
      <w:r>
        <w:rPr>
          <w:rFonts w:ascii="仿宋" w:hAnsi="仿宋" w:cs="仿宋" w:eastAsia="仿宋"/>
          <w:b/>
          <w:sz w:val="32"/>
        </w:rPr>
        <w:t>工程放线验收：</w:t>
      </w:r>
    </w:p>
    <w:p>
      <w:pPr>
        <w:pStyle w:val="TextBody"/>
        <w:kinsoku w:val="false"/>
        <w:overflowPunct w:val="false"/>
        <w:spacing w:before="43" w:after="0"/>
        <w:ind w:left="756" w:right="238" w:hanging="0"/>
        <w:rPr>
          <w:sz w:val="32"/>
        </w:rPr>
      </w:pPr>
      <w:r>
        <w:rPr>
          <w:sz w:val="32"/>
        </w:rPr>
        <w:t>1</w:t>
      </w:r>
      <w:r>
        <w:rPr>
          <w:sz w:val="32"/>
        </w:rPr>
        <w:t>．测量单位测绘资质复印件</w:t>
      </w:r>
      <w:r>
        <w:rPr>
          <w:spacing w:val="-85"/>
          <w:sz w:val="32"/>
        </w:rPr>
        <w:t xml:space="preserve"> </w:t>
      </w:r>
      <w:r>
        <w:rPr>
          <w:sz w:val="32"/>
        </w:rPr>
        <w:t>1</w:t>
      </w:r>
      <w:r>
        <w:rPr>
          <w:spacing w:val="-85"/>
          <w:sz w:val="32"/>
        </w:rPr>
        <w:t xml:space="preserve"> </w:t>
      </w:r>
      <w:r>
        <w:rPr>
          <w:sz w:val="32"/>
        </w:rPr>
        <w:t>份（出示原件）；</w:t>
      </w:r>
    </w:p>
    <w:p>
      <w:pPr>
        <w:pStyle w:val="TextBody"/>
        <w:kinsoku w:val="false"/>
        <w:overflowPunct w:val="false"/>
        <w:ind w:left="756" w:right="238" w:hanging="0"/>
        <w:rPr>
          <w:sz w:val="32"/>
        </w:rPr>
      </w:pPr>
      <w:r>
        <w:rPr>
          <w:sz w:val="32"/>
        </w:rPr>
        <w:t>2</w:t>
      </w:r>
      <w:r>
        <w:rPr>
          <w:sz w:val="32"/>
        </w:rPr>
        <w:t>．经自然资源和规划主管部门批复的规划总平图；</w:t>
      </w:r>
    </w:p>
    <w:p>
      <w:pPr>
        <w:pStyle w:val="TextBody"/>
        <w:kinsoku w:val="false"/>
        <w:overflowPunct w:val="false"/>
        <w:ind w:left="756" w:right="238" w:hanging="0"/>
        <w:rPr>
          <w:sz w:val="32"/>
        </w:rPr>
      </w:pPr>
      <w:r>
        <w:rPr>
          <w:sz w:val="32"/>
        </w:rPr>
        <w:t>3</w:t>
      </w:r>
      <w:r>
        <w:rPr>
          <w:sz w:val="32"/>
        </w:rPr>
        <w:t>．建设工程用地界地报告；</w:t>
      </w:r>
    </w:p>
    <w:p>
      <w:pPr>
        <w:pStyle w:val="TextBody"/>
        <w:kinsoku w:val="false"/>
        <w:overflowPunct w:val="false"/>
        <w:ind w:left="756" w:right="238" w:hanging="0"/>
        <w:rPr>
          <w:sz w:val="32"/>
        </w:rPr>
      </w:pPr>
      <w:r>
        <w:rPr>
          <w:sz w:val="32"/>
        </w:rPr>
        <w:t>4</w:t>
      </w:r>
      <w:r>
        <w:rPr>
          <w:sz w:val="32"/>
        </w:rPr>
        <w:t>．建筑工程规划许可证复印件</w:t>
      </w:r>
      <w:r>
        <w:rPr>
          <w:spacing w:val="-83"/>
          <w:sz w:val="32"/>
        </w:rPr>
        <w:t xml:space="preserve"> </w:t>
      </w:r>
      <w:r>
        <w:rPr>
          <w:sz w:val="32"/>
        </w:rPr>
        <w:t>1</w:t>
      </w:r>
      <w:r>
        <w:rPr>
          <w:spacing w:val="-84"/>
          <w:sz w:val="32"/>
        </w:rPr>
        <w:t xml:space="preserve"> </w:t>
      </w:r>
      <w:r>
        <w:rPr>
          <w:sz w:val="32"/>
        </w:rPr>
        <w:t>份；</w:t>
      </w:r>
    </w:p>
    <w:p>
      <w:pPr>
        <w:sectPr>
          <w:type w:val="nextPage"/>
          <w:pgSz w:w="11906" w:h="16838"/>
          <w:pgMar w:left="1300" w:right="1140" w:gutter="0" w:header="0" w:top="1580" w:footer="0" w:bottom="280"/>
          <w:pgNumType w:fmt="decimal"/>
          <w:formProt w:val="false"/>
          <w:textDirection w:val="lrTb"/>
          <w:docGrid w:type="default" w:linePitch="360" w:charSpace="0"/>
        </w:sectPr>
        <w:pStyle w:val="TextBody"/>
        <w:kinsoku w:val="false"/>
        <w:overflowPunct w:val="false"/>
        <w:ind w:left="756" w:right="238" w:hanging="0"/>
        <w:rPr>
          <w:sz w:val="32"/>
        </w:rPr>
      </w:pPr>
      <w:r>
        <w:rPr>
          <w:sz w:val="32"/>
        </w:rPr>
        <w:t>5</w:t>
      </w:r>
      <w:r>
        <w:rPr>
          <w:sz w:val="32"/>
        </w:rPr>
        <w:t>．建设工程用地规划许可证复印件</w:t>
      </w:r>
      <w:r>
        <w:rPr>
          <w:spacing w:val="-85"/>
          <w:sz w:val="32"/>
        </w:rPr>
        <w:t xml:space="preserve"> </w:t>
      </w:r>
      <w:r>
        <w:rPr>
          <w:sz w:val="32"/>
        </w:rPr>
        <w:t>1</w:t>
      </w:r>
      <w:r>
        <w:rPr>
          <w:spacing w:val="-84"/>
          <w:sz w:val="32"/>
        </w:rPr>
        <w:t xml:space="preserve"> </w:t>
      </w:r>
      <w:r>
        <w:rPr>
          <w:sz w:val="32"/>
        </w:rPr>
        <w:t>份；</w:t>
      </w:r>
    </w:p>
    <w:p>
      <w:pPr>
        <w:pStyle w:val="TextBody"/>
        <w:kinsoku w:val="false"/>
        <w:overflowPunct w:val="false"/>
        <w:spacing w:lineRule="exact" w:line="406" w:before="0" w:after="0"/>
        <w:ind w:left="756" w:right="238" w:hanging="0"/>
        <w:rPr>
          <w:sz w:val="32"/>
        </w:rPr>
      </w:pPr>
      <w:r>
        <w:rPr>
          <w:sz w:val="32"/>
        </w:rPr>
        <w:t>6</w:t>
      </w:r>
      <w:r>
        <w:rPr>
          <w:sz w:val="32"/>
        </w:rPr>
        <w:t>．建设工程放线报告</w:t>
      </w:r>
      <w:r>
        <w:rPr>
          <w:spacing w:val="-84"/>
          <w:sz w:val="32"/>
        </w:rPr>
        <w:t xml:space="preserve"> </w:t>
      </w:r>
      <w:r>
        <w:rPr>
          <w:sz w:val="32"/>
        </w:rPr>
        <w:t>4</w:t>
      </w:r>
      <w:r>
        <w:rPr>
          <w:spacing w:val="-83"/>
          <w:sz w:val="32"/>
        </w:rPr>
        <w:t xml:space="preserve"> </w:t>
      </w:r>
      <w:r>
        <w:rPr>
          <w:sz w:val="32"/>
        </w:rPr>
        <w:t>份；</w:t>
      </w:r>
    </w:p>
    <w:p>
      <w:pPr>
        <w:pStyle w:val="TextBody"/>
        <w:kinsoku w:val="false"/>
        <w:overflowPunct w:val="false"/>
        <w:spacing w:lineRule="auto" w:line="340"/>
        <w:ind w:left="118" w:right="238" w:firstLine="638"/>
        <w:rPr>
          <w:sz w:val="32"/>
        </w:rPr>
      </w:pPr>
      <w:r>
        <w:rPr>
          <w:spacing w:val="-7"/>
          <w:w w:val="95"/>
          <w:sz w:val="32"/>
        </w:rPr>
        <w:t>7</w:t>
      </w:r>
      <w:r>
        <w:rPr>
          <w:spacing w:val="-7"/>
          <w:w w:val="95"/>
          <w:sz w:val="32"/>
        </w:rPr>
        <w:t>．建设工程放线首级控制起始点成果来源说明，责任承诺书，</w:t>
      </w:r>
      <w:r>
        <w:rPr>
          <w:w w:val="99"/>
          <w:sz w:val="32"/>
        </w:rPr>
        <w:t xml:space="preserve"> </w:t>
      </w:r>
      <w:r>
        <w:rPr>
          <w:sz w:val="32"/>
        </w:rPr>
        <w:t>单位法人签字盖章。</w:t>
      </w:r>
    </w:p>
    <w:p>
      <w:pPr>
        <w:pStyle w:val="TextBody"/>
        <w:kinsoku w:val="false"/>
        <w:overflowPunct w:val="false"/>
        <w:spacing w:before="43" w:after="0"/>
        <w:ind w:left="756" w:right="238" w:hanging="0"/>
        <w:rPr>
          <w:sz w:val="32"/>
        </w:rPr>
      </w:pPr>
      <w:r>
        <w:rPr>
          <w:b/>
          <w:sz w:val="32"/>
        </w:rPr>
        <w:t>竣工测量验收：</w:t>
      </w:r>
    </w:p>
    <w:p>
      <w:pPr>
        <w:pStyle w:val="TextBody"/>
        <w:kinsoku w:val="false"/>
        <w:overflowPunct w:val="false"/>
        <w:spacing w:lineRule="auto" w:line="340"/>
        <w:ind w:left="756" w:right="238" w:hanging="0"/>
        <w:rPr>
          <w:w w:val="99"/>
          <w:sz w:val="32"/>
        </w:rPr>
      </w:pPr>
      <w:r>
        <w:rPr>
          <w:sz w:val="32"/>
        </w:rPr>
        <w:t>测量单位测绘资质复印件</w:t>
      </w:r>
      <w:r>
        <w:rPr>
          <w:spacing w:val="-80"/>
          <w:sz w:val="32"/>
        </w:rPr>
        <w:t xml:space="preserve"> </w:t>
      </w:r>
      <w:r>
        <w:rPr>
          <w:sz w:val="32"/>
        </w:rPr>
        <w:t>1</w:t>
      </w:r>
      <w:r>
        <w:rPr>
          <w:spacing w:val="-81"/>
          <w:sz w:val="32"/>
        </w:rPr>
        <w:t xml:space="preserve"> </w:t>
      </w:r>
      <w:r>
        <w:rPr>
          <w:sz w:val="32"/>
        </w:rPr>
        <w:t>份（出示原件）；</w:t>
      </w:r>
      <w:r>
        <w:rPr>
          <w:w w:val="99"/>
          <w:sz w:val="32"/>
        </w:rPr>
        <w:t xml:space="preserve"> </w:t>
      </w:r>
    </w:p>
    <w:p>
      <w:pPr>
        <w:pStyle w:val="TextBody"/>
        <w:kinsoku w:val="false"/>
        <w:overflowPunct w:val="false"/>
        <w:spacing w:lineRule="auto" w:line="340"/>
        <w:ind w:left="756" w:right="238" w:hanging="0"/>
        <w:rPr>
          <w:spacing w:val="5"/>
          <w:sz w:val="32"/>
        </w:rPr>
      </w:pPr>
      <w:r>
        <w:rPr>
          <w:spacing w:val="5"/>
          <w:w w:val="95"/>
          <w:sz w:val="32"/>
        </w:rPr>
        <w:t>四等首级控制点成果来源说明，责任承诺书，单位法人签字</w:t>
      </w:r>
    </w:p>
    <w:p>
      <w:pPr>
        <w:pStyle w:val="TextBody"/>
        <w:kinsoku w:val="false"/>
        <w:overflowPunct w:val="false"/>
        <w:spacing w:before="43" w:after="0"/>
        <w:ind w:left="118" w:right="238" w:hanging="0"/>
        <w:rPr>
          <w:sz w:val="32"/>
        </w:rPr>
      </w:pPr>
      <w:r>
        <w:rPr>
          <w:sz w:val="32"/>
        </w:rPr>
        <w:t>盖章；</w:t>
      </w:r>
    </w:p>
    <w:p>
      <w:pPr>
        <w:pStyle w:val="TextBody"/>
        <w:kinsoku w:val="false"/>
        <w:overflowPunct w:val="false"/>
        <w:spacing w:lineRule="auto" w:line="340"/>
        <w:ind w:left="756" w:right="730" w:hanging="0"/>
        <w:rPr>
          <w:w w:val="99"/>
          <w:sz w:val="32"/>
        </w:rPr>
      </w:pPr>
      <w:r>
        <w:rPr>
          <w:sz w:val="32"/>
        </w:rPr>
        <w:t>经验收批准后的放线报告一份；</w:t>
      </w:r>
      <w:r>
        <w:rPr>
          <w:w w:val="99"/>
          <w:sz w:val="32"/>
        </w:rPr>
        <w:t xml:space="preserve"> </w:t>
      </w:r>
    </w:p>
    <w:p>
      <w:pPr>
        <w:pStyle w:val="TextBody"/>
        <w:kinsoku w:val="false"/>
        <w:overflowPunct w:val="false"/>
        <w:spacing w:lineRule="auto" w:line="340"/>
        <w:ind w:left="756" w:right="730" w:hanging="0"/>
        <w:rPr>
          <w:sz w:val="32"/>
        </w:rPr>
      </w:pPr>
      <w:r>
        <w:rPr>
          <w:sz w:val="32"/>
        </w:rPr>
        <w:t>经自然资源和规划主管部门批复的规划总平图；</w:t>
      </w:r>
    </w:p>
    <w:p>
      <w:pPr>
        <w:pStyle w:val="TextBody"/>
        <w:kinsoku w:val="false"/>
        <w:overflowPunct w:val="false"/>
        <w:spacing w:lineRule="auto" w:line="340"/>
        <w:ind w:left="756" w:right="730" w:hanging="0"/>
        <w:rPr>
          <w:w w:val="99"/>
          <w:sz w:val="32"/>
        </w:rPr>
      </w:pPr>
      <w:r>
        <w:rPr>
          <w:w w:val="99"/>
          <w:sz w:val="32"/>
        </w:rPr>
        <w:t xml:space="preserve"> </w:t>
      </w:r>
      <w:r>
        <w:rPr>
          <w:sz w:val="32"/>
        </w:rPr>
        <w:t>土地部门批复的用地界地报告；</w:t>
      </w:r>
      <w:r>
        <w:rPr>
          <w:w w:val="99"/>
          <w:sz w:val="32"/>
        </w:rPr>
        <w:t xml:space="preserve"> </w:t>
      </w:r>
    </w:p>
    <w:p>
      <w:pPr>
        <w:pStyle w:val="TextBody"/>
        <w:kinsoku w:val="false"/>
        <w:overflowPunct w:val="false"/>
        <w:spacing w:lineRule="auto" w:line="340"/>
        <w:ind w:left="756" w:right="730" w:hanging="0"/>
        <w:rPr>
          <w:w w:val="99"/>
          <w:sz w:val="32"/>
        </w:rPr>
      </w:pPr>
      <w:r>
        <w:rPr>
          <w:sz w:val="32"/>
        </w:rPr>
        <w:t>工程建设规划许可证复印件一份；</w:t>
      </w:r>
      <w:r>
        <w:rPr>
          <w:w w:val="99"/>
          <w:sz w:val="32"/>
        </w:rPr>
        <w:t xml:space="preserve"> </w:t>
      </w:r>
    </w:p>
    <w:p>
      <w:pPr>
        <w:pStyle w:val="TextBody"/>
        <w:kinsoku w:val="false"/>
        <w:overflowPunct w:val="false"/>
        <w:spacing w:lineRule="auto" w:line="340"/>
        <w:ind w:left="756" w:right="730" w:hanging="0"/>
        <w:rPr>
          <w:sz w:val="32"/>
        </w:rPr>
      </w:pPr>
      <w:r>
        <w:rPr>
          <w:sz w:val="32"/>
        </w:rPr>
        <w:t>建设工程竣工测量报告</w:t>
      </w:r>
      <w:r>
        <w:rPr>
          <w:spacing w:val="-80"/>
          <w:sz w:val="32"/>
        </w:rPr>
        <w:t xml:space="preserve"> </w:t>
      </w:r>
      <w:r>
        <w:rPr>
          <w:sz w:val="32"/>
        </w:rPr>
        <w:t>4</w:t>
      </w:r>
      <w:r>
        <w:rPr>
          <w:spacing w:val="-81"/>
          <w:sz w:val="32"/>
        </w:rPr>
        <w:t xml:space="preserve"> </w:t>
      </w:r>
      <w:r>
        <w:rPr>
          <w:sz w:val="32"/>
        </w:rPr>
        <w:t>份。</w:t>
      </w:r>
    </w:p>
    <w:p>
      <w:pPr>
        <w:pStyle w:val="TextBody"/>
        <w:kinsoku w:val="false"/>
        <w:overflowPunct w:val="false"/>
        <w:spacing w:lineRule="auto" w:line="340"/>
        <w:ind w:left="756" w:right="730" w:hanging="0"/>
        <w:rPr>
          <w:b/>
          <w:b/>
          <w:sz w:val="32"/>
        </w:rPr>
      </w:pPr>
      <w:r>
        <w:rPr>
          <w:w w:val="99"/>
          <w:sz w:val="32"/>
        </w:rPr>
        <w:t xml:space="preserve"> </w:t>
      </w:r>
      <w:r>
        <w:rPr>
          <w:b/>
          <w:sz w:val="32"/>
        </w:rPr>
        <w:t>市政工程测量大比例尺地形图审核：</w:t>
      </w:r>
    </w:p>
    <w:p>
      <w:pPr>
        <w:pStyle w:val="TextBody"/>
        <w:kinsoku w:val="false"/>
        <w:overflowPunct w:val="false"/>
        <w:spacing w:lineRule="auto" w:line="340"/>
        <w:ind w:left="756" w:right="730" w:hanging="0"/>
        <w:rPr>
          <w:sz w:val="32"/>
        </w:rPr>
      </w:pPr>
      <w:r>
        <w:rPr>
          <w:b/>
          <w:w w:val="99"/>
          <w:sz w:val="32"/>
        </w:rPr>
        <w:t xml:space="preserve"> </w:t>
      </w:r>
      <w:r>
        <w:rPr>
          <w:sz w:val="32"/>
        </w:rPr>
        <w:t>1.</w:t>
      </w:r>
      <w:r>
        <w:rPr>
          <w:sz w:val="32"/>
        </w:rPr>
        <w:t>成果资料一套（装订成册），包括下列内容：</w:t>
      </w:r>
    </w:p>
    <w:p>
      <w:pPr>
        <w:pStyle w:val="TextBody"/>
        <w:kinsoku w:val="false"/>
        <w:overflowPunct w:val="false"/>
        <w:spacing w:before="43" w:after="0"/>
        <w:ind w:left="756" w:right="238" w:hanging="0"/>
        <w:rPr>
          <w:sz w:val="32"/>
        </w:rPr>
      </w:pPr>
      <w:r>
        <w:rPr>
          <w:sz w:val="32"/>
        </w:rPr>
        <w:t>（</w:t>
      </w:r>
      <w:r>
        <w:rPr>
          <w:sz w:val="32"/>
        </w:rPr>
        <w:t>1</w:t>
      </w:r>
      <w:r>
        <w:rPr>
          <w:sz w:val="32"/>
        </w:rPr>
        <w:t>）封面；</w:t>
      </w:r>
    </w:p>
    <w:p>
      <w:pPr>
        <w:pStyle w:val="TextBody"/>
        <w:kinsoku w:val="false"/>
        <w:overflowPunct w:val="false"/>
        <w:ind w:left="756" w:right="238" w:hanging="0"/>
        <w:rPr>
          <w:sz w:val="32"/>
        </w:rPr>
      </w:pPr>
      <w:r>
        <w:rPr>
          <w:sz w:val="32"/>
        </w:rPr>
        <w:t>（</w:t>
      </w:r>
      <w:r>
        <w:rPr>
          <w:sz w:val="32"/>
        </w:rPr>
        <w:t>2</w:t>
      </w:r>
      <w:r>
        <w:rPr>
          <w:sz w:val="32"/>
        </w:rPr>
        <w:t>）施测单位测绘资质证复印件一份；</w:t>
      </w:r>
    </w:p>
    <w:p>
      <w:pPr>
        <w:pStyle w:val="TextBody"/>
        <w:kinsoku w:val="false"/>
        <w:overflowPunct w:val="false"/>
        <w:ind w:left="756" w:right="238" w:hanging="0"/>
        <w:rPr>
          <w:sz w:val="32"/>
        </w:rPr>
      </w:pPr>
      <w:r>
        <w:rPr>
          <w:sz w:val="32"/>
        </w:rPr>
        <w:t>（</w:t>
      </w:r>
      <w:r>
        <w:rPr>
          <w:sz w:val="32"/>
        </w:rPr>
        <w:t>3</w:t>
      </w:r>
      <w:r>
        <w:rPr>
          <w:sz w:val="32"/>
        </w:rPr>
        <w:t>）测绘合同复印件一份；</w:t>
      </w:r>
    </w:p>
    <w:p>
      <w:pPr>
        <w:pStyle w:val="TextBody"/>
        <w:kinsoku w:val="false"/>
        <w:overflowPunct w:val="false"/>
        <w:ind w:left="756" w:right="238" w:hanging="0"/>
        <w:rPr>
          <w:sz w:val="32"/>
        </w:rPr>
      </w:pPr>
      <w:r>
        <w:rPr>
          <w:sz w:val="32"/>
        </w:rPr>
        <w:t>（</w:t>
      </w:r>
      <w:r>
        <w:rPr>
          <w:sz w:val="32"/>
        </w:rPr>
        <w:t>4</w:t>
      </w:r>
      <w:r>
        <w:rPr>
          <w:sz w:val="32"/>
        </w:rPr>
        <w:t>）测绘技术设计书一份；</w:t>
      </w:r>
    </w:p>
    <w:p>
      <w:pPr>
        <w:pStyle w:val="TextBody"/>
        <w:kinsoku w:val="false"/>
        <w:overflowPunct w:val="false"/>
        <w:ind w:left="756" w:right="238" w:hanging="0"/>
        <w:rPr>
          <w:sz w:val="32"/>
        </w:rPr>
      </w:pPr>
      <w:r>
        <w:rPr>
          <w:sz w:val="32"/>
        </w:rPr>
        <w:t>（</w:t>
      </w:r>
      <w:r>
        <w:rPr>
          <w:sz w:val="32"/>
        </w:rPr>
        <w:t>5</w:t>
      </w:r>
      <w:r>
        <w:rPr>
          <w:sz w:val="32"/>
        </w:rPr>
        <w:t>）测绘技术总结报告一份；</w:t>
      </w:r>
    </w:p>
    <w:p>
      <w:pPr>
        <w:pStyle w:val="TextBody"/>
        <w:kinsoku w:val="false"/>
        <w:overflowPunct w:val="false"/>
        <w:spacing w:lineRule="auto" w:line="340"/>
        <w:ind w:left="118" w:right="238" w:firstLine="638"/>
        <w:rPr>
          <w:sz w:val="32"/>
        </w:rPr>
      </w:pPr>
      <w:r>
        <w:rPr>
          <w:spacing w:val="-2"/>
          <w:sz w:val="32"/>
        </w:rPr>
        <w:t>（</w:t>
      </w:r>
      <w:r>
        <w:rPr>
          <w:spacing w:val="-2"/>
          <w:sz w:val="32"/>
        </w:rPr>
        <w:t>6</w:t>
      </w:r>
      <w:r>
        <w:rPr>
          <w:spacing w:val="-2"/>
          <w:sz w:val="32"/>
        </w:rPr>
        <w:t>）测绘产品检查验收报告一份（需单位技术负责人或注册</w:t>
      </w:r>
      <w:r>
        <w:rPr>
          <w:w w:val="99"/>
          <w:sz w:val="32"/>
        </w:rPr>
        <w:t xml:space="preserve"> </w:t>
      </w:r>
      <w:r>
        <w:rPr>
          <w:sz w:val="32"/>
        </w:rPr>
        <w:t>工程师对产品进行评价并签章）；</w:t>
      </w:r>
    </w:p>
    <w:p>
      <w:pPr>
        <w:pStyle w:val="TextBody"/>
        <w:kinsoku w:val="false"/>
        <w:overflowPunct w:val="false"/>
        <w:spacing w:before="43" w:after="0"/>
        <w:rPr>
          <w:sz w:val="32"/>
        </w:rPr>
      </w:pPr>
      <w:r>
        <w:rPr>
          <w:sz w:val="32"/>
        </w:rPr>
        <w:t>（</w:t>
      </w:r>
      <w:r>
        <w:rPr>
          <w:sz w:val="32"/>
        </w:rPr>
        <w:t>7</w:t>
      </w:r>
      <w:r>
        <w:rPr>
          <w:sz w:val="32"/>
        </w:rPr>
        <w:t>）施测区域首级控制点来源及精准程度说明（盖公章）；</w:t>
      </w:r>
    </w:p>
    <w:p>
      <w:pPr>
        <w:sectPr>
          <w:type w:val="nextPage"/>
          <w:pgSz w:w="11906" w:h="16838"/>
          <w:pgMar w:left="1300" w:right="1140" w:gutter="0" w:header="0" w:top="1520" w:footer="0" w:bottom="280"/>
          <w:pgNumType w:fmt="decimal"/>
          <w:formProt w:val="false"/>
          <w:textDirection w:val="lrTb"/>
          <w:docGrid w:type="default" w:linePitch="360" w:charSpace="0"/>
        </w:sectPr>
        <w:pStyle w:val="TextBody"/>
        <w:kinsoku w:val="false"/>
        <w:overflowPunct w:val="false"/>
        <w:ind w:left="756" w:right="238" w:hanging="0"/>
        <w:rPr>
          <w:sz w:val="32"/>
        </w:rPr>
      </w:pPr>
      <w:r>
        <w:rPr>
          <w:sz w:val="32"/>
        </w:rPr>
        <w:t>（</w:t>
      </w:r>
      <w:r>
        <w:rPr>
          <w:sz w:val="32"/>
        </w:rPr>
        <w:t>8</w:t>
      </w:r>
      <w:r>
        <w:rPr>
          <w:sz w:val="32"/>
        </w:rPr>
        <w:t>）首级控制点与测区内的图根点成果表一份；</w:t>
      </w:r>
    </w:p>
    <w:p>
      <w:pPr>
        <w:pStyle w:val="TextBody"/>
        <w:kinsoku w:val="false"/>
        <w:overflowPunct w:val="false"/>
        <w:spacing w:lineRule="exact" w:line="406" w:before="0" w:after="0"/>
        <w:rPr>
          <w:sz w:val="32"/>
        </w:rPr>
      </w:pPr>
      <w:r>
        <w:rPr>
          <w:sz w:val="32"/>
        </w:rPr>
        <w:t>（</w:t>
      </w:r>
      <w:r>
        <w:rPr>
          <w:sz w:val="32"/>
        </w:rPr>
        <w:t>9</w:t>
      </w:r>
      <w:r>
        <w:rPr>
          <w:sz w:val="32"/>
        </w:rPr>
        <w:t>）</w:t>
      </w:r>
      <w:r>
        <w:rPr>
          <w:sz w:val="32"/>
        </w:rPr>
        <w:t>GPS</w:t>
      </w:r>
      <w:r>
        <w:rPr>
          <w:spacing w:val="-90"/>
          <w:sz w:val="32"/>
        </w:rPr>
        <w:t xml:space="preserve"> </w:t>
      </w:r>
      <w:r>
        <w:rPr>
          <w:sz w:val="32"/>
        </w:rPr>
        <w:t>网展点示意图（带底图）一份；</w:t>
      </w:r>
    </w:p>
    <w:p>
      <w:pPr>
        <w:pStyle w:val="TextBody"/>
        <w:kinsoku w:val="false"/>
        <w:overflowPunct w:val="false"/>
        <w:rPr>
          <w:sz w:val="32"/>
        </w:rPr>
      </w:pPr>
      <w:r>
        <w:rPr>
          <w:sz w:val="32"/>
        </w:rPr>
        <w:t>（</w:t>
      </w:r>
      <w:r>
        <w:rPr>
          <w:sz w:val="32"/>
        </w:rPr>
        <w:t>10</w:t>
      </w:r>
      <w:r>
        <w:rPr>
          <w:sz w:val="32"/>
        </w:rPr>
        <w:t>）测区内基础控制点点之记一份；</w:t>
      </w:r>
    </w:p>
    <w:p>
      <w:pPr>
        <w:pStyle w:val="TextBody"/>
        <w:kinsoku w:val="false"/>
        <w:overflowPunct w:val="false"/>
        <w:rPr>
          <w:sz w:val="32"/>
        </w:rPr>
      </w:pPr>
      <w:r>
        <w:rPr>
          <w:sz w:val="32"/>
        </w:rPr>
        <w:t>（</w:t>
      </w:r>
      <w:r>
        <w:rPr>
          <w:sz w:val="32"/>
        </w:rPr>
        <w:t>11</w:t>
      </w:r>
      <w:r>
        <w:rPr>
          <w:sz w:val="32"/>
        </w:rPr>
        <w:t>）地形图分幅结合表（带底图）一份；</w:t>
      </w:r>
    </w:p>
    <w:p>
      <w:pPr>
        <w:pStyle w:val="TextBody"/>
        <w:kinsoku w:val="false"/>
        <w:overflowPunct w:val="false"/>
        <w:rPr>
          <w:sz w:val="32"/>
        </w:rPr>
      </w:pPr>
      <w:r>
        <w:rPr>
          <w:sz w:val="32"/>
        </w:rPr>
        <w:t>（</w:t>
      </w:r>
      <w:r>
        <w:rPr>
          <w:sz w:val="32"/>
        </w:rPr>
        <w:t>12</w:t>
      </w:r>
      <w:r>
        <w:rPr>
          <w:sz w:val="32"/>
        </w:rPr>
        <w:t>）</w:t>
      </w:r>
      <w:r>
        <w:rPr>
          <w:sz w:val="32"/>
        </w:rPr>
        <w:t>50*50</w:t>
      </w:r>
      <w:r>
        <w:rPr>
          <w:spacing w:val="-89"/>
          <w:sz w:val="32"/>
        </w:rPr>
        <w:t xml:space="preserve"> </w:t>
      </w:r>
      <w:r>
        <w:rPr>
          <w:sz w:val="32"/>
        </w:rPr>
        <w:t>标准分幅图一份；</w:t>
      </w:r>
    </w:p>
    <w:p>
      <w:pPr>
        <w:pStyle w:val="TextBody"/>
        <w:kinsoku w:val="false"/>
        <w:overflowPunct w:val="false"/>
        <w:rPr>
          <w:sz w:val="32"/>
        </w:rPr>
      </w:pPr>
      <w:r>
        <w:rPr>
          <w:sz w:val="32"/>
        </w:rPr>
        <w:t>（</w:t>
      </w:r>
      <w:r>
        <w:rPr>
          <w:sz w:val="32"/>
        </w:rPr>
        <w:t>13</w:t>
      </w:r>
      <w:r>
        <w:rPr>
          <w:sz w:val="32"/>
        </w:rPr>
        <w:t>）总图一份；</w:t>
      </w:r>
    </w:p>
    <w:p>
      <w:pPr>
        <w:pStyle w:val="TextBody"/>
        <w:kinsoku w:val="false"/>
        <w:overflowPunct w:val="false"/>
        <w:rPr>
          <w:sz w:val="32"/>
        </w:rPr>
      </w:pPr>
      <w:r>
        <w:rPr>
          <w:sz w:val="32"/>
        </w:rPr>
        <w:t>（</w:t>
      </w:r>
      <w:r>
        <w:rPr>
          <w:sz w:val="32"/>
        </w:rPr>
        <w:t>14</w:t>
      </w:r>
      <w:r>
        <w:rPr>
          <w:sz w:val="32"/>
        </w:rPr>
        <w:t>）测绘成果电子数据一份；</w:t>
      </w:r>
    </w:p>
    <w:p>
      <w:pPr>
        <w:pStyle w:val="TextBody"/>
        <w:kinsoku w:val="false"/>
        <w:overflowPunct w:val="false"/>
        <w:rPr>
          <w:sz w:val="32"/>
        </w:rPr>
      </w:pPr>
      <w:r>
        <w:rPr>
          <w:sz w:val="32"/>
        </w:rPr>
        <w:t>2.</w:t>
      </w:r>
      <w:r>
        <w:rPr>
          <w:sz w:val="32"/>
        </w:rPr>
        <w:t>总图</w:t>
      </w:r>
      <w:r>
        <w:rPr>
          <w:spacing w:val="-84"/>
          <w:sz w:val="32"/>
        </w:rPr>
        <w:t xml:space="preserve"> </w:t>
      </w:r>
      <w:r>
        <w:rPr>
          <w:sz w:val="32"/>
        </w:rPr>
        <w:t>3</w:t>
      </w:r>
      <w:r>
        <w:rPr>
          <w:spacing w:val="-85"/>
          <w:sz w:val="32"/>
        </w:rPr>
        <w:t xml:space="preserve"> </w:t>
      </w:r>
      <w:r>
        <w:rPr>
          <w:sz w:val="32"/>
        </w:rPr>
        <w:t>份（审核无误盖章后返回报审单位）；</w:t>
      </w:r>
    </w:p>
    <w:p>
      <w:pPr>
        <w:pStyle w:val="TextBody"/>
        <w:kinsoku w:val="false"/>
        <w:overflowPunct w:val="false"/>
        <w:spacing w:lineRule="auto" w:line="340"/>
        <w:ind w:left="118" w:firstLine="638"/>
        <w:rPr>
          <w:sz w:val="32"/>
        </w:rPr>
      </w:pPr>
      <w:r>
        <w:rPr>
          <w:sz w:val="32"/>
        </w:rPr>
        <w:t>3.</w:t>
      </w:r>
      <w:r>
        <w:rPr>
          <w:sz w:val="32"/>
        </w:rPr>
        <w:t>大面积（标准分幅大于</w:t>
      </w:r>
      <w:r>
        <w:rPr>
          <w:spacing w:val="-108"/>
          <w:sz w:val="32"/>
        </w:rPr>
        <w:t xml:space="preserve"> </w:t>
      </w:r>
      <w:r>
        <w:rPr>
          <w:sz w:val="32"/>
        </w:rPr>
        <w:t>10</w:t>
      </w:r>
      <w:r>
        <w:rPr>
          <w:spacing w:val="-106"/>
          <w:sz w:val="32"/>
        </w:rPr>
        <w:t xml:space="preserve"> </w:t>
      </w:r>
      <w:r>
        <w:rPr>
          <w:sz w:val="32"/>
        </w:rPr>
        <w:t>幅）地形图测量审核资料提交按</w:t>
      </w:r>
      <w:r>
        <w:rPr>
          <w:w w:val="99"/>
          <w:sz w:val="32"/>
        </w:rPr>
        <w:t xml:space="preserve"> </w:t>
      </w:r>
      <w:r>
        <w:rPr>
          <w:sz w:val="32"/>
        </w:rPr>
        <w:t>国家要求另行规定。</w:t>
      </w:r>
    </w:p>
    <w:p>
      <w:pPr>
        <w:pStyle w:val="TextBody"/>
        <w:kinsoku w:val="false"/>
        <w:overflowPunct w:val="false"/>
        <w:spacing w:before="43" w:after="0"/>
        <w:rPr>
          <w:rFonts w:ascii="黑体" w:hAnsi="黑体" w:eastAsia="黑体" w:cs="黑体"/>
          <w:sz w:val="32"/>
        </w:rPr>
      </w:pPr>
      <w:r>
        <w:rPr>
          <w:rFonts w:ascii="黑体" w:hAnsi="黑体" w:cs="黑体" w:eastAsia="黑体"/>
          <w:sz w:val="32"/>
        </w:rPr>
        <w:t>五、工作流程（服务流程）</w:t>
      </w:r>
    </w:p>
    <w:p>
      <w:pPr>
        <w:pStyle w:val="TextBody"/>
        <w:kinsoku w:val="false"/>
        <w:overflowPunct w:val="false"/>
        <w:rPr>
          <w:sz w:val="32"/>
        </w:rPr>
      </w:pPr>
      <w:r>
        <w:rPr>
          <w:sz w:val="32"/>
        </w:rPr>
        <w:t>（一）申请</w:t>
      </w:r>
    </w:p>
    <w:p>
      <w:pPr>
        <w:pStyle w:val="TextBody"/>
        <w:kinsoku w:val="false"/>
        <w:overflowPunct w:val="false"/>
        <w:rPr>
          <w:sz w:val="32"/>
        </w:rPr>
      </w:pPr>
      <w:r>
        <w:rPr>
          <w:sz w:val="32"/>
        </w:rPr>
        <w:t>（二）受理</w:t>
      </w:r>
    </w:p>
    <w:p>
      <w:pPr>
        <w:pStyle w:val="TextBody"/>
        <w:kinsoku w:val="false"/>
        <w:overflowPunct w:val="false"/>
        <w:rPr>
          <w:sz w:val="32"/>
        </w:rPr>
      </w:pPr>
      <w:r>
        <w:rPr>
          <w:sz w:val="32"/>
        </w:rPr>
        <w:t>（三）办理</w:t>
      </w:r>
    </w:p>
    <w:p>
      <w:pPr>
        <w:pStyle w:val="TextBody"/>
        <w:kinsoku w:val="false"/>
        <w:overflowPunct w:val="false"/>
        <w:rPr>
          <w:sz w:val="32"/>
        </w:rPr>
      </w:pPr>
      <w:r>
        <w:rPr>
          <w:sz w:val="32"/>
        </w:rPr>
        <w:t>（四）办结</w:t>
      </w:r>
    </w:p>
    <w:p>
      <w:pPr>
        <w:pStyle w:val="TextBody"/>
        <w:kinsoku w:val="false"/>
        <w:overflowPunct w:val="false"/>
        <w:spacing w:lineRule="auto" w:line="340"/>
        <w:ind w:left="756" w:right="4410" w:hanging="0"/>
        <w:rPr>
          <w:rFonts w:ascii="黑体" w:hAnsi="黑体" w:eastAsia="黑体" w:cs="黑体"/>
          <w:w w:val="99"/>
          <w:sz w:val="32"/>
        </w:rPr>
      </w:pPr>
      <w:r>
        <w:rPr>
          <w:rFonts w:ascii="黑体" w:hAnsi="黑体" w:cs="黑体" w:eastAsia="黑体"/>
          <w:sz w:val="32"/>
        </w:rPr>
        <w:t>六、工作地点</w:t>
      </w:r>
      <w:r>
        <w:rPr>
          <w:rFonts w:ascii="黑体" w:hAnsi="黑体" w:cs="黑体" w:eastAsia="黑体"/>
          <w:w w:val="99"/>
          <w:sz w:val="32"/>
        </w:rPr>
        <w:t xml:space="preserve"> </w:t>
      </w:r>
    </w:p>
    <w:p>
      <w:pPr>
        <w:pStyle w:val="TextBody"/>
        <w:kinsoku w:val="false"/>
        <w:overflowPunct w:val="false"/>
        <w:spacing w:lineRule="auto" w:line="340"/>
        <w:ind w:left="756" w:right="3310" w:hanging="0"/>
        <w:rPr>
          <w:sz w:val="32"/>
        </w:rPr>
      </w:pPr>
      <w:r>
        <w:rPr>
          <w:sz w:val="32"/>
          <w:lang w:eastAsia="zh-CN"/>
        </w:rPr>
        <w:t>沂源县城历山街道育才街</w:t>
      </w:r>
      <w:r>
        <w:rPr>
          <w:sz w:val="32"/>
          <w:lang w:val="en-US" w:eastAsia="zh-CN"/>
        </w:rPr>
        <w:t>9-2</w:t>
      </w:r>
      <w:r>
        <w:rPr>
          <w:sz w:val="32"/>
          <w:lang w:val="en-US" w:eastAsia="zh-CN"/>
        </w:rPr>
        <w:t>号</w:t>
      </w:r>
    </w:p>
    <w:p>
      <w:pPr>
        <w:pStyle w:val="TextBody"/>
        <w:kinsoku w:val="false"/>
        <w:overflowPunct w:val="false"/>
        <w:spacing w:lineRule="auto" w:line="340"/>
        <w:ind w:left="756" w:right="4410" w:hanging="0"/>
        <w:rPr>
          <w:rFonts w:ascii="黑体" w:hAnsi="黑体" w:eastAsia="黑体" w:cs="黑体"/>
          <w:sz w:val="32"/>
        </w:rPr>
      </w:pPr>
      <w:r>
        <w:rPr>
          <w:w w:val="99"/>
          <w:sz w:val="32"/>
        </w:rPr>
        <w:t xml:space="preserve"> </w:t>
      </w:r>
      <w:r>
        <w:rPr>
          <w:rFonts w:ascii="黑体" w:hAnsi="黑体" w:cs="黑体" w:eastAsia="黑体"/>
          <w:sz w:val="32"/>
        </w:rPr>
        <w:t>七、工作时间及办理时限</w:t>
      </w:r>
    </w:p>
    <w:p>
      <w:pPr>
        <w:pStyle w:val="TextBody"/>
        <w:tabs>
          <w:tab w:val="clear" w:pos="420"/>
          <w:tab w:val="left" w:pos="6036" w:leader="none"/>
        </w:tabs>
        <w:kinsoku w:val="false"/>
        <w:overflowPunct w:val="false"/>
        <w:spacing w:before="43" w:after="0"/>
        <w:rPr>
          <w:sz w:val="32"/>
        </w:rPr>
      </w:pPr>
      <w:r>
        <w:rPr>
          <w:sz w:val="32"/>
        </w:rPr>
        <w:t>工作时间：法定工作日</w:t>
      </w:r>
      <w:r>
        <w:rPr>
          <w:spacing w:val="-11"/>
          <w:sz w:val="32"/>
        </w:rPr>
        <w:t xml:space="preserve"> </w:t>
      </w:r>
      <w:r>
        <w:rPr>
          <w:sz w:val="32"/>
        </w:rPr>
        <w:t>8:30-11:30</w:t>
        <w:tab/>
        <w:t>13:30-17:00</w:t>
      </w:r>
    </w:p>
    <w:p>
      <w:pPr>
        <w:pStyle w:val="TextBody"/>
        <w:kinsoku w:val="false"/>
        <w:overflowPunct w:val="false"/>
        <w:spacing w:lineRule="auto" w:line="340"/>
        <w:ind w:left="118" w:firstLine="638"/>
        <w:rPr>
          <w:sz w:val="32"/>
        </w:rPr>
      </w:pPr>
      <w:r>
        <w:rPr>
          <w:spacing w:val="4"/>
          <w:sz w:val="32"/>
        </w:rPr>
        <w:t>办理时限：小项目在办理之日起</w:t>
      </w:r>
      <w:r>
        <w:rPr>
          <w:spacing w:val="-76"/>
          <w:sz w:val="32"/>
        </w:rPr>
        <w:t xml:space="preserve"> </w:t>
      </w:r>
      <w:r>
        <w:rPr>
          <w:sz w:val="32"/>
        </w:rPr>
        <w:t>3</w:t>
      </w:r>
      <w:r>
        <w:rPr>
          <w:spacing w:val="-77"/>
          <w:sz w:val="32"/>
        </w:rPr>
        <w:t xml:space="preserve"> </w:t>
      </w:r>
      <w:r>
        <w:rPr>
          <w:spacing w:val="4"/>
          <w:sz w:val="32"/>
        </w:rPr>
        <w:t>个工作日内办结，大项目</w:t>
      </w:r>
      <w:r>
        <w:rPr>
          <w:w w:val="99"/>
          <w:sz w:val="32"/>
        </w:rPr>
        <w:t xml:space="preserve"> </w:t>
      </w:r>
      <w:r>
        <w:rPr>
          <w:sz w:val="32"/>
        </w:rPr>
        <w:t>根据工作量确定办结时限。</w:t>
      </w:r>
    </w:p>
    <w:p>
      <w:pPr>
        <w:pStyle w:val="TextBody"/>
        <w:kinsoku w:val="false"/>
        <w:overflowPunct w:val="false"/>
        <w:spacing w:before="43" w:after="0"/>
        <w:rPr>
          <w:rFonts w:ascii="黑体" w:hAnsi="黑体" w:eastAsia="黑体" w:cs="黑体"/>
          <w:sz w:val="32"/>
        </w:rPr>
      </w:pPr>
      <w:r>
        <w:rPr>
          <w:rFonts w:ascii="黑体" w:hAnsi="黑体" w:cs="黑体" w:eastAsia="黑体"/>
          <w:sz w:val="32"/>
        </w:rPr>
        <w:t>八、是否收费及依据和标准</w:t>
      </w:r>
    </w:p>
    <w:p>
      <w:pPr>
        <w:pStyle w:val="TextBody"/>
        <w:kinsoku w:val="false"/>
        <w:overflowPunct w:val="false"/>
        <w:rPr>
          <w:sz w:val="32"/>
        </w:rPr>
      </w:pPr>
      <w:r>
        <w:rPr>
          <w:sz w:val="32"/>
        </w:rPr>
        <w:t>否。</w:t>
      </w:r>
    </w:p>
    <w:p>
      <w:pPr>
        <w:sectPr>
          <w:type w:val="nextPage"/>
          <w:pgSz w:w="11906" w:h="16838"/>
          <w:pgMar w:left="1300" w:right="1300" w:gutter="0" w:header="0" w:top="1520" w:footer="0" w:bottom="280"/>
          <w:pgNumType w:fmt="decimal"/>
          <w:formProt w:val="false"/>
          <w:textDirection w:val="lrTb"/>
          <w:docGrid w:type="default" w:linePitch="360" w:charSpace="0"/>
        </w:sectPr>
        <w:pStyle w:val="TextBody"/>
        <w:kinsoku w:val="false"/>
        <w:overflowPunct w:val="false"/>
        <w:rPr>
          <w:rFonts w:ascii="黑体" w:hAnsi="黑体" w:eastAsia="黑体" w:cs="黑体"/>
          <w:sz w:val="32"/>
        </w:rPr>
      </w:pPr>
      <w:r>
        <w:rPr>
          <w:rFonts w:ascii="黑体" w:hAnsi="黑体" w:cs="黑体" w:eastAsia="黑体"/>
          <w:sz w:val="32"/>
        </w:rPr>
        <w:t>九、联系人、联系方式</w:t>
      </w:r>
    </w:p>
    <w:p>
      <w:pPr>
        <w:pStyle w:val="TextBody"/>
        <w:tabs>
          <w:tab w:val="clear" w:pos="420"/>
          <w:tab w:val="left" w:pos="3897" w:leader="none"/>
        </w:tabs>
        <w:kinsoku w:val="false"/>
        <w:overflowPunct w:val="false"/>
        <w:spacing w:lineRule="auto" w:line="340" w:before="0" w:after="0"/>
        <w:ind w:left="376" w:right="1447" w:hanging="0"/>
        <w:rPr>
          <w:sz w:val="32"/>
          <w:lang w:val="en-US" w:eastAsia="zh-CN"/>
        </w:rPr>
      </w:pPr>
      <w:r>
        <w:rPr>
          <w:w w:val="95"/>
          <w:sz w:val="32"/>
        </w:rPr>
        <w:t>联系人：</w:t>
      </w:r>
      <w:r>
        <w:rPr>
          <w:w w:val="95"/>
          <w:sz w:val="32"/>
          <w:lang w:eastAsia="zh-CN"/>
        </w:rPr>
        <w:t>张军</w:t>
      </w:r>
      <w:r>
        <w:rPr>
          <w:w w:val="95"/>
          <w:sz w:val="32"/>
        </w:rPr>
        <w:tab/>
      </w:r>
      <w:r>
        <w:rPr>
          <w:sz w:val="32"/>
        </w:rPr>
        <w:t>职务：</w:t>
      </w:r>
      <w:r>
        <w:rPr>
          <w:sz w:val="32"/>
          <w:lang w:eastAsia="zh-CN"/>
        </w:rPr>
        <w:t>工程勘验</w:t>
      </w:r>
      <w:r>
        <w:rPr>
          <w:sz w:val="32"/>
        </w:rPr>
        <w:t>科科长</w:t>
      </w:r>
      <w:r>
        <w:rPr>
          <w:w w:val="99"/>
          <w:sz w:val="32"/>
        </w:rPr>
        <w:t xml:space="preserve"> </w:t>
      </w:r>
      <w:r>
        <w:rPr>
          <w:sz w:val="32"/>
        </w:rPr>
        <w:t>联系方式：</w:t>
      </w:r>
      <w:r>
        <w:rPr>
          <w:sz w:val="32"/>
        </w:rPr>
        <w:t>0533-</w:t>
      </w:r>
      <w:r>
        <w:rPr>
          <w:sz w:val="32"/>
          <w:lang w:val="en-US" w:eastAsia="zh-CN"/>
        </w:rPr>
        <w:t>3258800</w:t>
      </w:r>
    </w:p>
    <w:p>
      <w:pPr>
        <w:pStyle w:val="TextBody"/>
        <w:kinsoku w:val="false"/>
        <w:overflowPunct w:val="false"/>
        <w:spacing w:before="43" w:after="0"/>
        <w:ind w:left="376" w:right="1447" w:hanging="0"/>
        <w:rPr>
          <w:rFonts w:ascii="黑体" w:hAnsi="黑体" w:eastAsia="黑体" w:cs="黑体"/>
          <w:sz w:val="32"/>
        </w:rPr>
      </w:pPr>
      <w:r>
        <w:rPr>
          <w:rFonts w:ascii="黑体" w:hAnsi="黑体" w:cs="黑体" w:eastAsia="黑体"/>
          <w:sz w:val="32"/>
        </w:rPr>
        <w:t>十、事项办理、信息公开链接和渠道</w:t>
      </w:r>
    </w:p>
    <w:p>
      <w:pPr>
        <w:pStyle w:val="TextBody"/>
        <w:kinsoku w:val="false"/>
        <w:overflowPunct w:val="false"/>
        <w:ind w:left="376" w:right="1447" w:hanging="0"/>
        <w:rPr>
          <w:sz w:val="32"/>
        </w:rPr>
      </w:pPr>
      <w:r>
        <w:rPr>
          <w:sz w:val="32"/>
        </w:rPr>
        <w:t>无。</w:t>
      </w:r>
      <w:r>
        <w:br w:type="page"/>
      </w:r>
    </w:p>
    <w:p>
      <w:pPr>
        <w:pStyle w:val="TextBody"/>
        <w:kinsoku w:val="false"/>
        <w:overflowPunct w:val="false"/>
        <w:spacing w:lineRule="exact" w:line="553"/>
        <w:rPr>
          <w:rFonts w:ascii="方正小标宋简体;宋体-方正超大字符集" w:hAnsi="方正小标宋简体;宋体-方正超大字符集" w:eastAsia="方正小标宋简体;宋体-方正超大字符集" w:cs="Times New Roman"/>
          <w:sz w:val="44"/>
        </w:rPr>
      </w:pPr>
      <w:r>
        <w:rPr>
          <w:rFonts w:ascii="方正小标宋简体;宋体-方正超大字符集" w:hAnsi="方正小标宋简体;宋体-方正超大字符集" w:cs="Times New Roman" w:eastAsia="方正小标宋简体;宋体-方正超大字符集"/>
          <w:sz w:val="44"/>
        </w:rPr>
        <w:t>国土空间规划建设用图管理流程图</w:t>
      </w:r>
    </w:p>
    <w:p>
      <w:pPr>
        <w:pStyle w:val="Normal"/>
        <w:widowControl w:val="false"/>
        <w:kinsoku w:val="false"/>
        <w:overflowPunct w:val="false"/>
        <w:autoSpaceDE w:val="false"/>
        <w:ind w:left="0" w:hanging="0"/>
        <w:rPr>
          <w:rFonts w:ascii="方正小标宋简体;宋体-方正超大字符集" w:hAnsi="方正小标宋简体;宋体-方正超大字符集" w:eastAsia="方正小标宋简体;宋体-方正超大字符集" w:cs="Times New Roman"/>
          <w:sz w:val="20"/>
        </w:rPr>
      </w:pPr>
      <w:r>
        <w:rPr>
          <w:rFonts w:eastAsia="方正小标宋简体;宋体-方正超大字符集" w:cs="Times New Roman" w:ascii="方正小标宋简体;宋体-方正超大字符集" w:hAnsi="方正小标宋简体;宋体-方正超大字符集"/>
          <w:sz w:val="20"/>
        </w:rPr>
      </w:r>
    </w:p>
    <w:p>
      <w:pPr>
        <w:pStyle w:val="Normal"/>
        <w:widowControl w:val="false"/>
        <w:kinsoku w:val="false"/>
        <w:overflowPunct w:val="false"/>
        <w:autoSpaceDE w:val="false"/>
        <w:ind w:left="0" w:hanging="0"/>
        <w:rPr>
          <w:rFonts w:ascii="方正小标宋简体;宋体-方正超大字符集" w:hAnsi="方正小标宋简体;宋体-方正超大字符集" w:eastAsia="方正小标宋简体;宋体-方正超大字符集" w:cs="Times New Roman"/>
          <w:sz w:val="20"/>
        </w:rPr>
      </w:pPr>
      <w:r>
        <w:rPr>
          <w:rFonts w:eastAsia="方正小标宋简体;宋体-方正超大字符集" w:cs="Times New Roman" w:ascii="方正小标宋简体;宋体-方正超大字符集" w:hAnsi="方正小标宋简体;宋体-方正超大字符集"/>
          <w:sz w:val="20"/>
        </w:rPr>
      </w:r>
    </w:p>
    <w:p>
      <w:pPr>
        <w:pStyle w:val="Normal"/>
        <w:widowControl w:val="false"/>
        <w:kinsoku w:val="false"/>
        <w:overflowPunct w:val="false"/>
        <w:autoSpaceDE w:val="false"/>
        <w:spacing w:before="7" w:after="0"/>
        <w:ind w:left="0" w:hanging="0"/>
        <w:rPr>
          <w:rFonts w:ascii="方正小标宋简体;宋体-方正超大字符集" w:hAnsi="方正小标宋简体;宋体-方正超大字符集" w:eastAsia="方正小标宋简体;宋体-方正超大字符集" w:cs="Times New Roman"/>
          <w:sz w:val="21"/>
        </w:rPr>
      </w:pPr>
      <w:r>
        <w:rPr>
          <w:rFonts w:eastAsia="方正小标宋简体;宋体-方正超大字符集" w:cs="Times New Roman" w:ascii="方正小标宋简体;宋体-方正超大字符集" w:hAnsi="方正小标宋简体;宋体-方正超大字符集"/>
          <w:sz w:val="21"/>
        </w:rPr>
      </w:r>
    </w:p>
    <w:p>
      <w:pPr>
        <w:pStyle w:val="Normal"/>
        <w:widowControl w:val="false"/>
        <w:kinsoku w:val="false"/>
        <w:overflowPunct w:val="false"/>
        <w:autoSpaceDE w:val="false"/>
        <w:spacing w:lineRule="exact" w:line="5854"/>
        <w:ind w:left="362" w:hanging="0"/>
        <w:rPr>
          <w:rFonts w:ascii="方正小标宋简体;宋体-方正超大字符集" w:hAnsi="方正小标宋简体;宋体-方正超大字符集" w:eastAsia="方正小标宋简体;宋体-方正超大字符集" w:cs="Times New Roman"/>
          <w:position w:val="-117"/>
          <w:sz w:val="20"/>
        </w:rPr>
      </w:pPr>
      <w:r>
        <w:rPr>
          <w:rFonts w:eastAsia="方正小标宋简体;宋体-方正超大字符集" w:cs="Times New Roman" w:ascii="方正小标宋简体;宋体-方正超大字符集" w:hAnsi="方正小标宋简体;宋体-方正超大字符集"/>
          <w:sz w:val="20"/>
        </w:rPr>
        <mc:AlternateContent>
          <mc:Choice Requires="wpg">
            <w:drawing>
              <wp:inline distT="0" distB="0" distL="0" distR="0">
                <wp:extent cx="4755515" cy="3717290"/>
                <wp:effectExtent l="0" t="0" r="0" b="0"/>
                <wp:docPr id="18" name="组合 968"/>
                <a:graphic xmlns:a="http://schemas.openxmlformats.org/drawingml/2006/main">
                  <a:graphicData uri="http://schemas.microsoft.com/office/word/2010/wordprocessingGroup">
                    <wpg:wgp>
                      <wpg:cNvGrpSpPr/>
                      <wpg:grpSpPr>
                        <a:xfrm>
                          <a:off x="0" y="0"/>
                          <a:ext cx="4755600" cy="3717360"/>
                          <a:chOff x="0" y="0"/>
                          <a:chExt cx="4755600" cy="3717360"/>
                        </a:xfrm>
                      </wpg:grpSpPr>
                      <wpg:grpSp>
                        <wpg:cNvGrpSpPr/>
                        <wpg:grpSpPr>
                          <a:xfrm>
                            <a:off x="783720" y="0"/>
                            <a:ext cx="3230280" cy="542160"/>
                          </a:xfrm>
                        </wpg:grpSpPr>
                        <wps:wsp>
                          <wps:cNvSpPr/>
                          <wps:spPr>
                            <a:xfrm>
                              <a:off x="0" y="0"/>
                              <a:ext cx="3230280" cy="542160"/>
                            </a:xfrm>
                            <a:custGeom>
                              <a:avLst/>
                              <a:gdLst/>
                              <a:ahLst/>
                              <a:rect l="l" t="t" r="r" b="b"/>
                              <a:pathLst>
                                <a:path w="5087" h="854">
                                  <a:moveTo>
                                    <a:pt x="4954" y="853"/>
                                  </a:moveTo>
                                  <a:lnTo>
                                    <a:pt x="132" y="853"/>
                                  </a:lnTo>
                                  <a:lnTo>
                                    <a:pt x="117" y="849"/>
                                  </a:lnTo>
                                  <a:lnTo>
                                    <a:pt x="110" y="849"/>
                                  </a:lnTo>
                                  <a:lnTo>
                                    <a:pt x="103" y="847"/>
                                  </a:lnTo>
                                  <a:lnTo>
                                    <a:pt x="96" y="843"/>
                                  </a:lnTo>
                                  <a:lnTo>
                                    <a:pt x="83" y="839"/>
                                  </a:lnTo>
                                  <a:lnTo>
                                    <a:pt x="76" y="835"/>
                                  </a:lnTo>
                                  <a:lnTo>
                                    <a:pt x="70" y="831"/>
                                  </a:lnTo>
                                  <a:lnTo>
                                    <a:pt x="64" y="827"/>
                                  </a:lnTo>
                                  <a:lnTo>
                                    <a:pt x="58" y="823"/>
                                  </a:lnTo>
                                  <a:lnTo>
                                    <a:pt x="53" y="819"/>
                                  </a:lnTo>
                                  <a:lnTo>
                                    <a:pt x="48" y="815"/>
                                  </a:lnTo>
                                  <a:lnTo>
                                    <a:pt x="42" y="809"/>
                                  </a:lnTo>
                                  <a:lnTo>
                                    <a:pt x="38" y="805"/>
                                  </a:lnTo>
                                  <a:lnTo>
                                    <a:pt x="33" y="799"/>
                                  </a:lnTo>
                                  <a:lnTo>
                                    <a:pt x="29" y="793"/>
                                  </a:lnTo>
                                  <a:lnTo>
                                    <a:pt x="24" y="787"/>
                                  </a:lnTo>
                                  <a:lnTo>
                                    <a:pt x="21" y="781"/>
                                  </a:lnTo>
                                  <a:lnTo>
                                    <a:pt x="17" y="775"/>
                                  </a:lnTo>
                                  <a:lnTo>
                                    <a:pt x="14" y="769"/>
                                  </a:lnTo>
                                  <a:lnTo>
                                    <a:pt x="11" y="763"/>
                                  </a:lnTo>
                                  <a:lnTo>
                                    <a:pt x="8" y="757"/>
                                  </a:lnTo>
                                  <a:lnTo>
                                    <a:pt x="6" y="749"/>
                                  </a:lnTo>
                                  <a:lnTo>
                                    <a:pt x="4" y="743"/>
                                  </a:lnTo>
                                  <a:lnTo>
                                    <a:pt x="1" y="729"/>
                                  </a:lnTo>
                                  <a:lnTo>
                                    <a:pt x="0" y="721"/>
                                  </a:lnTo>
                                  <a:lnTo>
                                    <a:pt x="0" y="713"/>
                                  </a:lnTo>
                                  <a:lnTo>
                                    <a:pt x="0" y="145"/>
                                  </a:lnTo>
                                  <a:lnTo>
                                    <a:pt x="0" y="137"/>
                                  </a:lnTo>
                                  <a:lnTo>
                                    <a:pt x="0" y="131"/>
                                  </a:lnTo>
                                  <a:lnTo>
                                    <a:pt x="1" y="123"/>
                                  </a:lnTo>
                                  <a:lnTo>
                                    <a:pt x="2" y="115"/>
                                  </a:lnTo>
                                  <a:lnTo>
                                    <a:pt x="4" y="109"/>
                                  </a:lnTo>
                                  <a:lnTo>
                                    <a:pt x="6" y="101"/>
                                  </a:lnTo>
                                  <a:lnTo>
                                    <a:pt x="8" y="95"/>
                                  </a:lnTo>
                                  <a:lnTo>
                                    <a:pt x="11" y="87"/>
                                  </a:lnTo>
                                  <a:lnTo>
                                    <a:pt x="14" y="81"/>
                                  </a:lnTo>
                                  <a:lnTo>
                                    <a:pt x="17" y="75"/>
                                  </a:lnTo>
                                  <a:lnTo>
                                    <a:pt x="21" y="69"/>
                                  </a:lnTo>
                                  <a:lnTo>
                                    <a:pt x="25" y="63"/>
                                  </a:lnTo>
                                  <a:lnTo>
                                    <a:pt x="29" y="57"/>
                                  </a:lnTo>
                                  <a:lnTo>
                                    <a:pt x="33" y="51"/>
                                  </a:lnTo>
                                  <a:lnTo>
                                    <a:pt x="38" y="47"/>
                                  </a:lnTo>
                                  <a:lnTo>
                                    <a:pt x="43" y="41"/>
                                  </a:lnTo>
                                  <a:lnTo>
                                    <a:pt x="48" y="37"/>
                                  </a:lnTo>
                                  <a:lnTo>
                                    <a:pt x="53" y="31"/>
                                  </a:lnTo>
                                  <a:lnTo>
                                    <a:pt x="59" y="27"/>
                                  </a:lnTo>
                                  <a:lnTo>
                                    <a:pt x="65" y="23"/>
                                  </a:lnTo>
                                  <a:lnTo>
                                    <a:pt x="70" y="19"/>
                                  </a:lnTo>
                                  <a:lnTo>
                                    <a:pt x="77" y="15"/>
                                  </a:lnTo>
                                  <a:lnTo>
                                    <a:pt x="83" y="13"/>
                                  </a:lnTo>
                                  <a:lnTo>
                                    <a:pt x="90" y="9"/>
                                  </a:lnTo>
                                  <a:lnTo>
                                    <a:pt x="103" y="5"/>
                                  </a:lnTo>
                                  <a:lnTo>
                                    <a:pt x="110" y="3"/>
                                  </a:lnTo>
                                  <a:lnTo>
                                    <a:pt x="124" y="0"/>
                                  </a:lnTo>
                                  <a:lnTo>
                                    <a:pt x="4961" y="0"/>
                                  </a:lnTo>
                                  <a:lnTo>
                                    <a:pt x="4983" y="5"/>
                                  </a:lnTo>
                                  <a:lnTo>
                                    <a:pt x="4996" y="9"/>
                                  </a:lnTo>
                                  <a:lnTo>
                                    <a:pt x="5003" y="13"/>
                                  </a:lnTo>
                                  <a:lnTo>
                                    <a:pt x="133" y="13"/>
                                  </a:lnTo>
                                  <a:lnTo>
                                    <a:pt x="126" y="15"/>
                                  </a:lnTo>
                                  <a:lnTo>
                                    <a:pt x="120" y="15"/>
                                  </a:lnTo>
                                  <a:lnTo>
                                    <a:pt x="114" y="17"/>
                                  </a:lnTo>
                                  <a:lnTo>
                                    <a:pt x="114" y="17"/>
                                  </a:lnTo>
                                  <a:lnTo>
                                    <a:pt x="107" y="19"/>
                                  </a:lnTo>
                                  <a:lnTo>
                                    <a:pt x="108" y="19"/>
                                  </a:lnTo>
                                  <a:lnTo>
                                    <a:pt x="101" y="21"/>
                                  </a:lnTo>
                                  <a:lnTo>
                                    <a:pt x="101" y="21"/>
                                  </a:lnTo>
                                  <a:lnTo>
                                    <a:pt x="95" y="23"/>
                                  </a:lnTo>
                                  <a:lnTo>
                                    <a:pt x="95" y="23"/>
                                  </a:lnTo>
                                  <a:lnTo>
                                    <a:pt x="92" y="25"/>
                                  </a:lnTo>
                                  <a:lnTo>
                                    <a:pt x="90" y="25"/>
                                  </a:lnTo>
                                  <a:lnTo>
                                    <a:pt x="84" y="29"/>
                                  </a:lnTo>
                                  <a:lnTo>
                                    <a:pt x="84" y="29"/>
                                  </a:lnTo>
                                  <a:lnTo>
                                    <a:pt x="78" y="33"/>
                                  </a:lnTo>
                                  <a:lnTo>
                                    <a:pt x="78" y="33"/>
                                  </a:lnTo>
                                  <a:lnTo>
                                    <a:pt x="73" y="35"/>
                                  </a:lnTo>
                                  <a:lnTo>
                                    <a:pt x="73" y="35"/>
                                  </a:lnTo>
                                  <a:lnTo>
                                    <a:pt x="67" y="39"/>
                                  </a:lnTo>
                                  <a:lnTo>
                                    <a:pt x="68" y="39"/>
                                  </a:lnTo>
                                  <a:lnTo>
                                    <a:pt x="62" y="43"/>
                                  </a:lnTo>
                                  <a:lnTo>
                                    <a:pt x="63" y="43"/>
                                  </a:lnTo>
                                  <a:lnTo>
                                    <a:pt x="58" y="47"/>
                                  </a:lnTo>
                                  <a:lnTo>
                                    <a:pt x="58" y="47"/>
                                  </a:lnTo>
                                  <a:lnTo>
                                    <a:pt x="53" y="51"/>
                                  </a:lnTo>
                                  <a:lnTo>
                                    <a:pt x="53" y="51"/>
                                  </a:lnTo>
                                  <a:lnTo>
                                    <a:pt x="49" y="57"/>
                                  </a:lnTo>
                                  <a:lnTo>
                                    <a:pt x="49" y="57"/>
                                  </a:lnTo>
                                  <a:lnTo>
                                    <a:pt x="44" y="61"/>
                                  </a:lnTo>
                                  <a:lnTo>
                                    <a:pt x="45" y="61"/>
                                  </a:lnTo>
                                  <a:lnTo>
                                    <a:pt x="41" y="67"/>
                                  </a:lnTo>
                                  <a:lnTo>
                                    <a:pt x="41" y="67"/>
                                  </a:lnTo>
                                  <a:lnTo>
                                    <a:pt x="37" y="71"/>
                                  </a:lnTo>
                                  <a:lnTo>
                                    <a:pt x="37" y="71"/>
                                  </a:lnTo>
                                  <a:lnTo>
                                    <a:pt x="33" y="77"/>
                                  </a:lnTo>
                                  <a:lnTo>
                                    <a:pt x="34" y="77"/>
                                  </a:lnTo>
                                  <a:lnTo>
                                    <a:pt x="30" y="83"/>
                                  </a:lnTo>
                                  <a:lnTo>
                                    <a:pt x="30" y="83"/>
                                  </a:lnTo>
                                  <a:lnTo>
                                    <a:pt x="28" y="87"/>
                                  </a:lnTo>
                                  <a:lnTo>
                                    <a:pt x="27" y="87"/>
                                  </a:lnTo>
                                  <a:lnTo>
                                    <a:pt x="25" y="93"/>
                                  </a:lnTo>
                                  <a:lnTo>
                                    <a:pt x="25" y="93"/>
                                  </a:lnTo>
                                  <a:lnTo>
                                    <a:pt x="23" y="99"/>
                                  </a:lnTo>
                                  <a:lnTo>
                                    <a:pt x="22" y="99"/>
                                  </a:lnTo>
                                  <a:lnTo>
                                    <a:pt x="21" y="105"/>
                                  </a:lnTo>
                                  <a:lnTo>
                                    <a:pt x="20" y="105"/>
                                  </a:lnTo>
                                  <a:lnTo>
                                    <a:pt x="18" y="113"/>
                                  </a:lnTo>
                                  <a:lnTo>
                                    <a:pt x="19" y="113"/>
                                  </a:lnTo>
                                  <a:lnTo>
                                    <a:pt x="17" y="119"/>
                                  </a:lnTo>
                                  <a:lnTo>
                                    <a:pt x="17" y="119"/>
                                  </a:lnTo>
                                  <a:lnTo>
                                    <a:pt x="16" y="125"/>
                                  </a:lnTo>
                                  <a:lnTo>
                                    <a:pt x="16" y="125"/>
                                  </a:lnTo>
                                  <a:lnTo>
                                    <a:pt x="15" y="131"/>
                                  </a:lnTo>
                                  <a:lnTo>
                                    <a:pt x="15" y="131"/>
                                  </a:lnTo>
                                  <a:lnTo>
                                    <a:pt x="15" y="139"/>
                                  </a:lnTo>
                                  <a:lnTo>
                                    <a:pt x="14" y="713"/>
                                  </a:lnTo>
                                  <a:lnTo>
                                    <a:pt x="15" y="719"/>
                                  </a:lnTo>
                                  <a:lnTo>
                                    <a:pt x="15" y="719"/>
                                  </a:lnTo>
                                  <a:lnTo>
                                    <a:pt x="16" y="725"/>
                                  </a:lnTo>
                                  <a:lnTo>
                                    <a:pt x="16" y="725"/>
                                  </a:lnTo>
                                  <a:lnTo>
                                    <a:pt x="17" y="733"/>
                                  </a:lnTo>
                                  <a:lnTo>
                                    <a:pt x="17" y="733"/>
                                  </a:lnTo>
                                  <a:lnTo>
                                    <a:pt x="19" y="739"/>
                                  </a:lnTo>
                                  <a:lnTo>
                                    <a:pt x="18" y="739"/>
                                  </a:lnTo>
                                  <a:lnTo>
                                    <a:pt x="20" y="745"/>
                                  </a:lnTo>
                                  <a:lnTo>
                                    <a:pt x="20" y="745"/>
                                  </a:lnTo>
                                  <a:lnTo>
                                    <a:pt x="22" y="751"/>
                                  </a:lnTo>
                                  <a:lnTo>
                                    <a:pt x="22" y="751"/>
                                  </a:lnTo>
                                  <a:lnTo>
                                    <a:pt x="25" y="757"/>
                                  </a:lnTo>
                                  <a:lnTo>
                                    <a:pt x="25" y="757"/>
                                  </a:lnTo>
                                  <a:lnTo>
                                    <a:pt x="27" y="763"/>
                                  </a:lnTo>
                                  <a:lnTo>
                                    <a:pt x="27" y="763"/>
                                  </a:lnTo>
                                  <a:lnTo>
                                    <a:pt x="30" y="769"/>
                                  </a:lnTo>
                                  <a:lnTo>
                                    <a:pt x="30" y="769"/>
                                  </a:lnTo>
                                  <a:lnTo>
                                    <a:pt x="34" y="775"/>
                                  </a:lnTo>
                                  <a:lnTo>
                                    <a:pt x="33" y="775"/>
                                  </a:lnTo>
                                  <a:lnTo>
                                    <a:pt x="37" y="779"/>
                                  </a:lnTo>
                                  <a:lnTo>
                                    <a:pt x="37" y="779"/>
                                  </a:lnTo>
                                  <a:lnTo>
                                    <a:pt x="41" y="785"/>
                                  </a:lnTo>
                                  <a:lnTo>
                                    <a:pt x="41" y="785"/>
                                  </a:lnTo>
                                  <a:lnTo>
                                    <a:pt x="45" y="789"/>
                                  </a:lnTo>
                                  <a:lnTo>
                                    <a:pt x="44" y="789"/>
                                  </a:lnTo>
                                  <a:lnTo>
                                    <a:pt x="49" y="795"/>
                                  </a:lnTo>
                                  <a:lnTo>
                                    <a:pt x="49" y="795"/>
                                  </a:lnTo>
                                  <a:lnTo>
                                    <a:pt x="53" y="799"/>
                                  </a:lnTo>
                                  <a:lnTo>
                                    <a:pt x="53" y="799"/>
                                  </a:lnTo>
                                  <a:lnTo>
                                    <a:pt x="58" y="803"/>
                                  </a:lnTo>
                                  <a:lnTo>
                                    <a:pt x="58" y="803"/>
                                  </a:lnTo>
                                  <a:lnTo>
                                    <a:pt x="63" y="807"/>
                                  </a:lnTo>
                                  <a:lnTo>
                                    <a:pt x="62" y="807"/>
                                  </a:lnTo>
                                  <a:lnTo>
                                    <a:pt x="68" y="811"/>
                                  </a:lnTo>
                                  <a:lnTo>
                                    <a:pt x="67" y="811"/>
                                  </a:lnTo>
                                  <a:lnTo>
                                    <a:pt x="73" y="815"/>
                                  </a:lnTo>
                                  <a:lnTo>
                                    <a:pt x="73" y="815"/>
                                  </a:lnTo>
                                  <a:lnTo>
                                    <a:pt x="78" y="819"/>
                                  </a:lnTo>
                                  <a:lnTo>
                                    <a:pt x="78" y="819"/>
                                  </a:lnTo>
                                  <a:lnTo>
                                    <a:pt x="84" y="823"/>
                                  </a:lnTo>
                                  <a:lnTo>
                                    <a:pt x="87" y="823"/>
                                  </a:lnTo>
                                  <a:lnTo>
                                    <a:pt x="90" y="825"/>
                                  </a:lnTo>
                                  <a:lnTo>
                                    <a:pt x="89" y="825"/>
                                  </a:lnTo>
                                  <a:lnTo>
                                    <a:pt x="95" y="827"/>
                                  </a:lnTo>
                                  <a:lnTo>
                                    <a:pt x="95" y="827"/>
                                  </a:lnTo>
                                  <a:lnTo>
                                    <a:pt x="101" y="831"/>
                                  </a:lnTo>
                                  <a:lnTo>
                                    <a:pt x="104" y="831"/>
                                  </a:lnTo>
                                  <a:lnTo>
                                    <a:pt x="108" y="833"/>
                                  </a:lnTo>
                                  <a:lnTo>
                                    <a:pt x="114" y="833"/>
                                  </a:lnTo>
                                  <a:lnTo>
                                    <a:pt x="120" y="835"/>
                                  </a:lnTo>
                                  <a:lnTo>
                                    <a:pt x="120" y="835"/>
                                  </a:lnTo>
                                  <a:lnTo>
                                    <a:pt x="127" y="837"/>
                                  </a:lnTo>
                                  <a:lnTo>
                                    <a:pt x="140" y="837"/>
                                  </a:lnTo>
                                  <a:lnTo>
                                    <a:pt x="147" y="839"/>
                                  </a:lnTo>
                                  <a:lnTo>
                                    <a:pt x="147" y="839"/>
                                  </a:lnTo>
                                  <a:lnTo>
                                    <a:pt x="5003" y="839"/>
                                  </a:lnTo>
                                  <a:lnTo>
                                    <a:pt x="4996" y="841"/>
                                  </a:lnTo>
                                  <a:lnTo>
                                    <a:pt x="4989" y="845"/>
                                  </a:lnTo>
                                  <a:lnTo>
                                    <a:pt x="4968" y="851"/>
                                  </a:lnTo>
                                  <a:lnTo>
                                    <a:pt x="4961" y="851"/>
                                  </a:lnTo>
                                  <a:lnTo>
                                    <a:pt x="4954" y="853"/>
                                  </a:lnTo>
                                  <a:close/>
                                </a:path>
                              </a:pathLst>
                            </a:custGeom>
                            <a:solidFill>
                              <a:srgbClr val="000000"/>
                            </a:solidFill>
                            <a:ln w="0">
                              <a:noFill/>
                            </a:ln>
                          </wps:spPr>
                          <wps:style>
                            <a:lnRef idx="0"/>
                            <a:fillRef idx="0"/>
                            <a:effectRef idx="0"/>
                            <a:fontRef idx="minor"/>
                          </wps:style>
                          <wps:bodyPr/>
                        </wps:wsp>
                        <wps:wsp>
                          <wps:cNvSpPr/>
                          <wps:spPr>
                            <a:xfrm>
                              <a:off x="0" y="0"/>
                              <a:ext cx="3230280" cy="542160"/>
                            </a:xfrm>
                            <a:custGeom>
                              <a:avLst/>
                              <a:gdLst/>
                              <a:ahLst/>
                              <a:rect l="l" t="t" r="r" b="b"/>
                              <a:pathLst>
                                <a:path w="5087" h="854">
                                  <a:moveTo>
                                    <a:pt x="4996" y="27"/>
                                  </a:moveTo>
                                  <a:lnTo>
                                    <a:pt x="4990" y="23"/>
                                  </a:lnTo>
                                  <a:lnTo>
                                    <a:pt x="4991" y="23"/>
                                  </a:lnTo>
                                  <a:lnTo>
                                    <a:pt x="4984" y="21"/>
                                  </a:lnTo>
                                  <a:lnTo>
                                    <a:pt x="4985" y="21"/>
                                  </a:lnTo>
                                  <a:lnTo>
                                    <a:pt x="4978" y="19"/>
                                  </a:lnTo>
                                  <a:lnTo>
                                    <a:pt x="4978" y="19"/>
                                  </a:lnTo>
                                  <a:lnTo>
                                    <a:pt x="4972" y="17"/>
                                  </a:lnTo>
                                  <a:lnTo>
                                    <a:pt x="4972" y="17"/>
                                  </a:lnTo>
                                  <a:lnTo>
                                    <a:pt x="4965" y="15"/>
                                  </a:lnTo>
                                  <a:lnTo>
                                    <a:pt x="4959" y="15"/>
                                  </a:lnTo>
                                  <a:lnTo>
                                    <a:pt x="4952" y="13"/>
                                  </a:lnTo>
                                  <a:lnTo>
                                    <a:pt x="5003" y="13"/>
                                  </a:lnTo>
                                  <a:lnTo>
                                    <a:pt x="5009" y="15"/>
                                  </a:lnTo>
                                  <a:lnTo>
                                    <a:pt x="5015" y="19"/>
                                  </a:lnTo>
                                  <a:lnTo>
                                    <a:pt x="5021" y="23"/>
                                  </a:lnTo>
                                  <a:lnTo>
                                    <a:pt x="5024" y="25"/>
                                  </a:lnTo>
                                  <a:lnTo>
                                    <a:pt x="4996" y="25"/>
                                  </a:lnTo>
                                  <a:lnTo>
                                    <a:pt x="4996" y="27"/>
                                  </a:lnTo>
                                  <a:close/>
                                </a:path>
                              </a:pathLst>
                            </a:custGeom>
                            <a:solidFill>
                              <a:srgbClr val="000000"/>
                            </a:solidFill>
                            <a:ln w="0">
                              <a:noFill/>
                            </a:ln>
                          </wps:spPr>
                          <wps:style>
                            <a:lnRef idx="0"/>
                            <a:fillRef idx="0"/>
                            <a:effectRef idx="0"/>
                            <a:fontRef idx="minor"/>
                          </wps:style>
                          <wps:bodyPr/>
                        </wps:wsp>
                        <wps:wsp>
                          <wps:cNvSpPr/>
                          <wps:spPr>
                            <a:xfrm>
                              <a:off x="0" y="0"/>
                              <a:ext cx="3230280" cy="542160"/>
                            </a:xfrm>
                            <a:custGeom>
                              <a:avLst/>
                              <a:gdLst/>
                              <a:ahLst/>
                              <a:rect l="l" t="t" r="r" b="b"/>
                              <a:pathLst>
                                <a:path w="5087" h="854">
                                  <a:moveTo>
                                    <a:pt x="89" y="27"/>
                                  </a:moveTo>
                                  <a:lnTo>
                                    <a:pt x="90" y="25"/>
                                  </a:lnTo>
                                  <a:lnTo>
                                    <a:pt x="92" y="25"/>
                                  </a:lnTo>
                                  <a:lnTo>
                                    <a:pt x="89" y="27"/>
                                  </a:lnTo>
                                  <a:close/>
                                </a:path>
                              </a:pathLst>
                            </a:custGeom>
                            <a:solidFill>
                              <a:srgbClr val="000000"/>
                            </a:solidFill>
                            <a:ln w="0">
                              <a:noFill/>
                            </a:ln>
                          </wps:spPr>
                          <wps:style>
                            <a:lnRef idx="0"/>
                            <a:fillRef idx="0"/>
                            <a:effectRef idx="0"/>
                            <a:fontRef idx="minor"/>
                          </wps:style>
                          <wps:bodyPr/>
                        </wps:wsp>
                        <wps:wsp>
                          <wps:cNvSpPr/>
                          <wps:spPr>
                            <a:xfrm>
                              <a:off x="0" y="0"/>
                              <a:ext cx="3230280" cy="542160"/>
                            </a:xfrm>
                            <a:custGeom>
                              <a:avLst/>
                              <a:gdLst/>
                              <a:ahLst/>
                              <a:rect l="l" t="t" r="r" b="b"/>
                              <a:pathLst>
                                <a:path w="5087" h="854">
                                  <a:moveTo>
                                    <a:pt x="5058" y="89"/>
                                  </a:moveTo>
                                  <a:lnTo>
                                    <a:pt x="5055" y="83"/>
                                  </a:lnTo>
                                  <a:lnTo>
                                    <a:pt x="5055" y="83"/>
                                  </a:lnTo>
                                  <a:lnTo>
                                    <a:pt x="5052" y="77"/>
                                  </a:lnTo>
                                  <a:lnTo>
                                    <a:pt x="5052" y="77"/>
                                  </a:lnTo>
                                  <a:lnTo>
                                    <a:pt x="5049" y="71"/>
                                  </a:lnTo>
                                  <a:lnTo>
                                    <a:pt x="5049" y="71"/>
                                  </a:lnTo>
                                  <a:lnTo>
                                    <a:pt x="5045" y="67"/>
                                  </a:lnTo>
                                  <a:lnTo>
                                    <a:pt x="5045" y="67"/>
                                  </a:lnTo>
                                  <a:lnTo>
                                    <a:pt x="5041" y="61"/>
                                  </a:lnTo>
                                  <a:lnTo>
                                    <a:pt x="5041" y="61"/>
                                  </a:lnTo>
                                  <a:lnTo>
                                    <a:pt x="5037" y="57"/>
                                  </a:lnTo>
                                  <a:lnTo>
                                    <a:pt x="5037" y="57"/>
                                  </a:lnTo>
                                  <a:lnTo>
                                    <a:pt x="5032" y="51"/>
                                  </a:lnTo>
                                  <a:lnTo>
                                    <a:pt x="5033" y="51"/>
                                  </a:lnTo>
                                  <a:lnTo>
                                    <a:pt x="5028" y="47"/>
                                  </a:lnTo>
                                  <a:lnTo>
                                    <a:pt x="5028" y="47"/>
                                  </a:lnTo>
                                  <a:lnTo>
                                    <a:pt x="5023" y="43"/>
                                  </a:lnTo>
                                  <a:lnTo>
                                    <a:pt x="5023" y="43"/>
                                  </a:lnTo>
                                  <a:lnTo>
                                    <a:pt x="5018" y="39"/>
                                  </a:lnTo>
                                  <a:lnTo>
                                    <a:pt x="5018" y="39"/>
                                  </a:lnTo>
                                  <a:lnTo>
                                    <a:pt x="5013" y="35"/>
                                  </a:lnTo>
                                  <a:lnTo>
                                    <a:pt x="5013" y="35"/>
                                  </a:lnTo>
                                  <a:lnTo>
                                    <a:pt x="5007" y="33"/>
                                  </a:lnTo>
                                  <a:lnTo>
                                    <a:pt x="5008" y="33"/>
                                  </a:lnTo>
                                  <a:lnTo>
                                    <a:pt x="5002" y="29"/>
                                  </a:lnTo>
                                  <a:lnTo>
                                    <a:pt x="5002" y="29"/>
                                  </a:lnTo>
                                  <a:lnTo>
                                    <a:pt x="4996" y="25"/>
                                  </a:lnTo>
                                  <a:lnTo>
                                    <a:pt x="5024" y="25"/>
                                  </a:lnTo>
                                  <a:lnTo>
                                    <a:pt x="5027" y="27"/>
                                  </a:lnTo>
                                  <a:lnTo>
                                    <a:pt x="5033" y="31"/>
                                  </a:lnTo>
                                  <a:lnTo>
                                    <a:pt x="5038" y="37"/>
                                  </a:lnTo>
                                  <a:lnTo>
                                    <a:pt x="5043" y="41"/>
                                  </a:lnTo>
                                  <a:lnTo>
                                    <a:pt x="5048" y="47"/>
                                  </a:lnTo>
                                  <a:lnTo>
                                    <a:pt x="5053" y="51"/>
                                  </a:lnTo>
                                  <a:lnTo>
                                    <a:pt x="5057" y="57"/>
                                  </a:lnTo>
                                  <a:lnTo>
                                    <a:pt x="5061" y="63"/>
                                  </a:lnTo>
                                  <a:lnTo>
                                    <a:pt x="5065" y="69"/>
                                  </a:lnTo>
                                  <a:lnTo>
                                    <a:pt x="5069" y="75"/>
                                  </a:lnTo>
                                  <a:lnTo>
                                    <a:pt x="5072" y="81"/>
                                  </a:lnTo>
                                  <a:lnTo>
                                    <a:pt x="5074" y="87"/>
                                  </a:lnTo>
                                  <a:lnTo>
                                    <a:pt x="5058" y="87"/>
                                  </a:lnTo>
                                  <a:lnTo>
                                    <a:pt x="5058" y="89"/>
                                  </a:lnTo>
                                  <a:close/>
                                </a:path>
                              </a:pathLst>
                            </a:custGeom>
                            <a:solidFill>
                              <a:srgbClr val="000000"/>
                            </a:solidFill>
                            <a:ln w="0">
                              <a:noFill/>
                            </a:ln>
                          </wps:spPr>
                          <wps:style>
                            <a:lnRef idx="0"/>
                            <a:fillRef idx="0"/>
                            <a:effectRef idx="0"/>
                            <a:fontRef idx="minor"/>
                          </wps:style>
                          <wps:bodyPr/>
                        </wps:wsp>
                        <wps:wsp>
                          <wps:cNvSpPr/>
                          <wps:spPr>
                            <a:xfrm>
                              <a:off x="0" y="0"/>
                              <a:ext cx="3230280" cy="542160"/>
                            </a:xfrm>
                            <a:custGeom>
                              <a:avLst/>
                              <a:gdLst/>
                              <a:ahLst/>
                              <a:rect l="l" t="t" r="r" b="b"/>
                              <a:pathLst>
                                <a:path w="5087" h="854">
                                  <a:moveTo>
                                    <a:pt x="27" y="89"/>
                                  </a:moveTo>
                                  <a:lnTo>
                                    <a:pt x="27" y="87"/>
                                  </a:lnTo>
                                  <a:lnTo>
                                    <a:pt x="28" y="87"/>
                                  </a:lnTo>
                                  <a:lnTo>
                                    <a:pt x="27" y="89"/>
                                  </a:lnTo>
                                  <a:close/>
                                </a:path>
                              </a:pathLst>
                            </a:custGeom>
                            <a:solidFill>
                              <a:srgbClr val="000000"/>
                            </a:solidFill>
                            <a:ln w="0">
                              <a:noFill/>
                            </a:ln>
                          </wps:spPr>
                          <wps:style>
                            <a:lnRef idx="0"/>
                            <a:fillRef idx="0"/>
                            <a:effectRef idx="0"/>
                            <a:fontRef idx="minor"/>
                          </wps:style>
                          <wps:bodyPr/>
                        </wps:wsp>
                        <wps:wsp>
                          <wps:cNvSpPr/>
                          <wps:spPr>
                            <a:xfrm>
                              <a:off x="0" y="0"/>
                              <a:ext cx="3230280" cy="542160"/>
                            </a:xfrm>
                            <a:custGeom>
                              <a:avLst/>
                              <a:gdLst/>
                              <a:ahLst/>
                              <a:rect l="l" t="t" r="r" b="b"/>
                              <a:pathLst>
                                <a:path w="5087" h="854">
                                  <a:moveTo>
                                    <a:pt x="5061" y="95"/>
                                  </a:moveTo>
                                  <a:lnTo>
                                    <a:pt x="5058" y="87"/>
                                  </a:lnTo>
                                  <a:lnTo>
                                    <a:pt x="5074" y="87"/>
                                  </a:lnTo>
                                  <a:lnTo>
                                    <a:pt x="5075" y="89"/>
                                  </a:lnTo>
                                  <a:lnTo>
                                    <a:pt x="5077" y="93"/>
                                  </a:lnTo>
                                  <a:lnTo>
                                    <a:pt x="5061" y="93"/>
                                  </a:lnTo>
                                  <a:lnTo>
                                    <a:pt x="5061" y="95"/>
                                  </a:lnTo>
                                  <a:close/>
                                </a:path>
                              </a:pathLst>
                            </a:custGeom>
                            <a:solidFill>
                              <a:srgbClr val="000000"/>
                            </a:solidFill>
                            <a:ln w="0">
                              <a:noFill/>
                            </a:ln>
                          </wps:spPr>
                          <wps:style>
                            <a:lnRef idx="0"/>
                            <a:fillRef idx="0"/>
                            <a:effectRef idx="0"/>
                            <a:fontRef idx="minor"/>
                          </wps:style>
                          <wps:bodyPr/>
                        </wps:wsp>
                        <wps:wsp>
                          <wps:cNvSpPr/>
                          <wps:spPr>
                            <a:xfrm>
                              <a:off x="0" y="0"/>
                              <a:ext cx="3230280" cy="542160"/>
                            </a:xfrm>
                            <a:custGeom>
                              <a:avLst/>
                              <a:gdLst/>
                              <a:ahLst/>
                              <a:rect l="l" t="t" r="r" b="b"/>
                              <a:pathLst>
                                <a:path w="5087" h="854">
                                  <a:moveTo>
                                    <a:pt x="25" y="95"/>
                                  </a:moveTo>
                                  <a:lnTo>
                                    <a:pt x="25" y="93"/>
                                  </a:lnTo>
                                  <a:lnTo>
                                    <a:pt x="25" y="93"/>
                                  </a:lnTo>
                                  <a:lnTo>
                                    <a:pt x="25" y="95"/>
                                  </a:lnTo>
                                  <a:close/>
                                </a:path>
                              </a:pathLst>
                            </a:custGeom>
                            <a:solidFill>
                              <a:srgbClr val="000000"/>
                            </a:solidFill>
                            <a:ln w="0">
                              <a:noFill/>
                            </a:ln>
                          </wps:spPr>
                          <wps:style>
                            <a:lnRef idx="0"/>
                            <a:fillRef idx="0"/>
                            <a:effectRef idx="0"/>
                            <a:fontRef idx="minor"/>
                          </wps:style>
                          <wps:bodyPr/>
                        </wps:wsp>
                        <wps:wsp>
                          <wps:cNvSpPr/>
                          <wps:spPr>
                            <a:xfrm>
                              <a:off x="0" y="0"/>
                              <a:ext cx="3230280" cy="542160"/>
                            </a:xfrm>
                            <a:custGeom>
                              <a:avLst/>
                              <a:gdLst/>
                              <a:ahLst/>
                              <a:rect l="l" t="t" r="r" b="b"/>
                              <a:pathLst>
                                <a:path w="5087" h="854">
                                  <a:moveTo>
                                    <a:pt x="5063" y="101"/>
                                  </a:moveTo>
                                  <a:lnTo>
                                    <a:pt x="5061" y="93"/>
                                  </a:lnTo>
                                  <a:lnTo>
                                    <a:pt x="5077" y="93"/>
                                  </a:lnTo>
                                  <a:lnTo>
                                    <a:pt x="5077" y="95"/>
                                  </a:lnTo>
                                  <a:lnTo>
                                    <a:pt x="5079" y="99"/>
                                  </a:lnTo>
                                  <a:lnTo>
                                    <a:pt x="5063" y="99"/>
                                  </a:lnTo>
                                  <a:lnTo>
                                    <a:pt x="5063" y="101"/>
                                  </a:lnTo>
                                  <a:close/>
                                </a:path>
                              </a:pathLst>
                            </a:custGeom>
                            <a:solidFill>
                              <a:srgbClr val="000000"/>
                            </a:solidFill>
                            <a:ln w="0">
                              <a:noFill/>
                            </a:ln>
                          </wps:spPr>
                          <wps:style>
                            <a:lnRef idx="0"/>
                            <a:fillRef idx="0"/>
                            <a:effectRef idx="0"/>
                            <a:fontRef idx="minor"/>
                          </wps:style>
                          <wps:bodyPr/>
                        </wps:wsp>
                        <wps:wsp>
                          <wps:cNvSpPr/>
                          <wps:spPr>
                            <a:xfrm>
                              <a:off x="0" y="0"/>
                              <a:ext cx="3230280" cy="542160"/>
                            </a:xfrm>
                            <a:custGeom>
                              <a:avLst/>
                              <a:gdLst/>
                              <a:ahLst/>
                              <a:rect l="l" t="t" r="r" b="b"/>
                              <a:pathLst>
                                <a:path w="5087" h="854">
                                  <a:moveTo>
                                    <a:pt x="22" y="101"/>
                                  </a:moveTo>
                                  <a:lnTo>
                                    <a:pt x="22" y="99"/>
                                  </a:lnTo>
                                  <a:lnTo>
                                    <a:pt x="23" y="99"/>
                                  </a:lnTo>
                                  <a:lnTo>
                                    <a:pt x="22" y="101"/>
                                  </a:lnTo>
                                  <a:close/>
                                </a:path>
                              </a:pathLst>
                            </a:custGeom>
                            <a:solidFill>
                              <a:srgbClr val="000000"/>
                            </a:solidFill>
                            <a:ln w="0">
                              <a:noFill/>
                            </a:ln>
                          </wps:spPr>
                          <wps:style>
                            <a:lnRef idx="0"/>
                            <a:fillRef idx="0"/>
                            <a:effectRef idx="0"/>
                            <a:fontRef idx="minor"/>
                          </wps:style>
                          <wps:bodyPr/>
                        </wps:wsp>
                        <wps:wsp>
                          <wps:cNvSpPr/>
                          <wps:spPr>
                            <a:xfrm>
                              <a:off x="0" y="0"/>
                              <a:ext cx="3230280" cy="542160"/>
                            </a:xfrm>
                            <a:custGeom>
                              <a:avLst/>
                              <a:gdLst/>
                              <a:ahLst/>
                              <a:rect l="l" t="t" r="r" b="b"/>
                              <a:pathLst>
                                <a:path w="5087" h="854">
                                  <a:moveTo>
                                    <a:pt x="5065" y="107"/>
                                  </a:moveTo>
                                  <a:lnTo>
                                    <a:pt x="5063" y="99"/>
                                  </a:lnTo>
                                  <a:lnTo>
                                    <a:pt x="5079" y="99"/>
                                  </a:lnTo>
                                  <a:lnTo>
                                    <a:pt x="5080" y="101"/>
                                  </a:lnTo>
                                  <a:lnTo>
                                    <a:pt x="5081" y="105"/>
                                  </a:lnTo>
                                  <a:lnTo>
                                    <a:pt x="5065" y="105"/>
                                  </a:lnTo>
                                  <a:lnTo>
                                    <a:pt x="5065" y="107"/>
                                  </a:lnTo>
                                  <a:close/>
                                </a:path>
                              </a:pathLst>
                            </a:custGeom>
                            <a:solidFill>
                              <a:srgbClr val="000000"/>
                            </a:solidFill>
                            <a:ln w="0">
                              <a:noFill/>
                            </a:ln>
                          </wps:spPr>
                          <wps:style>
                            <a:lnRef idx="0"/>
                            <a:fillRef idx="0"/>
                            <a:effectRef idx="0"/>
                            <a:fontRef idx="minor"/>
                          </wps:style>
                          <wps:bodyPr/>
                        </wps:wsp>
                        <wps:wsp>
                          <wps:cNvSpPr/>
                          <wps:spPr>
                            <a:xfrm>
                              <a:off x="0" y="0"/>
                              <a:ext cx="3230280" cy="542160"/>
                            </a:xfrm>
                            <a:custGeom>
                              <a:avLst/>
                              <a:gdLst/>
                              <a:ahLst/>
                              <a:rect l="l" t="t" r="r" b="b"/>
                              <a:pathLst>
                                <a:path w="5087" h="854">
                                  <a:moveTo>
                                    <a:pt x="20" y="107"/>
                                  </a:moveTo>
                                  <a:lnTo>
                                    <a:pt x="20" y="105"/>
                                  </a:lnTo>
                                  <a:lnTo>
                                    <a:pt x="21" y="105"/>
                                  </a:lnTo>
                                  <a:lnTo>
                                    <a:pt x="20" y="107"/>
                                  </a:lnTo>
                                  <a:close/>
                                </a:path>
                              </a:pathLst>
                            </a:custGeom>
                            <a:solidFill>
                              <a:srgbClr val="000000"/>
                            </a:solidFill>
                            <a:ln w="0">
                              <a:noFill/>
                            </a:ln>
                          </wps:spPr>
                          <wps:style>
                            <a:lnRef idx="0"/>
                            <a:fillRef idx="0"/>
                            <a:effectRef idx="0"/>
                            <a:fontRef idx="minor"/>
                          </wps:style>
                          <wps:bodyPr/>
                        </wps:wsp>
                        <wps:wsp>
                          <wps:cNvSpPr/>
                          <wps:spPr>
                            <a:xfrm>
                              <a:off x="0" y="0"/>
                              <a:ext cx="3230280" cy="542160"/>
                            </a:xfrm>
                            <a:custGeom>
                              <a:avLst/>
                              <a:gdLst/>
                              <a:ahLst/>
                              <a:rect l="l" t="t" r="r" b="b"/>
                              <a:pathLst>
                                <a:path w="5087" h="854">
                                  <a:moveTo>
                                    <a:pt x="5027" y="823"/>
                                  </a:moveTo>
                                  <a:lnTo>
                                    <a:pt x="5002" y="823"/>
                                  </a:lnTo>
                                  <a:lnTo>
                                    <a:pt x="5008" y="819"/>
                                  </a:lnTo>
                                  <a:lnTo>
                                    <a:pt x="5007" y="819"/>
                                  </a:lnTo>
                                  <a:lnTo>
                                    <a:pt x="5013" y="815"/>
                                  </a:lnTo>
                                  <a:lnTo>
                                    <a:pt x="5013" y="815"/>
                                  </a:lnTo>
                                  <a:lnTo>
                                    <a:pt x="5018" y="811"/>
                                  </a:lnTo>
                                  <a:lnTo>
                                    <a:pt x="5018" y="811"/>
                                  </a:lnTo>
                                  <a:lnTo>
                                    <a:pt x="5023" y="807"/>
                                  </a:lnTo>
                                  <a:lnTo>
                                    <a:pt x="5023" y="807"/>
                                  </a:lnTo>
                                  <a:lnTo>
                                    <a:pt x="5028" y="803"/>
                                  </a:lnTo>
                                  <a:lnTo>
                                    <a:pt x="5028" y="803"/>
                                  </a:lnTo>
                                  <a:lnTo>
                                    <a:pt x="5033" y="799"/>
                                  </a:lnTo>
                                  <a:lnTo>
                                    <a:pt x="5032" y="799"/>
                                  </a:lnTo>
                                  <a:lnTo>
                                    <a:pt x="5037" y="795"/>
                                  </a:lnTo>
                                  <a:lnTo>
                                    <a:pt x="5037" y="795"/>
                                  </a:lnTo>
                                  <a:lnTo>
                                    <a:pt x="5041" y="789"/>
                                  </a:lnTo>
                                  <a:lnTo>
                                    <a:pt x="5041" y="789"/>
                                  </a:lnTo>
                                  <a:lnTo>
                                    <a:pt x="5045" y="785"/>
                                  </a:lnTo>
                                  <a:lnTo>
                                    <a:pt x="5045" y="785"/>
                                  </a:lnTo>
                                  <a:lnTo>
                                    <a:pt x="5049" y="779"/>
                                  </a:lnTo>
                                  <a:lnTo>
                                    <a:pt x="5049" y="779"/>
                                  </a:lnTo>
                                  <a:lnTo>
                                    <a:pt x="5052" y="775"/>
                                  </a:lnTo>
                                  <a:lnTo>
                                    <a:pt x="5052" y="775"/>
                                  </a:lnTo>
                                  <a:lnTo>
                                    <a:pt x="5055" y="769"/>
                                  </a:lnTo>
                                  <a:lnTo>
                                    <a:pt x="5055" y="769"/>
                                  </a:lnTo>
                                  <a:lnTo>
                                    <a:pt x="5058" y="763"/>
                                  </a:lnTo>
                                  <a:lnTo>
                                    <a:pt x="5058" y="763"/>
                                  </a:lnTo>
                                  <a:lnTo>
                                    <a:pt x="5061" y="757"/>
                                  </a:lnTo>
                                  <a:lnTo>
                                    <a:pt x="5061" y="757"/>
                                  </a:lnTo>
                                  <a:lnTo>
                                    <a:pt x="5063" y="751"/>
                                  </a:lnTo>
                                  <a:lnTo>
                                    <a:pt x="5063" y="751"/>
                                  </a:lnTo>
                                  <a:lnTo>
                                    <a:pt x="5065" y="745"/>
                                  </a:lnTo>
                                  <a:lnTo>
                                    <a:pt x="5065" y="745"/>
                                  </a:lnTo>
                                  <a:lnTo>
                                    <a:pt x="5067" y="739"/>
                                  </a:lnTo>
                                  <a:lnTo>
                                    <a:pt x="5067" y="739"/>
                                  </a:lnTo>
                                  <a:lnTo>
                                    <a:pt x="5069" y="733"/>
                                  </a:lnTo>
                                  <a:lnTo>
                                    <a:pt x="5069" y="733"/>
                                  </a:lnTo>
                                  <a:lnTo>
                                    <a:pt x="5070" y="725"/>
                                  </a:lnTo>
                                  <a:lnTo>
                                    <a:pt x="5070" y="725"/>
                                  </a:lnTo>
                                  <a:lnTo>
                                    <a:pt x="5071" y="719"/>
                                  </a:lnTo>
                                  <a:lnTo>
                                    <a:pt x="5071" y="719"/>
                                  </a:lnTo>
                                  <a:lnTo>
                                    <a:pt x="5071" y="713"/>
                                  </a:lnTo>
                                  <a:lnTo>
                                    <a:pt x="5071" y="139"/>
                                  </a:lnTo>
                                  <a:lnTo>
                                    <a:pt x="5071" y="131"/>
                                  </a:lnTo>
                                  <a:lnTo>
                                    <a:pt x="5070" y="131"/>
                                  </a:lnTo>
                                  <a:lnTo>
                                    <a:pt x="5070" y="125"/>
                                  </a:lnTo>
                                  <a:lnTo>
                                    <a:pt x="5070" y="125"/>
                                  </a:lnTo>
                                  <a:lnTo>
                                    <a:pt x="5069" y="119"/>
                                  </a:lnTo>
                                  <a:lnTo>
                                    <a:pt x="5069" y="119"/>
                                  </a:lnTo>
                                  <a:lnTo>
                                    <a:pt x="5067" y="113"/>
                                  </a:lnTo>
                                  <a:lnTo>
                                    <a:pt x="5067" y="113"/>
                                  </a:lnTo>
                                  <a:lnTo>
                                    <a:pt x="5065" y="105"/>
                                  </a:lnTo>
                                  <a:lnTo>
                                    <a:pt x="5081" y="105"/>
                                  </a:lnTo>
                                  <a:lnTo>
                                    <a:pt x="5082" y="109"/>
                                  </a:lnTo>
                                  <a:lnTo>
                                    <a:pt x="5083" y="115"/>
                                  </a:lnTo>
                                  <a:lnTo>
                                    <a:pt x="5085" y="123"/>
                                  </a:lnTo>
                                  <a:lnTo>
                                    <a:pt x="5086" y="131"/>
                                  </a:lnTo>
                                  <a:lnTo>
                                    <a:pt x="5086" y="137"/>
                                  </a:lnTo>
                                  <a:lnTo>
                                    <a:pt x="5086" y="713"/>
                                  </a:lnTo>
                                  <a:lnTo>
                                    <a:pt x="5086" y="721"/>
                                  </a:lnTo>
                                  <a:lnTo>
                                    <a:pt x="5085" y="729"/>
                                  </a:lnTo>
                                  <a:lnTo>
                                    <a:pt x="5083" y="735"/>
                                  </a:lnTo>
                                  <a:lnTo>
                                    <a:pt x="5082" y="743"/>
                                  </a:lnTo>
                                  <a:lnTo>
                                    <a:pt x="5080" y="749"/>
                                  </a:lnTo>
                                  <a:lnTo>
                                    <a:pt x="5077" y="757"/>
                                  </a:lnTo>
                                  <a:lnTo>
                                    <a:pt x="5075" y="763"/>
                                  </a:lnTo>
                                  <a:lnTo>
                                    <a:pt x="5072" y="769"/>
                                  </a:lnTo>
                                  <a:lnTo>
                                    <a:pt x="5068" y="775"/>
                                  </a:lnTo>
                                  <a:lnTo>
                                    <a:pt x="5065" y="781"/>
                                  </a:lnTo>
                                  <a:lnTo>
                                    <a:pt x="5061" y="789"/>
                                  </a:lnTo>
                                  <a:lnTo>
                                    <a:pt x="5057" y="793"/>
                                  </a:lnTo>
                                  <a:lnTo>
                                    <a:pt x="5053" y="799"/>
                                  </a:lnTo>
                                  <a:lnTo>
                                    <a:pt x="5048" y="805"/>
                                  </a:lnTo>
                                  <a:lnTo>
                                    <a:pt x="5043" y="809"/>
                                  </a:lnTo>
                                  <a:lnTo>
                                    <a:pt x="5038" y="815"/>
                                  </a:lnTo>
                                  <a:lnTo>
                                    <a:pt x="5033" y="819"/>
                                  </a:lnTo>
                                  <a:lnTo>
                                    <a:pt x="5027" y="823"/>
                                  </a:lnTo>
                                  <a:close/>
                                </a:path>
                              </a:pathLst>
                            </a:custGeom>
                            <a:solidFill>
                              <a:srgbClr val="000000"/>
                            </a:solidFill>
                            <a:ln w="0">
                              <a:noFill/>
                            </a:ln>
                          </wps:spPr>
                          <wps:style>
                            <a:lnRef idx="0"/>
                            <a:fillRef idx="0"/>
                            <a:effectRef idx="0"/>
                            <a:fontRef idx="minor"/>
                          </wps:style>
                          <wps:bodyPr/>
                        </wps:wsp>
                        <wps:wsp>
                          <wps:cNvSpPr/>
                          <wps:spPr>
                            <a:xfrm>
                              <a:off x="0" y="0"/>
                              <a:ext cx="3230280" cy="542160"/>
                            </a:xfrm>
                            <a:custGeom>
                              <a:avLst/>
                              <a:gdLst/>
                              <a:ahLst/>
                              <a:rect l="l" t="t" r="r" b="b"/>
                              <a:pathLst>
                                <a:path w="5087" h="854">
                                  <a:moveTo>
                                    <a:pt x="15" y="133"/>
                                  </a:moveTo>
                                  <a:lnTo>
                                    <a:pt x="15" y="131"/>
                                  </a:lnTo>
                                  <a:lnTo>
                                    <a:pt x="15" y="131"/>
                                  </a:lnTo>
                                  <a:lnTo>
                                    <a:pt x="15" y="133"/>
                                  </a:lnTo>
                                  <a:close/>
                                </a:path>
                              </a:pathLst>
                            </a:custGeom>
                            <a:solidFill>
                              <a:srgbClr val="000000"/>
                            </a:solidFill>
                            <a:ln w="0">
                              <a:noFill/>
                            </a:ln>
                          </wps:spPr>
                          <wps:style>
                            <a:lnRef idx="0"/>
                            <a:fillRef idx="0"/>
                            <a:effectRef idx="0"/>
                            <a:fontRef idx="minor"/>
                          </wps:style>
                          <wps:bodyPr/>
                        </wps:wsp>
                        <wps:wsp>
                          <wps:cNvSpPr/>
                          <wps:spPr>
                            <a:xfrm>
                              <a:off x="0" y="0"/>
                              <a:ext cx="3230280" cy="542160"/>
                            </a:xfrm>
                            <a:custGeom>
                              <a:avLst/>
                              <a:gdLst/>
                              <a:ahLst/>
                              <a:rect l="l" t="t" r="r" b="b"/>
                              <a:pathLst>
                                <a:path w="5087" h="854">
                                  <a:moveTo>
                                    <a:pt x="5071" y="133"/>
                                  </a:moveTo>
                                  <a:lnTo>
                                    <a:pt x="5070" y="131"/>
                                  </a:lnTo>
                                  <a:lnTo>
                                    <a:pt x="5071" y="131"/>
                                  </a:lnTo>
                                  <a:lnTo>
                                    <a:pt x="5071" y="133"/>
                                  </a:lnTo>
                                  <a:close/>
                                </a:path>
                              </a:pathLst>
                            </a:custGeom>
                            <a:solidFill>
                              <a:srgbClr val="000000"/>
                            </a:solidFill>
                            <a:ln w="0">
                              <a:noFill/>
                            </a:ln>
                          </wps:spPr>
                          <wps:style>
                            <a:lnRef idx="0"/>
                            <a:fillRef idx="0"/>
                            <a:effectRef idx="0"/>
                            <a:fontRef idx="minor"/>
                          </wps:style>
                          <wps:bodyPr/>
                        </wps:wsp>
                        <wps:wsp>
                          <wps:cNvSpPr/>
                          <wps:spPr>
                            <a:xfrm>
                              <a:off x="0" y="0"/>
                              <a:ext cx="3230280" cy="542160"/>
                            </a:xfrm>
                            <a:custGeom>
                              <a:avLst/>
                              <a:gdLst/>
                              <a:ahLst/>
                              <a:rect l="l" t="t" r="r" b="b"/>
                              <a:pathLst>
                                <a:path w="5087" h="854">
                                  <a:moveTo>
                                    <a:pt x="87" y="823"/>
                                  </a:moveTo>
                                  <a:lnTo>
                                    <a:pt x="84" y="823"/>
                                  </a:lnTo>
                                  <a:lnTo>
                                    <a:pt x="84" y="821"/>
                                  </a:lnTo>
                                  <a:lnTo>
                                    <a:pt x="87" y="823"/>
                                  </a:lnTo>
                                  <a:close/>
                                </a:path>
                              </a:pathLst>
                            </a:custGeom>
                            <a:solidFill>
                              <a:srgbClr val="000000"/>
                            </a:solidFill>
                            <a:ln w="0">
                              <a:noFill/>
                            </a:ln>
                          </wps:spPr>
                          <wps:style>
                            <a:lnRef idx="0"/>
                            <a:fillRef idx="0"/>
                            <a:effectRef idx="0"/>
                            <a:fontRef idx="minor"/>
                          </wps:style>
                          <wps:bodyPr/>
                        </wps:wsp>
                        <wps:wsp>
                          <wps:cNvSpPr/>
                          <wps:spPr>
                            <a:xfrm>
                              <a:off x="0" y="0"/>
                              <a:ext cx="3230280" cy="542160"/>
                            </a:xfrm>
                            <a:custGeom>
                              <a:avLst/>
                              <a:gdLst/>
                              <a:ahLst/>
                              <a:rect l="l" t="t" r="r" b="b"/>
                              <a:pathLst>
                                <a:path w="5087" h="854">
                                  <a:moveTo>
                                    <a:pt x="5015" y="831"/>
                                  </a:moveTo>
                                  <a:lnTo>
                                    <a:pt x="4984" y="831"/>
                                  </a:lnTo>
                                  <a:lnTo>
                                    <a:pt x="4991" y="827"/>
                                  </a:lnTo>
                                  <a:lnTo>
                                    <a:pt x="4990" y="827"/>
                                  </a:lnTo>
                                  <a:lnTo>
                                    <a:pt x="4996" y="825"/>
                                  </a:lnTo>
                                  <a:lnTo>
                                    <a:pt x="4996" y="825"/>
                                  </a:lnTo>
                                  <a:lnTo>
                                    <a:pt x="5002" y="821"/>
                                  </a:lnTo>
                                  <a:lnTo>
                                    <a:pt x="5002" y="823"/>
                                  </a:lnTo>
                                  <a:lnTo>
                                    <a:pt x="5027" y="823"/>
                                  </a:lnTo>
                                  <a:lnTo>
                                    <a:pt x="5021" y="827"/>
                                  </a:lnTo>
                                  <a:lnTo>
                                    <a:pt x="5015" y="831"/>
                                  </a:lnTo>
                                  <a:close/>
                                </a:path>
                              </a:pathLst>
                            </a:custGeom>
                            <a:solidFill>
                              <a:srgbClr val="000000"/>
                            </a:solidFill>
                            <a:ln w="0">
                              <a:noFill/>
                            </a:ln>
                          </wps:spPr>
                          <wps:style>
                            <a:lnRef idx="0"/>
                            <a:fillRef idx="0"/>
                            <a:effectRef idx="0"/>
                            <a:fontRef idx="minor"/>
                          </wps:style>
                          <wps:bodyPr/>
                        </wps:wsp>
                        <wps:wsp>
                          <wps:cNvSpPr/>
                          <wps:spPr>
                            <a:xfrm>
                              <a:off x="0" y="0"/>
                              <a:ext cx="3230280" cy="542160"/>
                            </a:xfrm>
                            <a:custGeom>
                              <a:avLst/>
                              <a:gdLst/>
                              <a:ahLst/>
                              <a:rect l="l" t="t" r="r" b="b"/>
                              <a:pathLst>
                                <a:path w="5087" h="854">
                                  <a:moveTo>
                                    <a:pt x="104" y="831"/>
                                  </a:moveTo>
                                  <a:lnTo>
                                    <a:pt x="101" y="831"/>
                                  </a:lnTo>
                                  <a:lnTo>
                                    <a:pt x="101" y="829"/>
                                  </a:lnTo>
                                  <a:lnTo>
                                    <a:pt x="104" y="831"/>
                                  </a:lnTo>
                                  <a:close/>
                                </a:path>
                              </a:pathLst>
                            </a:custGeom>
                            <a:solidFill>
                              <a:srgbClr val="000000"/>
                            </a:solidFill>
                            <a:ln w="0">
                              <a:noFill/>
                            </a:ln>
                          </wps:spPr>
                          <wps:style>
                            <a:lnRef idx="0"/>
                            <a:fillRef idx="0"/>
                            <a:effectRef idx="0"/>
                            <a:fontRef idx="minor"/>
                          </wps:style>
                          <wps:bodyPr/>
                        </wps:wsp>
                        <wps:wsp>
                          <wps:cNvSpPr/>
                          <wps:spPr>
                            <a:xfrm>
                              <a:off x="0" y="0"/>
                              <a:ext cx="3230280" cy="542160"/>
                            </a:xfrm>
                            <a:custGeom>
                              <a:avLst/>
                              <a:gdLst/>
                              <a:ahLst/>
                              <a:rect l="l" t="t" r="r" b="b"/>
                              <a:pathLst>
                                <a:path w="5087" h="854">
                                  <a:moveTo>
                                    <a:pt x="5003" y="839"/>
                                  </a:moveTo>
                                  <a:lnTo>
                                    <a:pt x="147" y="839"/>
                                  </a:lnTo>
                                  <a:lnTo>
                                    <a:pt x="4946" y="837"/>
                                  </a:lnTo>
                                  <a:lnTo>
                                    <a:pt x="4959" y="837"/>
                                  </a:lnTo>
                                  <a:lnTo>
                                    <a:pt x="4966" y="835"/>
                                  </a:lnTo>
                                  <a:lnTo>
                                    <a:pt x="4965" y="835"/>
                                  </a:lnTo>
                                  <a:lnTo>
                                    <a:pt x="4972" y="833"/>
                                  </a:lnTo>
                                  <a:lnTo>
                                    <a:pt x="4978" y="833"/>
                                  </a:lnTo>
                                  <a:lnTo>
                                    <a:pt x="4985" y="829"/>
                                  </a:lnTo>
                                  <a:lnTo>
                                    <a:pt x="4984" y="831"/>
                                  </a:lnTo>
                                  <a:lnTo>
                                    <a:pt x="5015" y="831"/>
                                  </a:lnTo>
                                  <a:lnTo>
                                    <a:pt x="5009" y="835"/>
                                  </a:lnTo>
                                  <a:lnTo>
                                    <a:pt x="5003" y="839"/>
                                  </a:lnTo>
                                  <a:close/>
                                </a:path>
                              </a:pathLst>
                            </a:custGeom>
                            <a:solidFill>
                              <a:srgbClr val="000000"/>
                            </a:solidFill>
                            <a:ln w="0">
                              <a:noFill/>
                            </a:ln>
                          </wps:spPr>
                          <wps:style>
                            <a:lnRef idx="0"/>
                            <a:fillRef idx="0"/>
                            <a:effectRef idx="0"/>
                            <a:fontRef idx="minor"/>
                          </wps:style>
                          <wps:bodyPr/>
                        </wps:wsp>
                      </wpg:grpSp>
                      <wpg:grpSp>
                        <wpg:cNvGrpSpPr/>
                        <wpg:grpSpPr>
                          <a:xfrm>
                            <a:off x="248400" y="838080"/>
                            <a:ext cx="4277880" cy="1149480"/>
                          </a:xfrm>
                        </wpg:grpSpPr>
                        <wps:wsp>
                          <wps:cNvSpPr/>
                          <wps:spPr>
                            <a:xfrm>
                              <a:off x="0" y="0"/>
                              <a:ext cx="4277880" cy="1149480"/>
                            </a:xfrm>
                            <a:custGeom>
                              <a:avLst/>
                              <a:gdLst/>
                              <a:ahLst/>
                              <a:rect l="l" t="t" r="r" b="b"/>
                              <a:pathLst>
                                <a:path w="6737" h="1810">
                                  <a:moveTo>
                                    <a:pt x="6445" y="1810"/>
                                  </a:moveTo>
                                  <a:lnTo>
                                    <a:pt x="290" y="1810"/>
                                  </a:lnTo>
                                  <a:lnTo>
                                    <a:pt x="244" y="1803"/>
                                  </a:lnTo>
                                  <a:lnTo>
                                    <a:pt x="201" y="1791"/>
                                  </a:lnTo>
                                  <a:lnTo>
                                    <a:pt x="187" y="1785"/>
                                  </a:lnTo>
                                  <a:lnTo>
                                    <a:pt x="173" y="1780"/>
                                  </a:lnTo>
                                  <a:lnTo>
                                    <a:pt x="160" y="1771"/>
                                  </a:lnTo>
                                  <a:lnTo>
                                    <a:pt x="147" y="1765"/>
                                  </a:lnTo>
                                  <a:lnTo>
                                    <a:pt x="135" y="1757"/>
                                  </a:lnTo>
                                  <a:lnTo>
                                    <a:pt x="123" y="1747"/>
                                  </a:lnTo>
                                  <a:lnTo>
                                    <a:pt x="111" y="1740"/>
                                  </a:lnTo>
                                  <a:lnTo>
                                    <a:pt x="100" y="1730"/>
                                  </a:lnTo>
                                  <a:lnTo>
                                    <a:pt x="89" y="1720"/>
                                  </a:lnTo>
                                  <a:lnTo>
                                    <a:pt x="79" y="1710"/>
                                  </a:lnTo>
                                  <a:lnTo>
                                    <a:pt x="69" y="1697"/>
                                  </a:lnTo>
                                  <a:lnTo>
                                    <a:pt x="60" y="1685"/>
                                  </a:lnTo>
                                  <a:lnTo>
                                    <a:pt x="52" y="1673"/>
                                  </a:lnTo>
                                  <a:lnTo>
                                    <a:pt x="44" y="1661"/>
                                  </a:lnTo>
                                  <a:lnTo>
                                    <a:pt x="36" y="1650"/>
                                  </a:lnTo>
                                  <a:lnTo>
                                    <a:pt x="30" y="1635"/>
                                  </a:lnTo>
                                  <a:lnTo>
                                    <a:pt x="24" y="1621"/>
                                  </a:lnTo>
                                  <a:lnTo>
                                    <a:pt x="18" y="1607"/>
                                  </a:lnTo>
                                  <a:lnTo>
                                    <a:pt x="13" y="1593"/>
                                  </a:lnTo>
                                  <a:lnTo>
                                    <a:pt x="9" y="1580"/>
                                  </a:lnTo>
                                  <a:lnTo>
                                    <a:pt x="6" y="1563"/>
                                  </a:lnTo>
                                  <a:lnTo>
                                    <a:pt x="3" y="1550"/>
                                  </a:lnTo>
                                  <a:lnTo>
                                    <a:pt x="1" y="1533"/>
                                  </a:lnTo>
                                  <a:lnTo>
                                    <a:pt x="0" y="1517"/>
                                  </a:lnTo>
                                  <a:lnTo>
                                    <a:pt x="0" y="1510"/>
                                  </a:lnTo>
                                  <a:lnTo>
                                    <a:pt x="0" y="297"/>
                                  </a:lnTo>
                                  <a:lnTo>
                                    <a:pt x="0" y="290"/>
                                  </a:lnTo>
                                  <a:lnTo>
                                    <a:pt x="1" y="273"/>
                                  </a:lnTo>
                                  <a:lnTo>
                                    <a:pt x="3" y="260"/>
                                  </a:lnTo>
                                  <a:lnTo>
                                    <a:pt x="6" y="243"/>
                                  </a:lnTo>
                                  <a:lnTo>
                                    <a:pt x="9" y="229"/>
                                  </a:lnTo>
                                  <a:lnTo>
                                    <a:pt x="13" y="213"/>
                                  </a:lnTo>
                                  <a:lnTo>
                                    <a:pt x="18" y="199"/>
                                  </a:lnTo>
                                  <a:lnTo>
                                    <a:pt x="24" y="185"/>
                                  </a:lnTo>
                                  <a:lnTo>
                                    <a:pt x="30" y="171"/>
                                  </a:lnTo>
                                  <a:lnTo>
                                    <a:pt x="36" y="159"/>
                                  </a:lnTo>
                                  <a:lnTo>
                                    <a:pt x="44" y="145"/>
                                  </a:lnTo>
                                  <a:lnTo>
                                    <a:pt x="52" y="133"/>
                                  </a:lnTo>
                                  <a:lnTo>
                                    <a:pt x="60" y="121"/>
                                  </a:lnTo>
                                  <a:lnTo>
                                    <a:pt x="69" y="109"/>
                                  </a:lnTo>
                                  <a:lnTo>
                                    <a:pt x="79" y="99"/>
                                  </a:lnTo>
                                  <a:lnTo>
                                    <a:pt x="89" y="87"/>
                                  </a:lnTo>
                                  <a:lnTo>
                                    <a:pt x="100" y="77"/>
                                  </a:lnTo>
                                  <a:lnTo>
                                    <a:pt x="111" y="67"/>
                                  </a:lnTo>
                                  <a:lnTo>
                                    <a:pt x="123" y="59"/>
                                  </a:lnTo>
                                  <a:lnTo>
                                    <a:pt x="135" y="51"/>
                                  </a:lnTo>
                                  <a:lnTo>
                                    <a:pt x="147" y="43"/>
                                  </a:lnTo>
                                  <a:lnTo>
                                    <a:pt x="160" y="35"/>
                                  </a:lnTo>
                                  <a:lnTo>
                                    <a:pt x="173" y="29"/>
                                  </a:lnTo>
                                  <a:lnTo>
                                    <a:pt x="187" y="23"/>
                                  </a:lnTo>
                                  <a:lnTo>
                                    <a:pt x="215" y="11"/>
                                  </a:lnTo>
                                  <a:lnTo>
                                    <a:pt x="230" y="7"/>
                                  </a:lnTo>
                                  <a:lnTo>
                                    <a:pt x="244" y="5"/>
                                  </a:lnTo>
                                  <a:lnTo>
                                    <a:pt x="260" y="1"/>
                                  </a:lnTo>
                                  <a:lnTo>
                                    <a:pt x="275" y="0"/>
                                  </a:lnTo>
                                  <a:lnTo>
                                    <a:pt x="6461" y="0"/>
                                  </a:lnTo>
                                  <a:lnTo>
                                    <a:pt x="6476" y="1"/>
                                  </a:lnTo>
                                  <a:lnTo>
                                    <a:pt x="6491" y="5"/>
                                  </a:lnTo>
                                  <a:lnTo>
                                    <a:pt x="6506" y="7"/>
                                  </a:lnTo>
                                  <a:lnTo>
                                    <a:pt x="6521" y="11"/>
                                  </a:lnTo>
                                  <a:lnTo>
                                    <a:pt x="6526" y="13"/>
                                  </a:lnTo>
                                  <a:lnTo>
                                    <a:pt x="291" y="13"/>
                                  </a:lnTo>
                                  <a:lnTo>
                                    <a:pt x="276" y="15"/>
                                  </a:lnTo>
                                  <a:lnTo>
                                    <a:pt x="277" y="15"/>
                                  </a:lnTo>
                                  <a:lnTo>
                                    <a:pt x="262" y="17"/>
                                  </a:lnTo>
                                  <a:lnTo>
                                    <a:pt x="262" y="17"/>
                                  </a:lnTo>
                                  <a:lnTo>
                                    <a:pt x="247" y="19"/>
                                  </a:lnTo>
                                  <a:lnTo>
                                    <a:pt x="248" y="19"/>
                                  </a:lnTo>
                                  <a:lnTo>
                                    <a:pt x="233" y="23"/>
                                  </a:lnTo>
                                  <a:lnTo>
                                    <a:pt x="233" y="23"/>
                                  </a:lnTo>
                                  <a:lnTo>
                                    <a:pt x="226" y="25"/>
                                  </a:lnTo>
                                  <a:lnTo>
                                    <a:pt x="220" y="25"/>
                                  </a:lnTo>
                                  <a:lnTo>
                                    <a:pt x="206" y="31"/>
                                  </a:lnTo>
                                  <a:lnTo>
                                    <a:pt x="206" y="31"/>
                                  </a:lnTo>
                                  <a:lnTo>
                                    <a:pt x="192" y="35"/>
                                  </a:lnTo>
                                  <a:lnTo>
                                    <a:pt x="193" y="35"/>
                                  </a:lnTo>
                                  <a:lnTo>
                                    <a:pt x="180" y="41"/>
                                  </a:lnTo>
                                  <a:lnTo>
                                    <a:pt x="180" y="41"/>
                                  </a:lnTo>
                                  <a:lnTo>
                                    <a:pt x="167" y="49"/>
                                  </a:lnTo>
                                  <a:lnTo>
                                    <a:pt x="167" y="49"/>
                                  </a:lnTo>
                                  <a:lnTo>
                                    <a:pt x="155" y="55"/>
                                  </a:lnTo>
                                  <a:lnTo>
                                    <a:pt x="155" y="55"/>
                                  </a:lnTo>
                                  <a:lnTo>
                                    <a:pt x="143" y="63"/>
                                  </a:lnTo>
                                  <a:lnTo>
                                    <a:pt x="143" y="63"/>
                                  </a:lnTo>
                                  <a:lnTo>
                                    <a:pt x="131" y="71"/>
                                  </a:lnTo>
                                  <a:lnTo>
                                    <a:pt x="132" y="71"/>
                                  </a:lnTo>
                                  <a:lnTo>
                                    <a:pt x="120" y="79"/>
                                  </a:lnTo>
                                  <a:lnTo>
                                    <a:pt x="121" y="79"/>
                                  </a:lnTo>
                                  <a:lnTo>
                                    <a:pt x="110" y="89"/>
                                  </a:lnTo>
                                  <a:lnTo>
                                    <a:pt x="110" y="89"/>
                                  </a:lnTo>
                                  <a:lnTo>
                                    <a:pt x="100" y="99"/>
                                  </a:lnTo>
                                  <a:lnTo>
                                    <a:pt x="100" y="99"/>
                                  </a:lnTo>
                                  <a:lnTo>
                                    <a:pt x="90" y="109"/>
                                  </a:lnTo>
                                  <a:lnTo>
                                    <a:pt x="90" y="109"/>
                                  </a:lnTo>
                                  <a:lnTo>
                                    <a:pt x="81" y="119"/>
                                  </a:lnTo>
                                  <a:lnTo>
                                    <a:pt x="81" y="119"/>
                                  </a:lnTo>
                                  <a:lnTo>
                                    <a:pt x="74" y="129"/>
                                  </a:lnTo>
                                  <a:lnTo>
                                    <a:pt x="72" y="129"/>
                                  </a:lnTo>
                                  <a:lnTo>
                                    <a:pt x="64" y="141"/>
                                  </a:lnTo>
                                  <a:lnTo>
                                    <a:pt x="64" y="141"/>
                                  </a:lnTo>
                                  <a:lnTo>
                                    <a:pt x="57" y="153"/>
                                  </a:lnTo>
                                  <a:lnTo>
                                    <a:pt x="57" y="153"/>
                                  </a:lnTo>
                                  <a:lnTo>
                                    <a:pt x="50" y="165"/>
                                  </a:lnTo>
                                  <a:lnTo>
                                    <a:pt x="50" y="165"/>
                                  </a:lnTo>
                                  <a:lnTo>
                                    <a:pt x="43" y="179"/>
                                  </a:lnTo>
                                  <a:lnTo>
                                    <a:pt x="43" y="179"/>
                                  </a:lnTo>
                                  <a:lnTo>
                                    <a:pt x="37" y="191"/>
                                  </a:lnTo>
                                  <a:lnTo>
                                    <a:pt x="37" y="191"/>
                                  </a:lnTo>
                                  <a:lnTo>
                                    <a:pt x="32" y="205"/>
                                  </a:lnTo>
                                  <a:lnTo>
                                    <a:pt x="32" y="205"/>
                                  </a:lnTo>
                                  <a:lnTo>
                                    <a:pt x="28" y="217"/>
                                  </a:lnTo>
                                  <a:lnTo>
                                    <a:pt x="28" y="217"/>
                                  </a:lnTo>
                                  <a:lnTo>
                                    <a:pt x="24" y="231"/>
                                  </a:lnTo>
                                  <a:lnTo>
                                    <a:pt x="24" y="231"/>
                                  </a:lnTo>
                                  <a:lnTo>
                                    <a:pt x="21" y="245"/>
                                  </a:lnTo>
                                  <a:lnTo>
                                    <a:pt x="20" y="245"/>
                                  </a:lnTo>
                                  <a:lnTo>
                                    <a:pt x="18" y="261"/>
                                  </a:lnTo>
                                  <a:lnTo>
                                    <a:pt x="18" y="261"/>
                                  </a:lnTo>
                                  <a:lnTo>
                                    <a:pt x="16" y="275"/>
                                  </a:lnTo>
                                  <a:lnTo>
                                    <a:pt x="16" y="275"/>
                                  </a:lnTo>
                                  <a:lnTo>
                                    <a:pt x="15" y="290"/>
                                  </a:lnTo>
                                  <a:lnTo>
                                    <a:pt x="15" y="290"/>
                                  </a:lnTo>
                                  <a:lnTo>
                                    <a:pt x="15" y="297"/>
                                  </a:lnTo>
                                  <a:lnTo>
                                    <a:pt x="15" y="1510"/>
                                  </a:lnTo>
                                  <a:lnTo>
                                    <a:pt x="15" y="1517"/>
                                  </a:lnTo>
                                  <a:lnTo>
                                    <a:pt x="15" y="1517"/>
                                  </a:lnTo>
                                  <a:lnTo>
                                    <a:pt x="16" y="1533"/>
                                  </a:lnTo>
                                  <a:lnTo>
                                    <a:pt x="16" y="1533"/>
                                  </a:lnTo>
                                  <a:lnTo>
                                    <a:pt x="18" y="1547"/>
                                  </a:lnTo>
                                  <a:lnTo>
                                    <a:pt x="18" y="1547"/>
                                  </a:lnTo>
                                  <a:lnTo>
                                    <a:pt x="20" y="1561"/>
                                  </a:lnTo>
                                  <a:lnTo>
                                    <a:pt x="20" y="1561"/>
                                  </a:lnTo>
                                  <a:lnTo>
                                    <a:pt x="24" y="1575"/>
                                  </a:lnTo>
                                  <a:lnTo>
                                    <a:pt x="24" y="1575"/>
                                  </a:lnTo>
                                  <a:lnTo>
                                    <a:pt x="28" y="1590"/>
                                  </a:lnTo>
                                  <a:lnTo>
                                    <a:pt x="27" y="1590"/>
                                  </a:lnTo>
                                  <a:lnTo>
                                    <a:pt x="32" y="1603"/>
                                  </a:lnTo>
                                  <a:lnTo>
                                    <a:pt x="32" y="1603"/>
                                  </a:lnTo>
                                  <a:lnTo>
                                    <a:pt x="37" y="1615"/>
                                  </a:lnTo>
                                  <a:lnTo>
                                    <a:pt x="37" y="1615"/>
                                  </a:lnTo>
                                  <a:lnTo>
                                    <a:pt x="43" y="1630"/>
                                  </a:lnTo>
                                  <a:lnTo>
                                    <a:pt x="43" y="1630"/>
                                  </a:lnTo>
                                  <a:lnTo>
                                    <a:pt x="50" y="1641"/>
                                  </a:lnTo>
                                  <a:lnTo>
                                    <a:pt x="50" y="1641"/>
                                  </a:lnTo>
                                  <a:lnTo>
                                    <a:pt x="57" y="1653"/>
                                  </a:lnTo>
                                  <a:lnTo>
                                    <a:pt x="57" y="1653"/>
                                  </a:lnTo>
                                  <a:lnTo>
                                    <a:pt x="64" y="1665"/>
                                  </a:lnTo>
                                  <a:lnTo>
                                    <a:pt x="64" y="1665"/>
                                  </a:lnTo>
                                  <a:lnTo>
                                    <a:pt x="72" y="1677"/>
                                  </a:lnTo>
                                  <a:lnTo>
                                    <a:pt x="72" y="1677"/>
                                  </a:lnTo>
                                  <a:lnTo>
                                    <a:pt x="81" y="1687"/>
                                  </a:lnTo>
                                  <a:lnTo>
                                    <a:pt x="81" y="1687"/>
                                  </a:lnTo>
                                  <a:lnTo>
                                    <a:pt x="90" y="1700"/>
                                  </a:lnTo>
                                  <a:lnTo>
                                    <a:pt x="90" y="1700"/>
                                  </a:lnTo>
                                  <a:lnTo>
                                    <a:pt x="100" y="1710"/>
                                  </a:lnTo>
                                  <a:lnTo>
                                    <a:pt x="100" y="1710"/>
                                  </a:lnTo>
                                  <a:lnTo>
                                    <a:pt x="110" y="1720"/>
                                  </a:lnTo>
                                  <a:lnTo>
                                    <a:pt x="112" y="1720"/>
                                  </a:lnTo>
                                  <a:lnTo>
                                    <a:pt x="121" y="1727"/>
                                  </a:lnTo>
                                  <a:lnTo>
                                    <a:pt x="120" y="1727"/>
                                  </a:lnTo>
                                  <a:lnTo>
                                    <a:pt x="132" y="1737"/>
                                  </a:lnTo>
                                  <a:lnTo>
                                    <a:pt x="134" y="1737"/>
                                  </a:lnTo>
                                  <a:lnTo>
                                    <a:pt x="143" y="1745"/>
                                  </a:lnTo>
                                  <a:lnTo>
                                    <a:pt x="146" y="1745"/>
                                  </a:lnTo>
                                  <a:lnTo>
                                    <a:pt x="155" y="1751"/>
                                  </a:lnTo>
                                  <a:lnTo>
                                    <a:pt x="155" y="1751"/>
                                  </a:lnTo>
                                  <a:lnTo>
                                    <a:pt x="167" y="1760"/>
                                  </a:lnTo>
                                  <a:lnTo>
                                    <a:pt x="167" y="1760"/>
                                  </a:lnTo>
                                  <a:lnTo>
                                    <a:pt x="180" y="1765"/>
                                  </a:lnTo>
                                  <a:lnTo>
                                    <a:pt x="180" y="1765"/>
                                  </a:lnTo>
                                  <a:lnTo>
                                    <a:pt x="193" y="1771"/>
                                  </a:lnTo>
                                  <a:lnTo>
                                    <a:pt x="192" y="1771"/>
                                  </a:lnTo>
                                  <a:lnTo>
                                    <a:pt x="206" y="1777"/>
                                  </a:lnTo>
                                  <a:lnTo>
                                    <a:pt x="206" y="1777"/>
                                  </a:lnTo>
                                  <a:lnTo>
                                    <a:pt x="220" y="1781"/>
                                  </a:lnTo>
                                  <a:lnTo>
                                    <a:pt x="219" y="1781"/>
                                  </a:lnTo>
                                  <a:lnTo>
                                    <a:pt x="233" y="1785"/>
                                  </a:lnTo>
                                  <a:lnTo>
                                    <a:pt x="233" y="1785"/>
                                  </a:lnTo>
                                  <a:lnTo>
                                    <a:pt x="248" y="1790"/>
                                  </a:lnTo>
                                  <a:lnTo>
                                    <a:pt x="255" y="1790"/>
                                  </a:lnTo>
                                  <a:lnTo>
                                    <a:pt x="262" y="1791"/>
                                  </a:lnTo>
                                  <a:lnTo>
                                    <a:pt x="262" y="1791"/>
                                  </a:lnTo>
                                  <a:lnTo>
                                    <a:pt x="277" y="1793"/>
                                  </a:lnTo>
                                  <a:lnTo>
                                    <a:pt x="6528" y="1793"/>
                                  </a:lnTo>
                                  <a:lnTo>
                                    <a:pt x="6491" y="1803"/>
                                  </a:lnTo>
                                  <a:lnTo>
                                    <a:pt x="6445" y="1810"/>
                                  </a:lnTo>
                                  <a:close/>
                                </a:path>
                              </a:pathLst>
                            </a:custGeom>
                            <a:solidFill>
                              <a:srgbClr val="000000"/>
                            </a:solidFill>
                            <a:ln w="0">
                              <a:noFill/>
                            </a:ln>
                          </wps:spPr>
                          <wps:style>
                            <a:lnRef idx="0"/>
                            <a:fillRef idx="0"/>
                            <a:effectRef idx="0"/>
                            <a:fontRef idx="minor"/>
                          </wps:style>
                          <wps:bodyPr/>
                        </wps:wsp>
                        <wps:wsp>
                          <wps:cNvSpPr/>
                          <wps:spPr>
                            <a:xfrm>
                              <a:off x="0" y="0"/>
                              <a:ext cx="4277880" cy="1149480"/>
                            </a:xfrm>
                            <a:custGeom>
                              <a:avLst/>
                              <a:gdLst/>
                              <a:ahLst/>
                              <a:rect l="l" t="t" r="r" b="b"/>
                              <a:pathLst>
                                <a:path w="6737" h="1810">
                                  <a:moveTo>
                                    <a:pt x="6517" y="27"/>
                                  </a:moveTo>
                                  <a:lnTo>
                                    <a:pt x="6502" y="23"/>
                                  </a:lnTo>
                                  <a:lnTo>
                                    <a:pt x="6503" y="23"/>
                                  </a:lnTo>
                                  <a:lnTo>
                                    <a:pt x="6488" y="19"/>
                                  </a:lnTo>
                                  <a:lnTo>
                                    <a:pt x="6489" y="19"/>
                                  </a:lnTo>
                                  <a:lnTo>
                                    <a:pt x="6474" y="17"/>
                                  </a:lnTo>
                                  <a:lnTo>
                                    <a:pt x="6474" y="17"/>
                                  </a:lnTo>
                                  <a:lnTo>
                                    <a:pt x="6459" y="15"/>
                                  </a:lnTo>
                                  <a:lnTo>
                                    <a:pt x="6460" y="15"/>
                                  </a:lnTo>
                                  <a:lnTo>
                                    <a:pt x="6444" y="13"/>
                                  </a:lnTo>
                                  <a:lnTo>
                                    <a:pt x="6526" y="13"/>
                                  </a:lnTo>
                                  <a:lnTo>
                                    <a:pt x="6549" y="23"/>
                                  </a:lnTo>
                                  <a:lnTo>
                                    <a:pt x="6554" y="25"/>
                                  </a:lnTo>
                                  <a:lnTo>
                                    <a:pt x="6516" y="25"/>
                                  </a:lnTo>
                                  <a:lnTo>
                                    <a:pt x="6517" y="27"/>
                                  </a:lnTo>
                                  <a:close/>
                                </a:path>
                              </a:pathLst>
                            </a:custGeom>
                            <a:solidFill>
                              <a:srgbClr val="000000"/>
                            </a:solidFill>
                            <a:ln w="0">
                              <a:noFill/>
                            </a:ln>
                          </wps:spPr>
                          <wps:style>
                            <a:lnRef idx="0"/>
                            <a:fillRef idx="0"/>
                            <a:effectRef idx="0"/>
                            <a:fontRef idx="minor"/>
                          </wps:style>
                          <wps:bodyPr/>
                        </wps:wsp>
                        <wps:wsp>
                          <wps:cNvSpPr/>
                          <wps:spPr>
                            <a:xfrm>
                              <a:off x="0" y="0"/>
                              <a:ext cx="4277880" cy="1149480"/>
                            </a:xfrm>
                            <a:custGeom>
                              <a:avLst/>
                              <a:gdLst/>
                              <a:ahLst/>
                              <a:rect l="l" t="t" r="r" b="b"/>
                              <a:pathLst>
                                <a:path w="6737" h="1810">
                                  <a:moveTo>
                                    <a:pt x="219" y="27"/>
                                  </a:moveTo>
                                  <a:lnTo>
                                    <a:pt x="220" y="25"/>
                                  </a:lnTo>
                                  <a:lnTo>
                                    <a:pt x="226" y="25"/>
                                  </a:lnTo>
                                  <a:lnTo>
                                    <a:pt x="219" y="27"/>
                                  </a:lnTo>
                                  <a:close/>
                                </a:path>
                              </a:pathLst>
                            </a:custGeom>
                            <a:solidFill>
                              <a:srgbClr val="000000"/>
                            </a:solidFill>
                            <a:ln w="0">
                              <a:noFill/>
                            </a:ln>
                          </wps:spPr>
                          <wps:style>
                            <a:lnRef idx="0"/>
                            <a:fillRef idx="0"/>
                            <a:effectRef idx="0"/>
                            <a:fontRef idx="minor"/>
                          </wps:style>
                          <wps:bodyPr/>
                        </wps:wsp>
                        <wps:wsp>
                          <wps:cNvSpPr/>
                          <wps:spPr>
                            <a:xfrm>
                              <a:off x="0" y="0"/>
                              <a:ext cx="4277880" cy="1149480"/>
                            </a:xfrm>
                            <a:custGeom>
                              <a:avLst/>
                              <a:gdLst/>
                              <a:ahLst/>
                              <a:rect l="l" t="t" r="r" b="b"/>
                              <a:pathLst>
                                <a:path w="6737" h="1810">
                                  <a:moveTo>
                                    <a:pt x="6664" y="131"/>
                                  </a:moveTo>
                                  <a:lnTo>
                                    <a:pt x="6655" y="119"/>
                                  </a:lnTo>
                                  <a:lnTo>
                                    <a:pt x="6655" y="119"/>
                                  </a:lnTo>
                                  <a:lnTo>
                                    <a:pt x="6645" y="109"/>
                                  </a:lnTo>
                                  <a:lnTo>
                                    <a:pt x="6646" y="109"/>
                                  </a:lnTo>
                                  <a:lnTo>
                                    <a:pt x="6636" y="99"/>
                                  </a:lnTo>
                                  <a:lnTo>
                                    <a:pt x="6636" y="99"/>
                                  </a:lnTo>
                                  <a:lnTo>
                                    <a:pt x="6626" y="89"/>
                                  </a:lnTo>
                                  <a:lnTo>
                                    <a:pt x="6626" y="89"/>
                                  </a:lnTo>
                                  <a:lnTo>
                                    <a:pt x="6615" y="79"/>
                                  </a:lnTo>
                                  <a:lnTo>
                                    <a:pt x="6615" y="79"/>
                                  </a:lnTo>
                                  <a:lnTo>
                                    <a:pt x="6604" y="71"/>
                                  </a:lnTo>
                                  <a:lnTo>
                                    <a:pt x="6604" y="71"/>
                                  </a:lnTo>
                                  <a:lnTo>
                                    <a:pt x="6593" y="63"/>
                                  </a:lnTo>
                                  <a:lnTo>
                                    <a:pt x="6593" y="63"/>
                                  </a:lnTo>
                                  <a:lnTo>
                                    <a:pt x="6581" y="55"/>
                                  </a:lnTo>
                                  <a:lnTo>
                                    <a:pt x="6581" y="55"/>
                                  </a:lnTo>
                                  <a:lnTo>
                                    <a:pt x="6569" y="49"/>
                                  </a:lnTo>
                                  <a:lnTo>
                                    <a:pt x="6569" y="49"/>
                                  </a:lnTo>
                                  <a:lnTo>
                                    <a:pt x="6556" y="41"/>
                                  </a:lnTo>
                                  <a:lnTo>
                                    <a:pt x="6556" y="41"/>
                                  </a:lnTo>
                                  <a:lnTo>
                                    <a:pt x="6543" y="35"/>
                                  </a:lnTo>
                                  <a:lnTo>
                                    <a:pt x="6543" y="35"/>
                                  </a:lnTo>
                                  <a:lnTo>
                                    <a:pt x="6530" y="31"/>
                                  </a:lnTo>
                                  <a:lnTo>
                                    <a:pt x="6530" y="31"/>
                                  </a:lnTo>
                                  <a:lnTo>
                                    <a:pt x="6516" y="25"/>
                                  </a:lnTo>
                                  <a:lnTo>
                                    <a:pt x="6554" y="25"/>
                                  </a:lnTo>
                                  <a:lnTo>
                                    <a:pt x="6563" y="29"/>
                                  </a:lnTo>
                                  <a:lnTo>
                                    <a:pt x="6576" y="35"/>
                                  </a:lnTo>
                                  <a:lnTo>
                                    <a:pt x="6589" y="43"/>
                                  </a:lnTo>
                                  <a:lnTo>
                                    <a:pt x="6601" y="51"/>
                                  </a:lnTo>
                                  <a:lnTo>
                                    <a:pt x="6613" y="59"/>
                                  </a:lnTo>
                                  <a:lnTo>
                                    <a:pt x="6625" y="67"/>
                                  </a:lnTo>
                                  <a:lnTo>
                                    <a:pt x="6636" y="77"/>
                                  </a:lnTo>
                                  <a:lnTo>
                                    <a:pt x="6647" y="87"/>
                                  </a:lnTo>
                                  <a:lnTo>
                                    <a:pt x="6657" y="99"/>
                                  </a:lnTo>
                                  <a:lnTo>
                                    <a:pt x="6666" y="109"/>
                                  </a:lnTo>
                                  <a:lnTo>
                                    <a:pt x="6675" y="121"/>
                                  </a:lnTo>
                                  <a:lnTo>
                                    <a:pt x="6681" y="129"/>
                                  </a:lnTo>
                                  <a:lnTo>
                                    <a:pt x="6663" y="129"/>
                                  </a:lnTo>
                                  <a:lnTo>
                                    <a:pt x="6664" y="131"/>
                                  </a:lnTo>
                                  <a:close/>
                                </a:path>
                              </a:pathLst>
                            </a:custGeom>
                            <a:solidFill>
                              <a:srgbClr val="000000"/>
                            </a:solidFill>
                            <a:ln w="0">
                              <a:noFill/>
                            </a:ln>
                          </wps:spPr>
                          <wps:style>
                            <a:lnRef idx="0"/>
                            <a:fillRef idx="0"/>
                            <a:effectRef idx="0"/>
                            <a:fontRef idx="minor"/>
                          </wps:style>
                          <wps:bodyPr/>
                        </wps:wsp>
                        <wps:wsp>
                          <wps:cNvSpPr/>
                          <wps:spPr>
                            <a:xfrm>
                              <a:off x="0" y="0"/>
                              <a:ext cx="4277880" cy="1149480"/>
                            </a:xfrm>
                            <a:custGeom>
                              <a:avLst/>
                              <a:gdLst/>
                              <a:ahLst/>
                              <a:rect l="l" t="t" r="r" b="b"/>
                              <a:pathLst>
                                <a:path w="6737" h="1810">
                                  <a:moveTo>
                                    <a:pt x="72" y="131"/>
                                  </a:moveTo>
                                  <a:lnTo>
                                    <a:pt x="72" y="129"/>
                                  </a:lnTo>
                                  <a:lnTo>
                                    <a:pt x="74" y="129"/>
                                  </a:lnTo>
                                  <a:lnTo>
                                    <a:pt x="72" y="131"/>
                                  </a:lnTo>
                                  <a:close/>
                                </a:path>
                              </a:pathLst>
                            </a:custGeom>
                            <a:solidFill>
                              <a:srgbClr val="000000"/>
                            </a:solidFill>
                            <a:ln w="0">
                              <a:noFill/>
                            </a:ln>
                          </wps:spPr>
                          <wps:style>
                            <a:lnRef idx="0"/>
                            <a:fillRef idx="0"/>
                            <a:effectRef idx="0"/>
                            <a:fontRef idx="minor"/>
                          </wps:style>
                          <wps:bodyPr/>
                        </wps:wsp>
                        <wps:wsp>
                          <wps:cNvSpPr/>
                          <wps:spPr>
                            <a:xfrm>
                              <a:off x="0" y="0"/>
                              <a:ext cx="4277880" cy="1149480"/>
                            </a:xfrm>
                            <a:custGeom>
                              <a:avLst/>
                              <a:gdLst/>
                              <a:ahLst/>
                              <a:rect l="l" t="t" r="r" b="b"/>
                              <a:pathLst>
                                <a:path w="6737" h="1810">
                                  <a:moveTo>
                                    <a:pt x="6708" y="219"/>
                                  </a:moveTo>
                                  <a:lnTo>
                                    <a:pt x="6704" y="205"/>
                                  </a:lnTo>
                                  <a:lnTo>
                                    <a:pt x="6704" y="205"/>
                                  </a:lnTo>
                                  <a:lnTo>
                                    <a:pt x="6698" y="191"/>
                                  </a:lnTo>
                                  <a:lnTo>
                                    <a:pt x="6699" y="191"/>
                                  </a:lnTo>
                                  <a:lnTo>
                                    <a:pt x="6693" y="179"/>
                                  </a:lnTo>
                                  <a:lnTo>
                                    <a:pt x="6693" y="179"/>
                                  </a:lnTo>
                                  <a:lnTo>
                                    <a:pt x="6686" y="165"/>
                                  </a:lnTo>
                                  <a:lnTo>
                                    <a:pt x="6686" y="165"/>
                                  </a:lnTo>
                                  <a:lnTo>
                                    <a:pt x="6679" y="153"/>
                                  </a:lnTo>
                                  <a:lnTo>
                                    <a:pt x="6679" y="153"/>
                                  </a:lnTo>
                                  <a:lnTo>
                                    <a:pt x="6671" y="141"/>
                                  </a:lnTo>
                                  <a:lnTo>
                                    <a:pt x="6672" y="141"/>
                                  </a:lnTo>
                                  <a:lnTo>
                                    <a:pt x="6663" y="129"/>
                                  </a:lnTo>
                                  <a:lnTo>
                                    <a:pt x="6681" y="129"/>
                                  </a:lnTo>
                                  <a:lnTo>
                                    <a:pt x="6684" y="133"/>
                                  </a:lnTo>
                                  <a:lnTo>
                                    <a:pt x="6692" y="145"/>
                                  </a:lnTo>
                                  <a:lnTo>
                                    <a:pt x="6699" y="159"/>
                                  </a:lnTo>
                                  <a:lnTo>
                                    <a:pt x="6706" y="171"/>
                                  </a:lnTo>
                                  <a:lnTo>
                                    <a:pt x="6712" y="185"/>
                                  </a:lnTo>
                                  <a:lnTo>
                                    <a:pt x="6718" y="199"/>
                                  </a:lnTo>
                                  <a:lnTo>
                                    <a:pt x="6723" y="213"/>
                                  </a:lnTo>
                                  <a:lnTo>
                                    <a:pt x="6724" y="217"/>
                                  </a:lnTo>
                                  <a:lnTo>
                                    <a:pt x="6708" y="217"/>
                                  </a:lnTo>
                                  <a:lnTo>
                                    <a:pt x="6708" y="219"/>
                                  </a:lnTo>
                                  <a:close/>
                                </a:path>
                              </a:pathLst>
                            </a:custGeom>
                            <a:solidFill>
                              <a:srgbClr val="000000"/>
                            </a:solidFill>
                            <a:ln w="0">
                              <a:noFill/>
                            </a:ln>
                          </wps:spPr>
                          <wps:style>
                            <a:lnRef idx="0"/>
                            <a:fillRef idx="0"/>
                            <a:effectRef idx="0"/>
                            <a:fontRef idx="minor"/>
                          </wps:style>
                          <wps:bodyPr/>
                        </wps:wsp>
                        <wps:wsp>
                          <wps:cNvSpPr/>
                          <wps:spPr>
                            <a:xfrm>
                              <a:off x="0" y="0"/>
                              <a:ext cx="4277880" cy="1149480"/>
                            </a:xfrm>
                            <a:custGeom>
                              <a:avLst/>
                              <a:gdLst/>
                              <a:ahLst/>
                              <a:rect l="l" t="t" r="r" b="b"/>
                              <a:pathLst>
                                <a:path w="6737" h="1810">
                                  <a:moveTo>
                                    <a:pt x="27" y="219"/>
                                  </a:moveTo>
                                  <a:lnTo>
                                    <a:pt x="28" y="217"/>
                                  </a:lnTo>
                                  <a:lnTo>
                                    <a:pt x="28" y="217"/>
                                  </a:lnTo>
                                  <a:lnTo>
                                    <a:pt x="27" y="219"/>
                                  </a:lnTo>
                                  <a:close/>
                                </a:path>
                              </a:pathLst>
                            </a:custGeom>
                            <a:solidFill>
                              <a:srgbClr val="000000"/>
                            </a:solidFill>
                            <a:ln w="0">
                              <a:noFill/>
                            </a:ln>
                          </wps:spPr>
                          <wps:style>
                            <a:lnRef idx="0"/>
                            <a:fillRef idx="0"/>
                            <a:effectRef idx="0"/>
                            <a:fontRef idx="minor"/>
                          </wps:style>
                          <wps:bodyPr/>
                        </wps:wsp>
                        <wps:wsp>
                          <wps:cNvSpPr/>
                          <wps:spPr>
                            <a:xfrm>
                              <a:off x="0" y="0"/>
                              <a:ext cx="4277880" cy="1149480"/>
                            </a:xfrm>
                            <a:custGeom>
                              <a:avLst/>
                              <a:gdLst/>
                              <a:ahLst/>
                              <a:rect l="l" t="t" r="r" b="b"/>
                              <a:pathLst>
                                <a:path w="6737" h="1810">
                                  <a:moveTo>
                                    <a:pt x="6716" y="247"/>
                                  </a:moveTo>
                                  <a:lnTo>
                                    <a:pt x="6712" y="231"/>
                                  </a:lnTo>
                                  <a:lnTo>
                                    <a:pt x="6712" y="231"/>
                                  </a:lnTo>
                                  <a:lnTo>
                                    <a:pt x="6708" y="217"/>
                                  </a:lnTo>
                                  <a:lnTo>
                                    <a:pt x="6724" y="217"/>
                                  </a:lnTo>
                                  <a:lnTo>
                                    <a:pt x="6727" y="229"/>
                                  </a:lnTo>
                                  <a:lnTo>
                                    <a:pt x="6730" y="243"/>
                                  </a:lnTo>
                                  <a:lnTo>
                                    <a:pt x="6730" y="245"/>
                                  </a:lnTo>
                                  <a:lnTo>
                                    <a:pt x="6715" y="245"/>
                                  </a:lnTo>
                                  <a:lnTo>
                                    <a:pt x="6716" y="247"/>
                                  </a:lnTo>
                                  <a:close/>
                                </a:path>
                              </a:pathLst>
                            </a:custGeom>
                            <a:solidFill>
                              <a:srgbClr val="000000"/>
                            </a:solidFill>
                            <a:ln w="0">
                              <a:noFill/>
                            </a:ln>
                          </wps:spPr>
                          <wps:style>
                            <a:lnRef idx="0"/>
                            <a:fillRef idx="0"/>
                            <a:effectRef idx="0"/>
                            <a:fontRef idx="minor"/>
                          </wps:style>
                          <wps:bodyPr/>
                        </wps:wsp>
                        <wps:wsp>
                          <wps:cNvSpPr/>
                          <wps:spPr>
                            <a:xfrm>
                              <a:off x="0" y="0"/>
                              <a:ext cx="4277880" cy="1149480"/>
                            </a:xfrm>
                            <a:custGeom>
                              <a:avLst/>
                              <a:gdLst/>
                              <a:ahLst/>
                              <a:rect l="l" t="t" r="r" b="b"/>
                              <a:pathLst>
                                <a:path w="6737" h="1810">
                                  <a:moveTo>
                                    <a:pt x="20" y="247"/>
                                  </a:moveTo>
                                  <a:lnTo>
                                    <a:pt x="20" y="245"/>
                                  </a:lnTo>
                                  <a:lnTo>
                                    <a:pt x="21" y="245"/>
                                  </a:lnTo>
                                  <a:lnTo>
                                    <a:pt x="20" y="247"/>
                                  </a:lnTo>
                                  <a:close/>
                                </a:path>
                              </a:pathLst>
                            </a:custGeom>
                            <a:solidFill>
                              <a:srgbClr val="000000"/>
                            </a:solidFill>
                            <a:ln w="0">
                              <a:noFill/>
                            </a:ln>
                          </wps:spPr>
                          <wps:style>
                            <a:lnRef idx="0"/>
                            <a:fillRef idx="0"/>
                            <a:effectRef idx="0"/>
                            <a:fontRef idx="minor"/>
                          </wps:style>
                          <wps:bodyPr/>
                        </wps:wsp>
                        <wps:wsp>
                          <wps:cNvSpPr/>
                          <wps:spPr>
                            <a:xfrm>
                              <a:off x="0" y="0"/>
                              <a:ext cx="4277880" cy="1149480"/>
                            </a:xfrm>
                            <a:custGeom>
                              <a:avLst/>
                              <a:gdLst/>
                              <a:ahLst/>
                              <a:rect l="l" t="t" r="r" b="b"/>
                              <a:pathLst>
                                <a:path w="6737" h="1810">
                                  <a:moveTo>
                                    <a:pt x="6735" y="1533"/>
                                  </a:moveTo>
                                  <a:lnTo>
                                    <a:pt x="6720" y="1533"/>
                                  </a:lnTo>
                                  <a:lnTo>
                                    <a:pt x="6721" y="1517"/>
                                  </a:lnTo>
                                  <a:lnTo>
                                    <a:pt x="6721" y="1517"/>
                                  </a:lnTo>
                                  <a:lnTo>
                                    <a:pt x="6721" y="1510"/>
                                  </a:lnTo>
                                  <a:lnTo>
                                    <a:pt x="6721" y="297"/>
                                  </a:lnTo>
                                  <a:lnTo>
                                    <a:pt x="6721" y="290"/>
                                  </a:lnTo>
                                  <a:lnTo>
                                    <a:pt x="6721" y="290"/>
                                  </a:lnTo>
                                  <a:lnTo>
                                    <a:pt x="6720" y="275"/>
                                  </a:lnTo>
                                  <a:lnTo>
                                    <a:pt x="6720" y="275"/>
                                  </a:lnTo>
                                  <a:lnTo>
                                    <a:pt x="6718" y="261"/>
                                  </a:lnTo>
                                  <a:lnTo>
                                    <a:pt x="6718" y="261"/>
                                  </a:lnTo>
                                  <a:lnTo>
                                    <a:pt x="6715" y="245"/>
                                  </a:lnTo>
                                  <a:lnTo>
                                    <a:pt x="6730" y="245"/>
                                  </a:lnTo>
                                  <a:lnTo>
                                    <a:pt x="6733" y="260"/>
                                  </a:lnTo>
                                  <a:lnTo>
                                    <a:pt x="6735" y="273"/>
                                  </a:lnTo>
                                  <a:lnTo>
                                    <a:pt x="6736" y="290"/>
                                  </a:lnTo>
                                  <a:lnTo>
                                    <a:pt x="6736" y="297"/>
                                  </a:lnTo>
                                  <a:lnTo>
                                    <a:pt x="6736" y="1510"/>
                                  </a:lnTo>
                                  <a:lnTo>
                                    <a:pt x="6736" y="1517"/>
                                  </a:lnTo>
                                  <a:lnTo>
                                    <a:pt x="6735" y="1533"/>
                                  </a:lnTo>
                                  <a:close/>
                                </a:path>
                              </a:pathLst>
                            </a:custGeom>
                            <a:solidFill>
                              <a:srgbClr val="000000"/>
                            </a:solidFill>
                            <a:ln w="0">
                              <a:noFill/>
                            </a:ln>
                          </wps:spPr>
                          <wps:style>
                            <a:lnRef idx="0"/>
                            <a:fillRef idx="0"/>
                            <a:effectRef idx="0"/>
                            <a:fontRef idx="minor"/>
                          </wps:style>
                          <wps:bodyPr/>
                        </wps:wsp>
                        <wps:wsp>
                          <wps:cNvSpPr/>
                          <wps:spPr>
                            <a:xfrm>
                              <a:off x="0" y="0"/>
                              <a:ext cx="4277880" cy="1149480"/>
                            </a:xfrm>
                            <a:custGeom>
                              <a:avLst/>
                              <a:gdLst/>
                              <a:ahLst/>
                              <a:rect l="l" t="t" r="r" b="b"/>
                              <a:pathLst>
                                <a:path w="6737" h="1810">
                                  <a:moveTo>
                                    <a:pt x="16" y="1533"/>
                                  </a:moveTo>
                                  <a:lnTo>
                                    <a:pt x="16" y="1533"/>
                                  </a:lnTo>
                                  <a:lnTo>
                                    <a:pt x="16" y="1531"/>
                                  </a:lnTo>
                                  <a:lnTo>
                                    <a:pt x="16" y="1533"/>
                                  </a:lnTo>
                                  <a:close/>
                                </a:path>
                              </a:pathLst>
                            </a:custGeom>
                            <a:solidFill>
                              <a:srgbClr val="000000"/>
                            </a:solidFill>
                            <a:ln w="0">
                              <a:noFill/>
                            </a:ln>
                          </wps:spPr>
                          <wps:style>
                            <a:lnRef idx="0"/>
                            <a:fillRef idx="0"/>
                            <a:effectRef idx="0"/>
                            <a:fontRef idx="minor"/>
                          </wps:style>
                          <wps:bodyPr/>
                        </wps:wsp>
                        <wps:wsp>
                          <wps:cNvSpPr/>
                          <wps:spPr>
                            <a:xfrm>
                              <a:off x="0" y="0"/>
                              <a:ext cx="4277880" cy="1149480"/>
                            </a:xfrm>
                            <a:custGeom>
                              <a:avLst/>
                              <a:gdLst/>
                              <a:ahLst/>
                              <a:rect l="l" t="t" r="r" b="b"/>
                              <a:pathLst>
                                <a:path w="6737" h="1810">
                                  <a:moveTo>
                                    <a:pt x="6647" y="1720"/>
                                  </a:moveTo>
                                  <a:lnTo>
                                    <a:pt x="6626" y="1720"/>
                                  </a:lnTo>
                                  <a:lnTo>
                                    <a:pt x="6636" y="1710"/>
                                  </a:lnTo>
                                  <a:lnTo>
                                    <a:pt x="6636" y="1710"/>
                                  </a:lnTo>
                                  <a:lnTo>
                                    <a:pt x="6646" y="1700"/>
                                  </a:lnTo>
                                  <a:lnTo>
                                    <a:pt x="6645" y="1700"/>
                                  </a:lnTo>
                                  <a:lnTo>
                                    <a:pt x="6655" y="1687"/>
                                  </a:lnTo>
                                  <a:lnTo>
                                    <a:pt x="6655" y="1687"/>
                                  </a:lnTo>
                                  <a:lnTo>
                                    <a:pt x="6664" y="1677"/>
                                  </a:lnTo>
                                  <a:lnTo>
                                    <a:pt x="6663" y="1677"/>
                                  </a:lnTo>
                                  <a:lnTo>
                                    <a:pt x="6672" y="1665"/>
                                  </a:lnTo>
                                  <a:lnTo>
                                    <a:pt x="6671" y="1665"/>
                                  </a:lnTo>
                                  <a:lnTo>
                                    <a:pt x="6679" y="1653"/>
                                  </a:lnTo>
                                  <a:lnTo>
                                    <a:pt x="6679" y="1653"/>
                                  </a:lnTo>
                                  <a:lnTo>
                                    <a:pt x="6686" y="1641"/>
                                  </a:lnTo>
                                  <a:lnTo>
                                    <a:pt x="6686" y="1641"/>
                                  </a:lnTo>
                                  <a:lnTo>
                                    <a:pt x="6693" y="1630"/>
                                  </a:lnTo>
                                  <a:lnTo>
                                    <a:pt x="6693" y="1630"/>
                                  </a:lnTo>
                                  <a:lnTo>
                                    <a:pt x="6699" y="1615"/>
                                  </a:lnTo>
                                  <a:lnTo>
                                    <a:pt x="6698" y="1615"/>
                                  </a:lnTo>
                                  <a:lnTo>
                                    <a:pt x="6704" y="1603"/>
                                  </a:lnTo>
                                  <a:lnTo>
                                    <a:pt x="6704" y="1603"/>
                                  </a:lnTo>
                                  <a:lnTo>
                                    <a:pt x="6708" y="1590"/>
                                  </a:lnTo>
                                  <a:lnTo>
                                    <a:pt x="6708" y="1590"/>
                                  </a:lnTo>
                                  <a:lnTo>
                                    <a:pt x="6712" y="1575"/>
                                  </a:lnTo>
                                  <a:lnTo>
                                    <a:pt x="6712" y="1575"/>
                                  </a:lnTo>
                                  <a:lnTo>
                                    <a:pt x="6716" y="1561"/>
                                  </a:lnTo>
                                  <a:lnTo>
                                    <a:pt x="6715" y="1561"/>
                                  </a:lnTo>
                                  <a:lnTo>
                                    <a:pt x="6718" y="1547"/>
                                  </a:lnTo>
                                  <a:lnTo>
                                    <a:pt x="6718" y="1547"/>
                                  </a:lnTo>
                                  <a:lnTo>
                                    <a:pt x="6720" y="1531"/>
                                  </a:lnTo>
                                  <a:lnTo>
                                    <a:pt x="6720" y="1533"/>
                                  </a:lnTo>
                                  <a:lnTo>
                                    <a:pt x="6735" y="1533"/>
                                  </a:lnTo>
                                  <a:lnTo>
                                    <a:pt x="6733" y="1550"/>
                                  </a:lnTo>
                                  <a:lnTo>
                                    <a:pt x="6730" y="1563"/>
                                  </a:lnTo>
                                  <a:lnTo>
                                    <a:pt x="6727" y="1580"/>
                                  </a:lnTo>
                                  <a:lnTo>
                                    <a:pt x="6723" y="1593"/>
                                  </a:lnTo>
                                  <a:lnTo>
                                    <a:pt x="6718" y="1607"/>
                                  </a:lnTo>
                                  <a:lnTo>
                                    <a:pt x="6712" y="1621"/>
                                  </a:lnTo>
                                  <a:lnTo>
                                    <a:pt x="6706" y="1635"/>
                                  </a:lnTo>
                                  <a:lnTo>
                                    <a:pt x="6699" y="1650"/>
                                  </a:lnTo>
                                  <a:lnTo>
                                    <a:pt x="6692" y="1661"/>
                                  </a:lnTo>
                                  <a:lnTo>
                                    <a:pt x="6684" y="1673"/>
                                  </a:lnTo>
                                  <a:lnTo>
                                    <a:pt x="6675" y="1685"/>
                                  </a:lnTo>
                                  <a:lnTo>
                                    <a:pt x="6666" y="1697"/>
                                  </a:lnTo>
                                  <a:lnTo>
                                    <a:pt x="6657" y="1710"/>
                                  </a:lnTo>
                                  <a:lnTo>
                                    <a:pt x="6647" y="1720"/>
                                  </a:lnTo>
                                  <a:close/>
                                </a:path>
                              </a:pathLst>
                            </a:custGeom>
                            <a:solidFill>
                              <a:srgbClr val="000000"/>
                            </a:solidFill>
                            <a:ln w="0">
                              <a:noFill/>
                            </a:ln>
                          </wps:spPr>
                          <wps:style>
                            <a:lnRef idx="0"/>
                            <a:fillRef idx="0"/>
                            <a:effectRef idx="0"/>
                            <a:fontRef idx="minor"/>
                          </wps:style>
                          <wps:bodyPr/>
                        </wps:wsp>
                        <wps:wsp>
                          <wps:cNvSpPr/>
                          <wps:spPr>
                            <a:xfrm>
                              <a:off x="0" y="0"/>
                              <a:ext cx="4277880" cy="1149480"/>
                            </a:xfrm>
                            <a:custGeom>
                              <a:avLst/>
                              <a:gdLst/>
                              <a:ahLst/>
                              <a:rect l="l" t="t" r="r" b="b"/>
                              <a:pathLst>
                                <a:path w="6737" h="1810">
                                  <a:moveTo>
                                    <a:pt x="112" y="1720"/>
                                  </a:moveTo>
                                  <a:lnTo>
                                    <a:pt x="110" y="1720"/>
                                  </a:lnTo>
                                  <a:lnTo>
                                    <a:pt x="110" y="1717"/>
                                  </a:lnTo>
                                  <a:lnTo>
                                    <a:pt x="112" y="1720"/>
                                  </a:lnTo>
                                  <a:close/>
                                </a:path>
                              </a:pathLst>
                            </a:custGeom>
                            <a:solidFill>
                              <a:srgbClr val="000000"/>
                            </a:solidFill>
                            <a:ln w="0">
                              <a:noFill/>
                            </a:ln>
                          </wps:spPr>
                          <wps:style>
                            <a:lnRef idx="0"/>
                            <a:fillRef idx="0"/>
                            <a:effectRef idx="0"/>
                            <a:fontRef idx="minor"/>
                          </wps:style>
                          <wps:bodyPr/>
                        </wps:wsp>
                        <wps:wsp>
                          <wps:cNvSpPr/>
                          <wps:spPr>
                            <a:xfrm>
                              <a:off x="0" y="0"/>
                              <a:ext cx="4277880" cy="1149480"/>
                            </a:xfrm>
                            <a:custGeom>
                              <a:avLst/>
                              <a:gdLst/>
                              <a:ahLst/>
                              <a:rect l="l" t="t" r="r" b="b"/>
                              <a:pathLst>
                                <a:path w="6737" h="1810">
                                  <a:moveTo>
                                    <a:pt x="6627" y="1737"/>
                                  </a:moveTo>
                                  <a:lnTo>
                                    <a:pt x="6604" y="1737"/>
                                  </a:lnTo>
                                  <a:lnTo>
                                    <a:pt x="6615" y="1727"/>
                                  </a:lnTo>
                                  <a:lnTo>
                                    <a:pt x="6615" y="1727"/>
                                  </a:lnTo>
                                  <a:lnTo>
                                    <a:pt x="6626" y="1717"/>
                                  </a:lnTo>
                                  <a:lnTo>
                                    <a:pt x="6626" y="1720"/>
                                  </a:lnTo>
                                  <a:lnTo>
                                    <a:pt x="6647" y="1720"/>
                                  </a:lnTo>
                                  <a:lnTo>
                                    <a:pt x="6636" y="1730"/>
                                  </a:lnTo>
                                  <a:lnTo>
                                    <a:pt x="6627" y="1737"/>
                                  </a:lnTo>
                                  <a:close/>
                                </a:path>
                              </a:pathLst>
                            </a:custGeom>
                            <a:solidFill>
                              <a:srgbClr val="000000"/>
                            </a:solidFill>
                            <a:ln w="0">
                              <a:noFill/>
                            </a:ln>
                          </wps:spPr>
                          <wps:style>
                            <a:lnRef idx="0"/>
                            <a:fillRef idx="0"/>
                            <a:effectRef idx="0"/>
                            <a:fontRef idx="minor"/>
                          </wps:style>
                          <wps:bodyPr/>
                        </wps:wsp>
                        <wps:wsp>
                          <wps:cNvSpPr/>
                          <wps:spPr>
                            <a:xfrm>
                              <a:off x="0" y="0"/>
                              <a:ext cx="4277880" cy="1149480"/>
                            </a:xfrm>
                            <a:custGeom>
                              <a:avLst/>
                              <a:gdLst/>
                              <a:ahLst/>
                              <a:rect l="l" t="t" r="r" b="b"/>
                              <a:pathLst>
                                <a:path w="6737" h="1810">
                                  <a:moveTo>
                                    <a:pt x="134" y="1737"/>
                                  </a:moveTo>
                                  <a:lnTo>
                                    <a:pt x="132" y="1737"/>
                                  </a:lnTo>
                                  <a:lnTo>
                                    <a:pt x="131" y="1735"/>
                                  </a:lnTo>
                                  <a:lnTo>
                                    <a:pt x="134" y="1737"/>
                                  </a:lnTo>
                                  <a:close/>
                                </a:path>
                              </a:pathLst>
                            </a:custGeom>
                            <a:solidFill>
                              <a:srgbClr val="000000"/>
                            </a:solidFill>
                            <a:ln w="0">
                              <a:noFill/>
                            </a:ln>
                          </wps:spPr>
                          <wps:style>
                            <a:lnRef idx="0"/>
                            <a:fillRef idx="0"/>
                            <a:effectRef idx="0"/>
                            <a:fontRef idx="minor"/>
                          </wps:style>
                          <wps:bodyPr/>
                        </wps:wsp>
                        <wps:wsp>
                          <wps:cNvSpPr/>
                          <wps:spPr>
                            <a:xfrm>
                              <a:off x="0" y="0"/>
                              <a:ext cx="4277880" cy="1149480"/>
                            </a:xfrm>
                            <a:custGeom>
                              <a:avLst/>
                              <a:gdLst/>
                              <a:ahLst/>
                              <a:rect l="l" t="t" r="r" b="b"/>
                              <a:pathLst>
                                <a:path w="6737" h="1810">
                                  <a:moveTo>
                                    <a:pt x="6616" y="1745"/>
                                  </a:moveTo>
                                  <a:lnTo>
                                    <a:pt x="6593" y="1745"/>
                                  </a:lnTo>
                                  <a:lnTo>
                                    <a:pt x="6604" y="1735"/>
                                  </a:lnTo>
                                  <a:lnTo>
                                    <a:pt x="6604" y="1737"/>
                                  </a:lnTo>
                                  <a:lnTo>
                                    <a:pt x="6627" y="1737"/>
                                  </a:lnTo>
                                  <a:lnTo>
                                    <a:pt x="6625" y="1740"/>
                                  </a:lnTo>
                                  <a:lnTo>
                                    <a:pt x="6616" y="1745"/>
                                  </a:lnTo>
                                  <a:close/>
                                </a:path>
                              </a:pathLst>
                            </a:custGeom>
                            <a:solidFill>
                              <a:srgbClr val="000000"/>
                            </a:solidFill>
                            <a:ln w="0">
                              <a:noFill/>
                            </a:ln>
                          </wps:spPr>
                          <wps:style>
                            <a:lnRef idx="0"/>
                            <a:fillRef idx="0"/>
                            <a:effectRef idx="0"/>
                            <a:fontRef idx="minor"/>
                          </wps:style>
                          <wps:bodyPr/>
                        </wps:wsp>
                        <wps:wsp>
                          <wps:cNvSpPr/>
                          <wps:spPr>
                            <a:xfrm>
                              <a:off x="0" y="0"/>
                              <a:ext cx="4277880" cy="1149480"/>
                            </a:xfrm>
                            <a:custGeom>
                              <a:avLst/>
                              <a:gdLst/>
                              <a:ahLst/>
                              <a:rect l="l" t="t" r="r" b="b"/>
                              <a:pathLst>
                                <a:path w="6737" h="1810">
                                  <a:moveTo>
                                    <a:pt x="146" y="1745"/>
                                  </a:moveTo>
                                  <a:lnTo>
                                    <a:pt x="143" y="1745"/>
                                  </a:lnTo>
                                  <a:lnTo>
                                    <a:pt x="143" y="1743"/>
                                  </a:lnTo>
                                  <a:lnTo>
                                    <a:pt x="146" y="1745"/>
                                  </a:lnTo>
                                  <a:close/>
                                </a:path>
                              </a:pathLst>
                            </a:custGeom>
                            <a:solidFill>
                              <a:srgbClr val="000000"/>
                            </a:solidFill>
                            <a:ln w="0">
                              <a:noFill/>
                            </a:ln>
                          </wps:spPr>
                          <wps:style>
                            <a:lnRef idx="0"/>
                            <a:fillRef idx="0"/>
                            <a:effectRef idx="0"/>
                            <a:fontRef idx="minor"/>
                          </wps:style>
                          <wps:bodyPr/>
                        </wps:wsp>
                        <wps:wsp>
                          <wps:cNvSpPr/>
                          <wps:spPr>
                            <a:xfrm>
                              <a:off x="0" y="0"/>
                              <a:ext cx="4277880" cy="1149480"/>
                            </a:xfrm>
                            <a:custGeom>
                              <a:avLst/>
                              <a:gdLst/>
                              <a:ahLst/>
                              <a:rect l="l" t="t" r="r" b="b"/>
                              <a:pathLst>
                                <a:path w="6737" h="1810">
                                  <a:moveTo>
                                    <a:pt x="6540" y="1790"/>
                                  </a:moveTo>
                                  <a:lnTo>
                                    <a:pt x="6488" y="1790"/>
                                  </a:lnTo>
                                  <a:lnTo>
                                    <a:pt x="6503" y="1785"/>
                                  </a:lnTo>
                                  <a:lnTo>
                                    <a:pt x="6502" y="1785"/>
                                  </a:lnTo>
                                  <a:lnTo>
                                    <a:pt x="6517" y="1781"/>
                                  </a:lnTo>
                                  <a:lnTo>
                                    <a:pt x="6516" y="1781"/>
                                  </a:lnTo>
                                  <a:lnTo>
                                    <a:pt x="6530" y="1777"/>
                                  </a:lnTo>
                                  <a:lnTo>
                                    <a:pt x="6530" y="1777"/>
                                  </a:lnTo>
                                  <a:lnTo>
                                    <a:pt x="6543" y="1771"/>
                                  </a:lnTo>
                                  <a:lnTo>
                                    <a:pt x="6543" y="1771"/>
                                  </a:lnTo>
                                  <a:lnTo>
                                    <a:pt x="6556" y="1765"/>
                                  </a:lnTo>
                                  <a:lnTo>
                                    <a:pt x="6556" y="1765"/>
                                  </a:lnTo>
                                  <a:lnTo>
                                    <a:pt x="6569" y="1760"/>
                                  </a:lnTo>
                                  <a:lnTo>
                                    <a:pt x="6569" y="1760"/>
                                  </a:lnTo>
                                  <a:lnTo>
                                    <a:pt x="6581" y="1751"/>
                                  </a:lnTo>
                                  <a:lnTo>
                                    <a:pt x="6581" y="1751"/>
                                  </a:lnTo>
                                  <a:lnTo>
                                    <a:pt x="6593" y="1743"/>
                                  </a:lnTo>
                                  <a:lnTo>
                                    <a:pt x="6593" y="1745"/>
                                  </a:lnTo>
                                  <a:lnTo>
                                    <a:pt x="6616" y="1745"/>
                                  </a:lnTo>
                                  <a:lnTo>
                                    <a:pt x="6613" y="1747"/>
                                  </a:lnTo>
                                  <a:lnTo>
                                    <a:pt x="6601" y="1757"/>
                                  </a:lnTo>
                                  <a:lnTo>
                                    <a:pt x="6589" y="1765"/>
                                  </a:lnTo>
                                  <a:lnTo>
                                    <a:pt x="6576" y="1771"/>
                                  </a:lnTo>
                                  <a:lnTo>
                                    <a:pt x="6563" y="1780"/>
                                  </a:lnTo>
                                  <a:lnTo>
                                    <a:pt x="6549" y="1785"/>
                                  </a:lnTo>
                                  <a:lnTo>
                                    <a:pt x="6540" y="1790"/>
                                  </a:lnTo>
                                  <a:close/>
                                </a:path>
                              </a:pathLst>
                            </a:custGeom>
                            <a:solidFill>
                              <a:srgbClr val="000000"/>
                            </a:solidFill>
                            <a:ln w="0">
                              <a:noFill/>
                            </a:ln>
                          </wps:spPr>
                          <wps:style>
                            <a:lnRef idx="0"/>
                            <a:fillRef idx="0"/>
                            <a:effectRef idx="0"/>
                            <a:fontRef idx="minor"/>
                          </wps:style>
                          <wps:bodyPr/>
                        </wps:wsp>
                        <wps:wsp>
                          <wps:cNvSpPr/>
                          <wps:spPr>
                            <a:xfrm>
                              <a:off x="0" y="0"/>
                              <a:ext cx="4277880" cy="1149480"/>
                            </a:xfrm>
                            <a:custGeom>
                              <a:avLst/>
                              <a:gdLst/>
                              <a:ahLst/>
                              <a:rect l="l" t="t" r="r" b="b"/>
                              <a:pathLst>
                                <a:path w="6737" h="1810">
                                  <a:moveTo>
                                    <a:pt x="255" y="1790"/>
                                  </a:moveTo>
                                  <a:lnTo>
                                    <a:pt x="248" y="1790"/>
                                  </a:lnTo>
                                  <a:lnTo>
                                    <a:pt x="247" y="1787"/>
                                  </a:lnTo>
                                  <a:lnTo>
                                    <a:pt x="255" y="1790"/>
                                  </a:lnTo>
                                  <a:close/>
                                </a:path>
                              </a:pathLst>
                            </a:custGeom>
                            <a:solidFill>
                              <a:srgbClr val="000000"/>
                            </a:solidFill>
                            <a:ln w="0">
                              <a:noFill/>
                            </a:ln>
                          </wps:spPr>
                          <wps:style>
                            <a:lnRef idx="0"/>
                            <a:fillRef idx="0"/>
                            <a:effectRef idx="0"/>
                            <a:fontRef idx="minor"/>
                          </wps:style>
                          <wps:bodyPr/>
                        </wps:wsp>
                        <wps:wsp>
                          <wps:cNvSpPr/>
                          <wps:spPr>
                            <a:xfrm>
                              <a:off x="0" y="0"/>
                              <a:ext cx="4277880" cy="1149480"/>
                            </a:xfrm>
                            <a:custGeom>
                              <a:avLst/>
                              <a:gdLst/>
                              <a:ahLst/>
                              <a:rect l="l" t="t" r="r" b="b"/>
                              <a:pathLst>
                                <a:path w="6737" h="1810">
                                  <a:moveTo>
                                    <a:pt x="6528" y="1793"/>
                                  </a:moveTo>
                                  <a:lnTo>
                                    <a:pt x="6459" y="1793"/>
                                  </a:lnTo>
                                  <a:lnTo>
                                    <a:pt x="6474" y="1791"/>
                                  </a:lnTo>
                                  <a:lnTo>
                                    <a:pt x="6474" y="1791"/>
                                  </a:lnTo>
                                  <a:lnTo>
                                    <a:pt x="6489" y="1787"/>
                                  </a:lnTo>
                                  <a:lnTo>
                                    <a:pt x="6488" y="1790"/>
                                  </a:lnTo>
                                  <a:lnTo>
                                    <a:pt x="6540" y="1790"/>
                                  </a:lnTo>
                                  <a:lnTo>
                                    <a:pt x="6535" y="1791"/>
                                  </a:lnTo>
                                  <a:lnTo>
                                    <a:pt x="6528" y="1793"/>
                                  </a:lnTo>
                                  <a:close/>
                                </a:path>
                              </a:pathLst>
                            </a:custGeom>
                            <a:solidFill>
                              <a:srgbClr val="000000"/>
                            </a:solidFill>
                            <a:ln w="0">
                              <a:noFill/>
                            </a:ln>
                          </wps:spPr>
                          <wps:style>
                            <a:lnRef idx="0"/>
                            <a:fillRef idx="0"/>
                            <a:effectRef idx="0"/>
                            <a:fontRef idx="minor"/>
                          </wps:style>
                          <wps:bodyPr/>
                        </wps:wsp>
                      </wpg:grpSp>
                      <wpg:grpSp>
                        <wpg:cNvGrpSpPr/>
                        <wpg:grpSpPr>
                          <a:xfrm>
                            <a:off x="1144440" y="1998360"/>
                            <a:ext cx="76320" cy="395640"/>
                          </a:xfrm>
                        </wpg:grpSpPr>
                        <wps:wsp>
                          <wps:cNvSpPr/>
                          <wps:spPr>
                            <a:xfrm>
                              <a:off x="0" y="0"/>
                              <a:ext cx="76320" cy="395640"/>
                            </a:xfrm>
                            <a:custGeom>
                              <a:avLst/>
                              <a:gdLst/>
                              <a:ahLst/>
                              <a:rect l="l" t="t" r="r" b="b"/>
                              <a:pathLst>
                                <a:path w="120" h="623">
                                  <a:moveTo>
                                    <a:pt x="67" y="502"/>
                                  </a:moveTo>
                                  <a:lnTo>
                                    <a:pt x="52" y="502"/>
                                  </a:lnTo>
                                  <a:lnTo>
                                    <a:pt x="63" y="0"/>
                                  </a:lnTo>
                                  <a:lnTo>
                                    <a:pt x="78" y="0"/>
                                  </a:lnTo>
                                  <a:lnTo>
                                    <a:pt x="67" y="502"/>
                                  </a:lnTo>
                                  <a:close/>
                                </a:path>
                              </a:pathLst>
                            </a:custGeom>
                            <a:solidFill>
                              <a:srgbClr val="000000"/>
                            </a:solidFill>
                            <a:ln w="0">
                              <a:noFill/>
                            </a:ln>
                          </wps:spPr>
                          <wps:style>
                            <a:lnRef idx="0"/>
                            <a:fillRef idx="0"/>
                            <a:effectRef idx="0"/>
                            <a:fontRef idx="minor"/>
                          </wps:style>
                          <wps:bodyPr/>
                        </wps:wsp>
                        <wps:wsp>
                          <wps:cNvSpPr/>
                          <wps:spPr>
                            <a:xfrm>
                              <a:off x="0" y="0"/>
                              <a:ext cx="76320" cy="395640"/>
                            </a:xfrm>
                            <a:custGeom>
                              <a:avLst/>
                              <a:gdLst/>
                              <a:ahLst/>
                              <a:rect l="l" t="t" r="r" b="b"/>
                              <a:pathLst>
                                <a:path w="120" h="623">
                                  <a:moveTo>
                                    <a:pt x="57" y="622"/>
                                  </a:moveTo>
                                  <a:lnTo>
                                    <a:pt x="0" y="500"/>
                                  </a:lnTo>
                                  <a:lnTo>
                                    <a:pt x="52" y="502"/>
                                  </a:lnTo>
                                  <a:lnTo>
                                    <a:pt x="51" y="532"/>
                                  </a:lnTo>
                                  <a:lnTo>
                                    <a:pt x="66" y="532"/>
                                  </a:lnTo>
                                  <a:lnTo>
                                    <a:pt x="104" y="532"/>
                                  </a:lnTo>
                                  <a:lnTo>
                                    <a:pt x="57" y="622"/>
                                  </a:lnTo>
                                  <a:close/>
                                </a:path>
                              </a:pathLst>
                            </a:custGeom>
                            <a:solidFill>
                              <a:srgbClr val="000000"/>
                            </a:solidFill>
                            <a:ln w="0">
                              <a:noFill/>
                            </a:ln>
                          </wps:spPr>
                          <wps:style>
                            <a:lnRef idx="0"/>
                            <a:fillRef idx="0"/>
                            <a:effectRef idx="0"/>
                            <a:fontRef idx="minor"/>
                          </wps:style>
                          <wps:bodyPr/>
                        </wps:wsp>
                        <wps:wsp>
                          <wps:cNvSpPr/>
                          <wps:spPr>
                            <a:xfrm>
                              <a:off x="0" y="0"/>
                              <a:ext cx="76320" cy="395640"/>
                            </a:xfrm>
                            <a:custGeom>
                              <a:avLst/>
                              <a:gdLst/>
                              <a:ahLst/>
                              <a:rect l="l" t="t" r="r" b="b"/>
                              <a:pathLst>
                                <a:path w="120" h="623">
                                  <a:moveTo>
                                    <a:pt x="66" y="532"/>
                                  </a:moveTo>
                                  <a:lnTo>
                                    <a:pt x="51" y="532"/>
                                  </a:lnTo>
                                  <a:lnTo>
                                    <a:pt x="52" y="502"/>
                                  </a:lnTo>
                                  <a:lnTo>
                                    <a:pt x="67" y="502"/>
                                  </a:lnTo>
                                  <a:lnTo>
                                    <a:pt x="66" y="532"/>
                                  </a:lnTo>
                                  <a:close/>
                                </a:path>
                              </a:pathLst>
                            </a:custGeom>
                            <a:solidFill>
                              <a:srgbClr val="000000"/>
                            </a:solidFill>
                            <a:ln w="0">
                              <a:noFill/>
                            </a:ln>
                          </wps:spPr>
                          <wps:style>
                            <a:lnRef idx="0"/>
                            <a:fillRef idx="0"/>
                            <a:effectRef idx="0"/>
                            <a:fontRef idx="minor"/>
                          </wps:style>
                          <wps:bodyPr/>
                        </wps:wsp>
                        <wps:wsp>
                          <wps:cNvSpPr/>
                          <wps:spPr>
                            <a:xfrm>
                              <a:off x="0" y="0"/>
                              <a:ext cx="76320" cy="395640"/>
                            </a:xfrm>
                            <a:custGeom>
                              <a:avLst/>
                              <a:gdLst/>
                              <a:ahLst/>
                              <a:rect l="l" t="t" r="r" b="b"/>
                              <a:pathLst>
                                <a:path w="120" h="623">
                                  <a:moveTo>
                                    <a:pt x="104" y="532"/>
                                  </a:moveTo>
                                  <a:lnTo>
                                    <a:pt x="66" y="532"/>
                                  </a:lnTo>
                                  <a:lnTo>
                                    <a:pt x="67" y="502"/>
                                  </a:lnTo>
                                  <a:lnTo>
                                    <a:pt x="119" y="503"/>
                                  </a:lnTo>
                                  <a:lnTo>
                                    <a:pt x="104" y="532"/>
                                  </a:lnTo>
                                  <a:close/>
                                </a:path>
                              </a:pathLst>
                            </a:custGeom>
                            <a:solidFill>
                              <a:srgbClr val="000000"/>
                            </a:solidFill>
                            <a:ln w="0">
                              <a:noFill/>
                            </a:ln>
                          </wps:spPr>
                          <wps:style>
                            <a:lnRef idx="0"/>
                            <a:fillRef idx="0"/>
                            <a:effectRef idx="0"/>
                            <a:fontRef idx="minor"/>
                          </wps:style>
                          <wps:bodyPr/>
                        </wps:wsp>
                      </wpg:grpSp>
                      <wpg:grpSp>
                        <wpg:cNvGrpSpPr/>
                        <wpg:grpSpPr>
                          <a:xfrm>
                            <a:off x="3685680" y="2023200"/>
                            <a:ext cx="76320" cy="366480"/>
                          </a:xfrm>
                        </wpg:grpSpPr>
                        <wps:wsp>
                          <wps:cNvSpPr/>
                          <wps:spPr>
                            <a:xfrm>
                              <a:off x="0" y="0"/>
                              <a:ext cx="76320" cy="366480"/>
                            </a:xfrm>
                            <a:custGeom>
                              <a:avLst/>
                              <a:gdLst/>
                              <a:ahLst/>
                              <a:rect l="l" t="t" r="r" b="b"/>
                              <a:pathLst>
                                <a:path w="120" h="577">
                                  <a:moveTo>
                                    <a:pt x="52" y="456"/>
                                  </a:moveTo>
                                  <a:lnTo>
                                    <a:pt x="38" y="0"/>
                                  </a:lnTo>
                                  <a:lnTo>
                                    <a:pt x="53" y="0"/>
                                  </a:lnTo>
                                  <a:lnTo>
                                    <a:pt x="67" y="456"/>
                                  </a:lnTo>
                                  <a:lnTo>
                                    <a:pt x="52" y="456"/>
                                  </a:lnTo>
                                  <a:close/>
                                </a:path>
                              </a:pathLst>
                            </a:custGeom>
                            <a:solidFill>
                              <a:srgbClr val="000000"/>
                            </a:solidFill>
                            <a:ln w="0">
                              <a:noFill/>
                            </a:ln>
                          </wps:spPr>
                          <wps:style>
                            <a:lnRef idx="0"/>
                            <a:fillRef idx="0"/>
                            <a:effectRef idx="0"/>
                            <a:fontRef idx="minor"/>
                          </wps:style>
                          <wps:bodyPr/>
                        </wps:wsp>
                        <wps:wsp>
                          <wps:cNvSpPr/>
                          <wps:spPr>
                            <a:xfrm>
                              <a:off x="0" y="0"/>
                              <a:ext cx="76320" cy="366480"/>
                            </a:xfrm>
                            <a:custGeom>
                              <a:avLst/>
                              <a:gdLst/>
                              <a:ahLst/>
                              <a:rect l="l" t="t" r="r" b="b"/>
                              <a:pathLst>
                                <a:path w="120" h="577">
                                  <a:moveTo>
                                    <a:pt x="105" y="486"/>
                                  </a:moveTo>
                                  <a:lnTo>
                                    <a:pt x="53" y="486"/>
                                  </a:lnTo>
                                  <a:lnTo>
                                    <a:pt x="68" y="486"/>
                                  </a:lnTo>
                                  <a:lnTo>
                                    <a:pt x="67" y="456"/>
                                  </a:lnTo>
                                  <a:lnTo>
                                    <a:pt x="119" y="454"/>
                                  </a:lnTo>
                                  <a:lnTo>
                                    <a:pt x="105" y="486"/>
                                  </a:lnTo>
                                  <a:close/>
                                </a:path>
                              </a:pathLst>
                            </a:custGeom>
                            <a:solidFill>
                              <a:srgbClr val="000000"/>
                            </a:solidFill>
                            <a:ln w="0">
                              <a:noFill/>
                            </a:ln>
                          </wps:spPr>
                          <wps:style>
                            <a:lnRef idx="0"/>
                            <a:fillRef idx="0"/>
                            <a:effectRef idx="0"/>
                            <a:fontRef idx="minor"/>
                          </wps:style>
                          <wps:bodyPr/>
                        </wps:wsp>
                        <wps:wsp>
                          <wps:cNvSpPr/>
                          <wps:spPr>
                            <a:xfrm>
                              <a:off x="0" y="0"/>
                              <a:ext cx="76320" cy="366480"/>
                            </a:xfrm>
                            <a:custGeom>
                              <a:avLst/>
                              <a:gdLst/>
                              <a:ahLst/>
                              <a:rect l="l" t="t" r="r" b="b"/>
                              <a:pathLst>
                                <a:path w="120" h="577">
                                  <a:moveTo>
                                    <a:pt x="53" y="486"/>
                                  </a:moveTo>
                                  <a:lnTo>
                                    <a:pt x="52" y="456"/>
                                  </a:lnTo>
                                  <a:lnTo>
                                    <a:pt x="67" y="456"/>
                                  </a:lnTo>
                                  <a:lnTo>
                                    <a:pt x="68" y="486"/>
                                  </a:lnTo>
                                  <a:lnTo>
                                    <a:pt x="53" y="486"/>
                                  </a:lnTo>
                                  <a:close/>
                                </a:path>
                              </a:pathLst>
                            </a:custGeom>
                            <a:solidFill>
                              <a:srgbClr val="000000"/>
                            </a:solidFill>
                            <a:ln w="0">
                              <a:noFill/>
                            </a:ln>
                          </wps:spPr>
                          <wps:style>
                            <a:lnRef idx="0"/>
                            <a:fillRef idx="0"/>
                            <a:effectRef idx="0"/>
                            <a:fontRef idx="minor"/>
                          </wps:style>
                          <wps:bodyPr/>
                        </wps:wsp>
                        <wps:wsp>
                          <wps:cNvSpPr/>
                          <wps:spPr>
                            <a:xfrm>
                              <a:off x="0" y="0"/>
                              <a:ext cx="76320" cy="366480"/>
                            </a:xfrm>
                            <a:custGeom>
                              <a:avLst/>
                              <a:gdLst/>
                              <a:ahLst/>
                              <a:rect l="l" t="t" r="r" b="b"/>
                              <a:pathLst>
                                <a:path w="120" h="577">
                                  <a:moveTo>
                                    <a:pt x="63" y="576"/>
                                  </a:moveTo>
                                  <a:lnTo>
                                    <a:pt x="0" y="458"/>
                                  </a:lnTo>
                                  <a:lnTo>
                                    <a:pt x="52" y="456"/>
                                  </a:lnTo>
                                  <a:lnTo>
                                    <a:pt x="53" y="486"/>
                                  </a:lnTo>
                                  <a:lnTo>
                                    <a:pt x="105" y="486"/>
                                  </a:lnTo>
                                  <a:lnTo>
                                    <a:pt x="63" y="576"/>
                                  </a:lnTo>
                                  <a:close/>
                                </a:path>
                              </a:pathLst>
                            </a:custGeom>
                            <a:solidFill>
                              <a:srgbClr val="000000"/>
                            </a:solidFill>
                            <a:ln w="0">
                              <a:noFill/>
                            </a:ln>
                          </wps:spPr>
                          <wps:style>
                            <a:lnRef idx="0"/>
                            <a:fillRef idx="0"/>
                            <a:effectRef idx="0"/>
                            <a:fontRef idx="minor"/>
                          </wps:style>
                          <wps:bodyPr/>
                        </wps:wsp>
                      </wpg:grpSp>
                      <wpg:grpSp>
                        <wpg:cNvGrpSpPr/>
                        <wpg:grpSpPr>
                          <a:xfrm>
                            <a:off x="0" y="2409120"/>
                            <a:ext cx="2191320" cy="1308240"/>
                          </a:xfrm>
                        </wpg:grpSpPr>
                        <wps:wsp>
                          <wps:cNvSpPr/>
                          <wps:spPr>
                            <a:xfrm>
                              <a:off x="0" y="0"/>
                              <a:ext cx="2191320" cy="1308240"/>
                            </a:xfrm>
                            <a:custGeom>
                              <a:avLst/>
                              <a:gdLst/>
                              <a:ahLst/>
                              <a:rect l="l" t="t" r="r" b="b"/>
                              <a:pathLst>
                                <a:path w="3451" h="2060">
                                  <a:moveTo>
                                    <a:pt x="280" y="20"/>
                                  </a:moveTo>
                                  <a:lnTo>
                                    <a:pt x="228" y="20"/>
                                  </a:lnTo>
                                  <a:lnTo>
                                    <a:pt x="244" y="0"/>
                                  </a:lnTo>
                                  <a:lnTo>
                                    <a:pt x="297" y="0"/>
                                  </a:lnTo>
                                  <a:lnTo>
                                    <a:pt x="280" y="2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3222" y="20"/>
                                  </a:moveTo>
                                  <a:lnTo>
                                    <a:pt x="3169" y="20"/>
                                  </a:lnTo>
                                  <a:lnTo>
                                    <a:pt x="3152" y="0"/>
                                  </a:lnTo>
                                  <a:lnTo>
                                    <a:pt x="3206" y="0"/>
                                  </a:lnTo>
                                  <a:lnTo>
                                    <a:pt x="3222" y="2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218" y="40"/>
                                  </a:moveTo>
                                  <a:lnTo>
                                    <a:pt x="182" y="40"/>
                                  </a:lnTo>
                                  <a:lnTo>
                                    <a:pt x="197" y="20"/>
                                  </a:lnTo>
                                  <a:lnTo>
                                    <a:pt x="233" y="20"/>
                                  </a:lnTo>
                                  <a:lnTo>
                                    <a:pt x="218" y="4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3268" y="40"/>
                                  </a:moveTo>
                                  <a:lnTo>
                                    <a:pt x="3232" y="40"/>
                                  </a:lnTo>
                                  <a:lnTo>
                                    <a:pt x="3216" y="20"/>
                                  </a:lnTo>
                                  <a:lnTo>
                                    <a:pt x="3253" y="20"/>
                                  </a:lnTo>
                                  <a:lnTo>
                                    <a:pt x="3268" y="4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175" y="60"/>
                                  </a:moveTo>
                                  <a:lnTo>
                                    <a:pt x="139" y="60"/>
                                  </a:lnTo>
                                  <a:lnTo>
                                    <a:pt x="153" y="40"/>
                                  </a:lnTo>
                                  <a:lnTo>
                                    <a:pt x="189" y="40"/>
                                  </a:lnTo>
                                  <a:lnTo>
                                    <a:pt x="175" y="6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3311" y="60"/>
                                  </a:moveTo>
                                  <a:lnTo>
                                    <a:pt x="3275" y="60"/>
                                  </a:lnTo>
                                  <a:lnTo>
                                    <a:pt x="3261" y="40"/>
                                  </a:lnTo>
                                  <a:lnTo>
                                    <a:pt x="3297" y="40"/>
                                  </a:lnTo>
                                  <a:lnTo>
                                    <a:pt x="3311" y="6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124" y="100"/>
                                  </a:moveTo>
                                  <a:lnTo>
                                    <a:pt x="102" y="100"/>
                                  </a:lnTo>
                                  <a:lnTo>
                                    <a:pt x="114" y="80"/>
                                  </a:lnTo>
                                  <a:lnTo>
                                    <a:pt x="126" y="60"/>
                                  </a:lnTo>
                                  <a:lnTo>
                                    <a:pt x="162" y="60"/>
                                  </a:lnTo>
                                  <a:lnTo>
                                    <a:pt x="148" y="80"/>
                                  </a:lnTo>
                                  <a:lnTo>
                                    <a:pt x="136" y="80"/>
                                  </a:lnTo>
                                  <a:lnTo>
                                    <a:pt x="124" y="10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3348" y="100"/>
                                  </a:moveTo>
                                  <a:lnTo>
                                    <a:pt x="3326" y="100"/>
                                  </a:lnTo>
                                  <a:lnTo>
                                    <a:pt x="3314" y="80"/>
                                  </a:lnTo>
                                  <a:lnTo>
                                    <a:pt x="3302" y="80"/>
                                  </a:lnTo>
                                  <a:lnTo>
                                    <a:pt x="3288" y="60"/>
                                  </a:lnTo>
                                  <a:lnTo>
                                    <a:pt x="3324" y="60"/>
                                  </a:lnTo>
                                  <a:lnTo>
                                    <a:pt x="3336" y="80"/>
                                  </a:lnTo>
                                  <a:lnTo>
                                    <a:pt x="3348" y="10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101" y="120"/>
                                  </a:moveTo>
                                  <a:lnTo>
                                    <a:pt x="79" y="120"/>
                                  </a:lnTo>
                                  <a:lnTo>
                                    <a:pt x="90" y="100"/>
                                  </a:lnTo>
                                  <a:lnTo>
                                    <a:pt x="112" y="100"/>
                                  </a:lnTo>
                                  <a:lnTo>
                                    <a:pt x="101" y="12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3371" y="120"/>
                                  </a:moveTo>
                                  <a:lnTo>
                                    <a:pt x="3349" y="120"/>
                                  </a:lnTo>
                                  <a:lnTo>
                                    <a:pt x="3338" y="100"/>
                                  </a:lnTo>
                                  <a:lnTo>
                                    <a:pt x="3360" y="100"/>
                                  </a:lnTo>
                                  <a:lnTo>
                                    <a:pt x="3371" y="12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55" y="180"/>
                                  </a:moveTo>
                                  <a:lnTo>
                                    <a:pt x="42" y="180"/>
                                  </a:lnTo>
                                  <a:lnTo>
                                    <a:pt x="50" y="160"/>
                                  </a:lnTo>
                                  <a:lnTo>
                                    <a:pt x="59" y="140"/>
                                  </a:lnTo>
                                  <a:lnTo>
                                    <a:pt x="69" y="120"/>
                                  </a:lnTo>
                                  <a:lnTo>
                                    <a:pt x="91" y="120"/>
                                  </a:lnTo>
                                  <a:lnTo>
                                    <a:pt x="81" y="140"/>
                                  </a:lnTo>
                                  <a:lnTo>
                                    <a:pt x="81" y="140"/>
                                  </a:lnTo>
                                  <a:lnTo>
                                    <a:pt x="71" y="160"/>
                                  </a:lnTo>
                                  <a:lnTo>
                                    <a:pt x="63" y="160"/>
                                  </a:lnTo>
                                  <a:lnTo>
                                    <a:pt x="55" y="18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3408" y="180"/>
                                  </a:moveTo>
                                  <a:lnTo>
                                    <a:pt x="3395" y="180"/>
                                  </a:lnTo>
                                  <a:lnTo>
                                    <a:pt x="3387" y="160"/>
                                  </a:lnTo>
                                  <a:lnTo>
                                    <a:pt x="3379" y="160"/>
                                  </a:lnTo>
                                  <a:lnTo>
                                    <a:pt x="3369" y="140"/>
                                  </a:lnTo>
                                  <a:lnTo>
                                    <a:pt x="3369" y="140"/>
                                  </a:lnTo>
                                  <a:lnTo>
                                    <a:pt x="3359" y="120"/>
                                  </a:lnTo>
                                  <a:lnTo>
                                    <a:pt x="3381" y="120"/>
                                  </a:lnTo>
                                  <a:lnTo>
                                    <a:pt x="3391" y="140"/>
                                  </a:lnTo>
                                  <a:lnTo>
                                    <a:pt x="3400" y="160"/>
                                  </a:lnTo>
                                  <a:lnTo>
                                    <a:pt x="3408" y="18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25" y="260"/>
                                  </a:moveTo>
                                  <a:lnTo>
                                    <a:pt x="10" y="260"/>
                                  </a:lnTo>
                                  <a:lnTo>
                                    <a:pt x="15" y="240"/>
                                  </a:lnTo>
                                  <a:lnTo>
                                    <a:pt x="21" y="220"/>
                                  </a:lnTo>
                                  <a:lnTo>
                                    <a:pt x="27" y="200"/>
                                  </a:lnTo>
                                  <a:lnTo>
                                    <a:pt x="34" y="180"/>
                                  </a:lnTo>
                                  <a:lnTo>
                                    <a:pt x="55" y="180"/>
                                  </a:lnTo>
                                  <a:lnTo>
                                    <a:pt x="47" y="200"/>
                                  </a:lnTo>
                                  <a:lnTo>
                                    <a:pt x="41" y="200"/>
                                  </a:lnTo>
                                  <a:lnTo>
                                    <a:pt x="35" y="220"/>
                                  </a:lnTo>
                                  <a:lnTo>
                                    <a:pt x="35" y="220"/>
                                  </a:lnTo>
                                  <a:lnTo>
                                    <a:pt x="29" y="240"/>
                                  </a:lnTo>
                                  <a:lnTo>
                                    <a:pt x="29" y="240"/>
                                  </a:lnTo>
                                  <a:lnTo>
                                    <a:pt x="25" y="26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3439" y="260"/>
                                  </a:moveTo>
                                  <a:lnTo>
                                    <a:pt x="3425" y="260"/>
                                  </a:lnTo>
                                  <a:lnTo>
                                    <a:pt x="3420" y="240"/>
                                  </a:lnTo>
                                  <a:lnTo>
                                    <a:pt x="3420" y="240"/>
                                  </a:lnTo>
                                  <a:lnTo>
                                    <a:pt x="3415" y="220"/>
                                  </a:lnTo>
                                  <a:lnTo>
                                    <a:pt x="3415" y="220"/>
                                  </a:lnTo>
                                  <a:lnTo>
                                    <a:pt x="3409" y="200"/>
                                  </a:lnTo>
                                  <a:lnTo>
                                    <a:pt x="3403" y="200"/>
                                  </a:lnTo>
                                  <a:lnTo>
                                    <a:pt x="3395" y="180"/>
                                  </a:lnTo>
                                  <a:lnTo>
                                    <a:pt x="3416" y="180"/>
                                  </a:lnTo>
                                  <a:lnTo>
                                    <a:pt x="3423" y="200"/>
                                  </a:lnTo>
                                  <a:lnTo>
                                    <a:pt x="3429" y="220"/>
                                  </a:lnTo>
                                  <a:lnTo>
                                    <a:pt x="3435" y="240"/>
                                  </a:lnTo>
                                  <a:lnTo>
                                    <a:pt x="3439" y="26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17" y="300"/>
                                  </a:moveTo>
                                  <a:lnTo>
                                    <a:pt x="2" y="300"/>
                                  </a:lnTo>
                                  <a:lnTo>
                                    <a:pt x="3" y="280"/>
                                  </a:lnTo>
                                  <a:lnTo>
                                    <a:pt x="6" y="260"/>
                                  </a:lnTo>
                                  <a:lnTo>
                                    <a:pt x="25" y="260"/>
                                  </a:lnTo>
                                  <a:lnTo>
                                    <a:pt x="21" y="280"/>
                                  </a:lnTo>
                                  <a:lnTo>
                                    <a:pt x="18" y="280"/>
                                  </a:lnTo>
                                  <a:lnTo>
                                    <a:pt x="17" y="30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3448" y="300"/>
                                  </a:moveTo>
                                  <a:lnTo>
                                    <a:pt x="3433" y="300"/>
                                  </a:lnTo>
                                  <a:lnTo>
                                    <a:pt x="3432" y="280"/>
                                  </a:lnTo>
                                  <a:lnTo>
                                    <a:pt x="3429" y="280"/>
                                  </a:lnTo>
                                  <a:lnTo>
                                    <a:pt x="3425" y="260"/>
                                  </a:lnTo>
                                  <a:lnTo>
                                    <a:pt x="3443" y="260"/>
                                  </a:lnTo>
                                  <a:lnTo>
                                    <a:pt x="3446" y="280"/>
                                  </a:lnTo>
                                  <a:lnTo>
                                    <a:pt x="3448" y="30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15" y="320"/>
                                  </a:moveTo>
                                  <a:lnTo>
                                    <a:pt x="0" y="320"/>
                                  </a:lnTo>
                                  <a:lnTo>
                                    <a:pt x="1" y="300"/>
                                  </a:lnTo>
                                  <a:lnTo>
                                    <a:pt x="16" y="300"/>
                                  </a:lnTo>
                                  <a:lnTo>
                                    <a:pt x="15" y="32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3449" y="320"/>
                                  </a:moveTo>
                                  <a:lnTo>
                                    <a:pt x="3434" y="320"/>
                                  </a:lnTo>
                                  <a:lnTo>
                                    <a:pt x="3434" y="300"/>
                                  </a:lnTo>
                                  <a:lnTo>
                                    <a:pt x="3449" y="300"/>
                                  </a:lnTo>
                                  <a:lnTo>
                                    <a:pt x="3449" y="32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14" y="1720"/>
                                  </a:moveTo>
                                  <a:lnTo>
                                    <a:pt x="0" y="1720"/>
                                  </a:lnTo>
                                  <a:lnTo>
                                    <a:pt x="0" y="320"/>
                                  </a:lnTo>
                                  <a:lnTo>
                                    <a:pt x="14" y="320"/>
                                  </a:lnTo>
                                  <a:lnTo>
                                    <a:pt x="14" y="172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3450" y="1720"/>
                                  </a:moveTo>
                                  <a:lnTo>
                                    <a:pt x="3435" y="1720"/>
                                  </a:lnTo>
                                  <a:lnTo>
                                    <a:pt x="3435" y="320"/>
                                  </a:lnTo>
                                  <a:lnTo>
                                    <a:pt x="3450" y="320"/>
                                  </a:lnTo>
                                  <a:lnTo>
                                    <a:pt x="3450" y="172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16" y="1740"/>
                                  </a:moveTo>
                                  <a:lnTo>
                                    <a:pt x="1" y="1740"/>
                                  </a:lnTo>
                                  <a:lnTo>
                                    <a:pt x="0" y="1720"/>
                                  </a:lnTo>
                                  <a:lnTo>
                                    <a:pt x="15" y="1720"/>
                                  </a:lnTo>
                                  <a:lnTo>
                                    <a:pt x="16" y="174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3449" y="1740"/>
                                  </a:moveTo>
                                  <a:lnTo>
                                    <a:pt x="3434" y="1740"/>
                                  </a:lnTo>
                                  <a:lnTo>
                                    <a:pt x="3434" y="1720"/>
                                  </a:lnTo>
                                  <a:lnTo>
                                    <a:pt x="3449" y="1720"/>
                                  </a:lnTo>
                                  <a:lnTo>
                                    <a:pt x="3449" y="174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25" y="1780"/>
                                  </a:moveTo>
                                  <a:lnTo>
                                    <a:pt x="6" y="1780"/>
                                  </a:lnTo>
                                  <a:lnTo>
                                    <a:pt x="3" y="1760"/>
                                  </a:lnTo>
                                  <a:lnTo>
                                    <a:pt x="2" y="1740"/>
                                  </a:lnTo>
                                  <a:lnTo>
                                    <a:pt x="17" y="1740"/>
                                  </a:lnTo>
                                  <a:lnTo>
                                    <a:pt x="18" y="1760"/>
                                  </a:lnTo>
                                  <a:lnTo>
                                    <a:pt x="21" y="1760"/>
                                  </a:lnTo>
                                  <a:lnTo>
                                    <a:pt x="25" y="178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3443" y="1780"/>
                                  </a:moveTo>
                                  <a:lnTo>
                                    <a:pt x="3425" y="1780"/>
                                  </a:lnTo>
                                  <a:lnTo>
                                    <a:pt x="3429" y="1760"/>
                                  </a:lnTo>
                                  <a:lnTo>
                                    <a:pt x="3432" y="1760"/>
                                  </a:lnTo>
                                  <a:lnTo>
                                    <a:pt x="3433" y="1740"/>
                                  </a:lnTo>
                                  <a:lnTo>
                                    <a:pt x="3448" y="1740"/>
                                  </a:lnTo>
                                  <a:lnTo>
                                    <a:pt x="3446" y="1760"/>
                                  </a:lnTo>
                                  <a:lnTo>
                                    <a:pt x="3443" y="178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55" y="1860"/>
                                  </a:moveTo>
                                  <a:lnTo>
                                    <a:pt x="34" y="1860"/>
                                  </a:lnTo>
                                  <a:lnTo>
                                    <a:pt x="27" y="1840"/>
                                  </a:lnTo>
                                  <a:lnTo>
                                    <a:pt x="20" y="1820"/>
                                  </a:lnTo>
                                  <a:lnTo>
                                    <a:pt x="15" y="1800"/>
                                  </a:lnTo>
                                  <a:lnTo>
                                    <a:pt x="10" y="1780"/>
                                  </a:lnTo>
                                  <a:lnTo>
                                    <a:pt x="25" y="1780"/>
                                  </a:lnTo>
                                  <a:lnTo>
                                    <a:pt x="29" y="1800"/>
                                  </a:lnTo>
                                  <a:lnTo>
                                    <a:pt x="29" y="1800"/>
                                  </a:lnTo>
                                  <a:lnTo>
                                    <a:pt x="35" y="1820"/>
                                  </a:lnTo>
                                  <a:lnTo>
                                    <a:pt x="35" y="1820"/>
                                  </a:lnTo>
                                  <a:lnTo>
                                    <a:pt x="41" y="1840"/>
                                  </a:lnTo>
                                  <a:lnTo>
                                    <a:pt x="47" y="1840"/>
                                  </a:lnTo>
                                  <a:lnTo>
                                    <a:pt x="55" y="186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3416" y="1860"/>
                                  </a:moveTo>
                                  <a:lnTo>
                                    <a:pt x="3395" y="1860"/>
                                  </a:lnTo>
                                  <a:lnTo>
                                    <a:pt x="3403" y="1840"/>
                                  </a:lnTo>
                                  <a:lnTo>
                                    <a:pt x="3409" y="1840"/>
                                  </a:lnTo>
                                  <a:lnTo>
                                    <a:pt x="3415" y="1820"/>
                                  </a:lnTo>
                                  <a:lnTo>
                                    <a:pt x="3415" y="1820"/>
                                  </a:lnTo>
                                  <a:lnTo>
                                    <a:pt x="3420" y="1800"/>
                                  </a:lnTo>
                                  <a:lnTo>
                                    <a:pt x="3420" y="1800"/>
                                  </a:lnTo>
                                  <a:lnTo>
                                    <a:pt x="3425" y="1780"/>
                                  </a:lnTo>
                                  <a:lnTo>
                                    <a:pt x="3439" y="1780"/>
                                  </a:lnTo>
                                  <a:lnTo>
                                    <a:pt x="3435" y="1800"/>
                                  </a:lnTo>
                                  <a:lnTo>
                                    <a:pt x="3429" y="1820"/>
                                  </a:lnTo>
                                  <a:lnTo>
                                    <a:pt x="3423" y="1840"/>
                                  </a:lnTo>
                                  <a:lnTo>
                                    <a:pt x="3416" y="186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91" y="1920"/>
                                  </a:moveTo>
                                  <a:lnTo>
                                    <a:pt x="69" y="1920"/>
                                  </a:lnTo>
                                  <a:lnTo>
                                    <a:pt x="59" y="1900"/>
                                  </a:lnTo>
                                  <a:lnTo>
                                    <a:pt x="50" y="1880"/>
                                  </a:lnTo>
                                  <a:lnTo>
                                    <a:pt x="41" y="1860"/>
                                  </a:lnTo>
                                  <a:lnTo>
                                    <a:pt x="55" y="1860"/>
                                  </a:lnTo>
                                  <a:lnTo>
                                    <a:pt x="63" y="1880"/>
                                  </a:lnTo>
                                  <a:lnTo>
                                    <a:pt x="71" y="1880"/>
                                  </a:lnTo>
                                  <a:lnTo>
                                    <a:pt x="81" y="1900"/>
                                  </a:lnTo>
                                  <a:lnTo>
                                    <a:pt x="81" y="1900"/>
                                  </a:lnTo>
                                  <a:lnTo>
                                    <a:pt x="91" y="192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3381" y="1920"/>
                                  </a:moveTo>
                                  <a:lnTo>
                                    <a:pt x="3359" y="1920"/>
                                  </a:lnTo>
                                  <a:lnTo>
                                    <a:pt x="3369" y="1900"/>
                                  </a:lnTo>
                                  <a:lnTo>
                                    <a:pt x="3369" y="1900"/>
                                  </a:lnTo>
                                  <a:lnTo>
                                    <a:pt x="3379" y="1880"/>
                                  </a:lnTo>
                                  <a:lnTo>
                                    <a:pt x="3387" y="1880"/>
                                  </a:lnTo>
                                  <a:lnTo>
                                    <a:pt x="3395" y="1860"/>
                                  </a:lnTo>
                                  <a:lnTo>
                                    <a:pt x="3408" y="1860"/>
                                  </a:lnTo>
                                  <a:lnTo>
                                    <a:pt x="3400" y="1880"/>
                                  </a:lnTo>
                                  <a:lnTo>
                                    <a:pt x="3391" y="1900"/>
                                  </a:lnTo>
                                  <a:lnTo>
                                    <a:pt x="3381" y="192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112" y="1940"/>
                                  </a:moveTo>
                                  <a:lnTo>
                                    <a:pt x="90" y="1940"/>
                                  </a:lnTo>
                                  <a:lnTo>
                                    <a:pt x="79" y="1920"/>
                                  </a:lnTo>
                                  <a:lnTo>
                                    <a:pt x="101" y="1920"/>
                                  </a:lnTo>
                                  <a:lnTo>
                                    <a:pt x="112" y="194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3360" y="1940"/>
                                  </a:moveTo>
                                  <a:lnTo>
                                    <a:pt x="3338" y="1940"/>
                                  </a:lnTo>
                                  <a:lnTo>
                                    <a:pt x="3349" y="1920"/>
                                  </a:lnTo>
                                  <a:lnTo>
                                    <a:pt x="3371" y="1920"/>
                                  </a:lnTo>
                                  <a:lnTo>
                                    <a:pt x="3360" y="194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162" y="1980"/>
                                  </a:moveTo>
                                  <a:lnTo>
                                    <a:pt x="126" y="1980"/>
                                  </a:lnTo>
                                  <a:lnTo>
                                    <a:pt x="113" y="1960"/>
                                  </a:lnTo>
                                  <a:lnTo>
                                    <a:pt x="101" y="1940"/>
                                  </a:lnTo>
                                  <a:lnTo>
                                    <a:pt x="124" y="1940"/>
                                  </a:lnTo>
                                  <a:lnTo>
                                    <a:pt x="136" y="1960"/>
                                  </a:lnTo>
                                  <a:lnTo>
                                    <a:pt x="148" y="1960"/>
                                  </a:lnTo>
                                  <a:lnTo>
                                    <a:pt x="162" y="198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3323" y="1980"/>
                                  </a:moveTo>
                                  <a:lnTo>
                                    <a:pt x="3288" y="1980"/>
                                  </a:lnTo>
                                  <a:lnTo>
                                    <a:pt x="3302" y="1960"/>
                                  </a:lnTo>
                                  <a:lnTo>
                                    <a:pt x="3314" y="1960"/>
                                  </a:lnTo>
                                  <a:lnTo>
                                    <a:pt x="3326" y="1940"/>
                                  </a:lnTo>
                                  <a:lnTo>
                                    <a:pt x="3348" y="1940"/>
                                  </a:lnTo>
                                  <a:lnTo>
                                    <a:pt x="3336" y="1960"/>
                                  </a:lnTo>
                                  <a:lnTo>
                                    <a:pt x="3323" y="198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189" y="2000"/>
                                  </a:moveTo>
                                  <a:lnTo>
                                    <a:pt x="153" y="2000"/>
                                  </a:lnTo>
                                  <a:lnTo>
                                    <a:pt x="139" y="1980"/>
                                  </a:lnTo>
                                  <a:lnTo>
                                    <a:pt x="175" y="1980"/>
                                  </a:lnTo>
                                  <a:lnTo>
                                    <a:pt x="189" y="200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3297" y="2000"/>
                                  </a:moveTo>
                                  <a:lnTo>
                                    <a:pt x="3261" y="2000"/>
                                  </a:lnTo>
                                  <a:lnTo>
                                    <a:pt x="3275" y="1980"/>
                                  </a:lnTo>
                                  <a:lnTo>
                                    <a:pt x="3311" y="1980"/>
                                  </a:lnTo>
                                  <a:lnTo>
                                    <a:pt x="3297" y="200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233" y="2020"/>
                                  </a:moveTo>
                                  <a:lnTo>
                                    <a:pt x="197" y="2020"/>
                                  </a:lnTo>
                                  <a:lnTo>
                                    <a:pt x="182" y="2000"/>
                                  </a:lnTo>
                                  <a:lnTo>
                                    <a:pt x="218" y="2000"/>
                                  </a:lnTo>
                                  <a:lnTo>
                                    <a:pt x="233" y="202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3253" y="2020"/>
                                  </a:moveTo>
                                  <a:lnTo>
                                    <a:pt x="3216" y="2020"/>
                                  </a:lnTo>
                                  <a:lnTo>
                                    <a:pt x="3232" y="2000"/>
                                  </a:lnTo>
                                  <a:lnTo>
                                    <a:pt x="3268" y="2000"/>
                                  </a:lnTo>
                                  <a:lnTo>
                                    <a:pt x="3253" y="202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297" y="2040"/>
                                  </a:moveTo>
                                  <a:lnTo>
                                    <a:pt x="244" y="2040"/>
                                  </a:lnTo>
                                  <a:lnTo>
                                    <a:pt x="228" y="2020"/>
                                  </a:lnTo>
                                  <a:lnTo>
                                    <a:pt x="280" y="2020"/>
                                  </a:lnTo>
                                  <a:lnTo>
                                    <a:pt x="297" y="204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3206" y="2040"/>
                                  </a:moveTo>
                                  <a:lnTo>
                                    <a:pt x="3152" y="2040"/>
                                  </a:lnTo>
                                  <a:lnTo>
                                    <a:pt x="3169" y="2020"/>
                                  </a:lnTo>
                                  <a:lnTo>
                                    <a:pt x="3222" y="2020"/>
                                  </a:lnTo>
                                  <a:lnTo>
                                    <a:pt x="3206" y="2040"/>
                                  </a:lnTo>
                                  <a:close/>
                                </a:path>
                              </a:pathLst>
                            </a:custGeom>
                            <a:solidFill>
                              <a:srgbClr val="000000"/>
                            </a:solidFill>
                            <a:ln w="0">
                              <a:noFill/>
                            </a:ln>
                          </wps:spPr>
                          <wps:style>
                            <a:lnRef idx="0"/>
                            <a:fillRef idx="0"/>
                            <a:effectRef idx="0"/>
                            <a:fontRef idx="minor"/>
                          </wps:style>
                          <wps:bodyPr/>
                        </wps:wsp>
                        <wps:wsp>
                          <wps:cNvSpPr/>
                          <wps:spPr>
                            <a:xfrm>
                              <a:off x="0" y="0"/>
                              <a:ext cx="2191320" cy="1308240"/>
                            </a:xfrm>
                            <a:custGeom>
                              <a:avLst/>
                              <a:gdLst/>
                              <a:ahLst/>
                              <a:rect l="l" t="t" r="r" b="b"/>
                              <a:pathLst>
                                <a:path w="3451" h="2060">
                                  <a:moveTo>
                                    <a:pt x="3120" y="2060"/>
                                  </a:moveTo>
                                  <a:lnTo>
                                    <a:pt x="330" y="2060"/>
                                  </a:lnTo>
                                  <a:lnTo>
                                    <a:pt x="321" y="2040"/>
                                  </a:lnTo>
                                  <a:lnTo>
                                    <a:pt x="3129" y="2040"/>
                                  </a:lnTo>
                                  <a:lnTo>
                                    <a:pt x="3120" y="2060"/>
                                  </a:lnTo>
                                  <a:close/>
                                </a:path>
                              </a:pathLst>
                            </a:custGeom>
                            <a:solidFill>
                              <a:srgbClr val="000000"/>
                            </a:solidFill>
                            <a:ln w="0">
                              <a:noFill/>
                            </a:ln>
                          </wps:spPr>
                          <wps:style>
                            <a:lnRef idx="0"/>
                            <a:fillRef idx="0"/>
                            <a:effectRef idx="0"/>
                            <a:fontRef idx="minor"/>
                          </wps:style>
                          <wps:bodyPr/>
                        </wps:wsp>
                      </wpg:grpSp>
                      <wpg:grpSp>
                        <wpg:cNvGrpSpPr/>
                        <wpg:grpSpPr>
                          <a:xfrm>
                            <a:off x="2560320" y="2384280"/>
                            <a:ext cx="2195280" cy="1308240"/>
                          </a:xfrm>
                        </wpg:grpSpPr>
                        <wps:wsp>
                          <wps:cNvSpPr/>
                          <wps:spPr>
                            <a:xfrm>
                              <a:off x="0" y="0"/>
                              <a:ext cx="2195280" cy="1308240"/>
                            </a:xfrm>
                            <a:custGeom>
                              <a:avLst/>
                              <a:gdLst/>
                              <a:ahLst/>
                              <a:rect l="l" t="t" r="r" b="b"/>
                              <a:pathLst>
                                <a:path w="3457" h="2060">
                                  <a:moveTo>
                                    <a:pt x="283" y="20"/>
                                  </a:moveTo>
                                  <a:lnTo>
                                    <a:pt x="230" y="20"/>
                                  </a:lnTo>
                                  <a:lnTo>
                                    <a:pt x="246" y="0"/>
                                  </a:lnTo>
                                  <a:lnTo>
                                    <a:pt x="300" y="0"/>
                                  </a:lnTo>
                                  <a:lnTo>
                                    <a:pt x="283" y="2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226" y="20"/>
                                  </a:moveTo>
                                  <a:lnTo>
                                    <a:pt x="3173" y="20"/>
                                  </a:lnTo>
                                  <a:lnTo>
                                    <a:pt x="3156" y="0"/>
                                  </a:lnTo>
                                  <a:lnTo>
                                    <a:pt x="3210" y="0"/>
                                  </a:lnTo>
                                  <a:lnTo>
                                    <a:pt x="3226" y="2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220" y="40"/>
                                  </a:moveTo>
                                  <a:lnTo>
                                    <a:pt x="183" y="40"/>
                                  </a:lnTo>
                                  <a:lnTo>
                                    <a:pt x="198" y="20"/>
                                  </a:lnTo>
                                  <a:lnTo>
                                    <a:pt x="235" y="20"/>
                                  </a:lnTo>
                                  <a:lnTo>
                                    <a:pt x="220" y="4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273" y="40"/>
                                  </a:moveTo>
                                  <a:lnTo>
                                    <a:pt x="3236" y="40"/>
                                  </a:lnTo>
                                  <a:lnTo>
                                    <a:pt x="3221" y="20"/>
                                  </a:lnTo>
                                  <a:lnTo>
                                    <a:pt x="3258" y="20"/>
                                  </a:lnTo>
                                  <a:lnTo>
                                    <a:pt x="3273" y="4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176" y="60"/>
                                  </a:moveTo>
                                  <a:lnTo>
                                    <a:pt x="141" y="60"/>
                                  </a:lnTo>
                                  <a:lnTo>
                                    <a:pt x="154" y="40"/>
                                  </a:lnTo>
                                  <a:lnTo>
                                    <a:pt x="190" y="40"/>
                                  </a:lnTo>
                                  <a:lnTo>
                                    <a:pt x="176" y="6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329" y="80"/>
                                  </a:moveTo>
                                  <a:lnTo>
                                    <a:pt x="3306" y="80"/>
                                  </a:lnTo>
                                  <a:lnTo>
                                    <a:pt x="3293" y="60"/>
                                  </a:lnTo>
                                  <a:lnTo>
                                    <a:pt x="3280" y="60"/>
                                  </a:lnTo>
                                  <a:lnTo>
                                    <a:pt x="3265" y="40"/>
                                  </a:lnTo>
                                  <a:lnTo>
                                    <a:pt x="3302" y="40"/>
                                  </a:lnTo>
                                  <a:lnTo>
                                    <a:pt x="3315" y="60"/>
                                  </a:lnTo>
                                  <a:lnTo>
                                    <a:pt x="3329" y="8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124" y="100"/>
                                  </a:moveTo>
                                  <a:lnTo>
                                    <a:pt x="102" y="100"/>
                                  </a:lnTo>
                                  <a:lnTo>
                                    <a:pt x="115" y="80"/>
                                  </a:lnTo>
                                  <a:lnTo>
                                    <a:pt x="127" y="60"/>
                                  </a:lnTo>
                                  <a:lnTo>
                                    <a:pt x="163" y="60"/>
                                  </a:lnTo>
                                  <a:lnTo>
                                    <a:pt x="149" y="80"/>
                                  </a:lnTo>
                                  <a:lnTo>
                                    <a:pt x="137" y="80"/>
                                  </a:lnTo>
                                  <a:lnTo>
                                    <a:pt x="124" y="10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354" y="100"/>
                                  </a:moveTo>
                                  <a:lnTo>
                                    <a:pt x="3331" y="100"/>
                                  </a:lnTo>
                                  <a:lnTo>
                                    <a:pt x="3319" y="80"/>
                                  </a:lnTo>
                                  <a:lnTo>
                                    <a:pt x="3341" y="80"/>
                                  </a:lnTo>
                                  <a:lnTo>
                                    <a:pt x="3354" y="10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81" y="140"/>
                                  </a:moveTo>
                                  <a:lnTo>
                                    <a:pt x="69" y="140"/>
                                  </a:lnTo>
                                  <a:lnTo>
                                    <a:pt x="80" y="120"/>
                                  </a:lnTo>
                                  <a:lnTo>
                                    <a:pt x="91" y="100"/>
                                  </a:lnTo>
                                  <a:lnTo>
                                    <a:pt x="113" y="100"/>
                                  </a:lnTo>
                                  <a:lnTo>
                                    <a:pt x="102" y="120"/>
                                  </a:lnTo>
                                  <a:lnTo>
                                    <a:pt x="91" y="120"/>
                                  </a:lnTo>
                                  <a:lnTo>
                                    <a:pt x="81" y="14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387" y="140"/>
                                  </a:moveTo>
                                  <a:lnTo>
                                    <a:pt x="3375" y="140"/>
                                  </a:lnTo>
                                  <a:lnTo>
                                    <a:pt x="3365" y="120"/>
                                  </a:lnTo>
                                  <a:lnTo>
                                    <a:pt x="3354" y="120"/>
                                  </a:lnTo>
                                  <a:lnTo>
                                    <a:pt x="3343" y="100"/>
                                  </a:lnTo>
                                  <a:lnTo>
                                    <a:pt x="3365" y="100"/>
                                  </a:lnTo>
                                  <a:lnTo>
                                    <a:pt x="3376" y="120"/>
                                  </a:lnTo>
                                  <a:lnTo>
                                    <a:pt x="3387" y="14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55" y="180"/>
                                  </a:moveTo>
                                  <a:lnTo>
                                    <a:pt x="42" y="180"/>
                                  </a:lnTo>
                                  <a:lnTo>
                                    <a:pt x="50" y="160"/>
                                  </a:lnTo>
                                  <a:lnTo>
                                    <a:pt x="59" y="140"/>
                                  </a:lnTo>
                                  <a:lnTo>
                                    <a:pt x="81" y="140"/>
                                  </a:lnTo>
                                  <a:lnTo>
                                    <a:pt x="72" y="160"/>
                                  </a:lnTo>
                                  <a:lnTo>
                                    <a:pt x="63" y="160"/>
                                  </a:lnTo>
                                  <a:lnTo>
                                    <a:pt x="55" y="18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414" y="180"/>
                                  </a:moveTo>
                                  <a:lnTo>
                                    <a:pt x="3401" y="180"/>
                                  </a:lnTo>
                                  <a:lnTo>
                                    <a:pt x="3393" y="160"/>
                                  </a:lnTo>
                                  <a:lnTo>
                                    <a:pt x="3384" y="160"/>
                                  </a:lnTo>
                                  <a:lnTo>
                                    <a:pt x="3375" y="140"/>
                                  </a:lnTo>
                                  <a:lnTo>
                                    <a:pt x="3397" y="140"/>
                                  </a:lnTo>
                                  <a:lnTo>
                                    <a:pt x="3406" y="160"/>
                                  </a:lnTo>
                                  <a:lnTo>
                                    <a:pt x="3414" y="18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21" y="280"/>
                                  </a:moveTo>
                                  <a:lnTo>
                                    <a:pt x="7" y="280"/>
                                  </a:lnTo>
                                  <a:lnTo>
                                    <a:pt x="10" y="260"/>
                                  </a:lnTo>
                                  <a:lnTo>
                                    <a:pt x="15" y="240"/>
                                  </a:lnTo>
                                  <a:lnTo>
                                    <a:pt x="21" y="220"/>
                                  </a:lnTo>
                                  <a:lnTo>
                                    <a:pt x="27" y="200"/>
                                  </a:lnTo>
                                  <a:lnTo>
                                    <a:pt x="34" y="180"/>
                                  </a:lnTo>
                                  <a:lnTo>
                                    <a:pt x="55" y="180"/>
                                  </a:lnTo>
                                  <a:lnTo>
                                    <a:pt x="47" y="200"/>
                                  </a:lnTo>
                                  <a:lnTo>
                                    <a:pt x="48" y="200"/>
                                  </a:lnTo>
                                  <a:lnTo>
                                    <a:pt x="41" y="220"/>
                                  </a:lnTo>
                                  <a:lnTo>
                                    <a:pt x="35" y="220"/>
                                  </a:lnTo>
                                  <a:lnTo>
                                    <a:pt x="29" y="240"/>
                                  </a:lnTo>
                                  <a:lnTo>
                                    <a:pt x="30" y="240"/>
                                  </a:lnTo>
                                  <a:lnTo>
                                    <a:pt x="25" y="260"/>
                                  </a:lnTo>
                                  <a:lnTo>
                                    <a:pt x="25" y="260"/>
                                  </a:lnTo>
                                  <a:lnTo>
                                    <a:pt x="21" y="28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449" y="280"/>
                                  </a:moveTo>
                                  <a:lnTo>
                                    <a:pt x="3435" y="280"/>
                                  </a:lnTo>
                                  <a:lnTo>
                                    <a:pt x="3431" y="260"/>
                                  </a:lnTo>
                                  <a:lnTo>
                                    <a:pt x="3431" y="260"/>
                                  </a:lnTo>
                                  <a:lnTo>
                                    <a:pt x="3426" y="240"/>
                                  </a:lnTo>
                                  <a:lnTo>
                                    <a:pt x="3426" y="240"/>
                                  </a:lnTo>
                                  <a:lnTo>
                                    <a:pt x="3421" y="220"/>
                                  </a:lnTo>
                                  <a:lnTo>
                                    <a:pt x="3415" y="220"/>
                                  </a:lnTo>
                                  <a:lnTo>
                                    <a:pt x="3408" y="200"/>
                                  </a:lnTo>
                                  <a:lnTo>
                                    <a:pt x="3408" y="200"/>
                                  </a:lnTo>
                                  <a:lnTo>
                                    <a:pt x="3401" y="180"/>
                                  </a:lnTo>
                                  <a:lnTo>
                                    <a:pt x="3422" y="180"/>
                                  </a:lnTo>
                                  <a:lnTo>
                                    <a:pt x="3429" y="200"/>
                                  </a:lnTo>
                                  <a:lnTo>
                                    <a:pt x="3435" y="220"/>
                                  </a:lnTo>
                                  <a:lnTo>
                                    <a:pt x="3441" y="240"/>
                                  </a:lnTo>
                                  <a:lnTo>
                                    <a:pt x="3445" y="260"/>
                                  </a:lnTo>
                                  <a:lnTo>
                                    <a:pt x="3449" y="28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17" y="300"/>
                                  </a:moveTo>
                                  <a:lnTo>
                                    <a:pt x="2" y="300"/>
                                  </a:lnTo>
                                  <a:lnTo>
                                    <a:pt x="3" y="280"/>
                                  </a:lnTo>
                                  <a:lnTo>
                                    <a:pt x="18" y="280"/>
                                  </a:lnTo>
                                  <a:lnTo>
                                    <a:pt x="17" y="30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18" y="300"/>
                                  </a:moveTo>
                                  <a:lnTo>
                                    <a:pt x="18" y="280"/>
                                  </a:lnTo>
                                  <a:lnTo>
                                    <a:pt x="21" y="280"/>
                                  </a:lnTo>
                                  <a:lnTo>
                                    <a:pt x="18" y="30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438" y="300"/>
                                  </a:moveTo>
                                  <a:lnTo>
                                    <a:pt x="3435" y="280"/>
                                  </a:lnTo>
                                  <a:lnTo>
                                    <a:pt x="3437" y="280"/>
                                  </a:lnTo>
                                  <a:lnTo>
                                    <a:pt x="3438" y="30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454" y="300"/>
                                  </a:moveTo>
                                  <a:lnTo>
                                    <a:pt x="3439" y="300"/>
                                  </a:lnTo>
                                  <a:lnTo>
                                    <a:pt x="3437" y="280"/>
                                  </a:lnTo>
                                  <a:lnTo>
                                    <a:pt x="3452" y="280"/>
                                  </a:lnTo>
                                  <a:lnTo>
                                    <a:pt x="3454" y="30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15" y="320"/>
                                  </a:moveTo>
                                  <a:lnTo>
                                    <a:pt x="0" y="320"/>
                                  </a:lnTo>
                                  <a:lnTo>
                                    <a:pt x="1" y="300"/>
                                  </a:lnTo>
                                  <a:lnTo>
                                    <a:pt x="16" y="300"/>
                                  </a:lnTo>
                                  <a:lnTo>
                                    <a:pt x="15" y="32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455" y="320"/>
                                  </a:moveTo>
                                  <a:lnTo>
                                    <a:pt x="3440" y="320"/>
                                  </a:lnTo>
                                  <a:lnTo>
                                    <a:pt x="3440" y="300"/>
                                  </a:lnTo>
                                  <a:lnTo>
                                    <a:pt x="3455" y="300"/>
                                  </a:lnTo>
                                  <a:lnTo>
                                    <a:pt x="3455" y="32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15" y="1740"/>
                                  </a:moveTo>
                                  <a:lnTo>
                                    <a:pt x="0" y="1740"/>
                                  </a:lnTo>
                                  <a:lnTo>
                                    <a:pt x="0" y="1720"/>
                                  </a:lnTo>
                                  <a:lnTo>
                                    <a:pt x="0" y="340"/>
                                  </a:lnTo>
                                  <a:lnTo>
                                    <a:pt x="0" y="320"/>
                                  </a:lnTo>
                                  <a:lnTo>
                                    <a:pt x="15" y="320"/>
                                  </a:lnTo>
                                  <a:lnTo>
                                    <a:pt x="14" y="340"/>
                                  </a:lnTo>
                                  <a:lnTo>
                                    <a:pt x="14" y="340"/>
                                  </a:lnTo>
                                  <a:lnTo>
                                    <a:pt x="14" y="1720"/>
                                  </a:lnTo>
                                  <a:lnTo>
                                    <a:pt x="15" y="174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456" y="1740"/>
                                  </a:moveTo>
                                  <a:lnTo>
                                    <a:pt x="3441" y="1740"/>
                                  </a:lnTo>
                                  <a:lnTo>
                                    <a:pt x="3441" y="1720"/>
                                  </a:lnTo>
                                  <a:lnTo>
                                    <a:pt x="3441" y="340"/>
                                  </a:lnTo>
                                  <a:lnTo>
                                    <a:pt x="3441" y="320"/>
                                  </a:lnTo>
                                  <a:lnTo>
                                    <a:pt x="3456" y="320"/>
                                  </a:lnTo>
                                  <a:lnTo>
                                    <a:pt x="3456" y="340"/>
                                  </a:lnTo>
                                  <a:lnTo>
                                    <a:pt x="3456" y="1720"/>
                                  </a:lnTo>
                                  <a:lnTo>
                                    <a:pt x="3456" y="174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16" y="1760"/>
                                  </a:moveTo>
                                  <a:lnTo>
                                    <a:pt x="1" y="1760"/>
                                  </a:lnTo>
                                  <a:lnTo>
                                    <a:pt x="0" y="1740"/>
                                  </a:lnTo>
                                  <a:lnTo>
                                    <a:pt x="15" y="1740"/>
                                  </a:lnTo>
                                  <a:lnTo>
                                    <a:pt x="16" y="176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455" y="1760"/>
                                  </a:moveTo>
                                  <a:lnTo>
                                    <a:pt x="3440" y="1760"/>
                                  </a:lnTo>
                                  <a:lnTo>
                                    <a:pt x="3440" y="1740"/>
                                  </a:lnTo>
                                  <a:lnTo>
                                    <a:pt x="3455" y="1740"/>
                                  </a:lnTo>
                                  <a:lnTo>
                                    <a:pt x="3455" y="176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48" y="1860"/>
                                  </a:moveTo>
                                  <a:lnTo>
                                    <a:pt x="27" y="1860"/>
                                  </a:lnTo>
                                  <a:lnTo>
                                    <a:pt x="21" y="1840"/>
                                  </a:lnTo>
                                  <a:lnTo>
                                    <a:pt x="15" y="1820"/>
                                  </a:lnTo>
                                  <a:lnTo>
                                    <a:pt x="10" y="1800"/>
                                  </a:lnTo>
                                  <a:lnTo>
                                    <a:pt x="6" y="1780"/>
                                  </a:lnTo>
                                  <a:lnTo>
                                    <a:pt x="3" y="1760"/>
                                  </a:lnTo>
                                  <a:lnTo>
                                    <a:pt x="18" y="1760"/>
                                  </a:lnTo>
                                  <a:lnTo>
                                    <a:pt x="21" y="1780"/>
                                  </a:lnTo>
                                  <a:lnTo>
                                    <a:pt x="21" y="1780"/>
                                  </a:lnTo>
                                  <a:lnTo>
                                    <a:pt x="25" y="1800"/>
                                  </a:lnTo>
                                  <a:lnTo>
                                    <a:pt x="25" y="1800"/>
                                  </a:lnTo>
                                  <a:lnTo>
                                    <a:pt x="30" y="1820"/>
                                  </a:lnTo>
                                  <a:lnTo>
                                    <a:pt x="29" y="1820"/>
                                  </a:lnTo>
                                  <a:lnTo>
                                    <a:pt x="35" y="1840"/>
                                  </a:lnTo>
                                  <a:lnTo>
                                    <a:pt x="41" y="1840"/>
                                  </a:lnTo>
                                  <a:lnTo>
                                    <a:pt x="48" y="186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429" y="1860"/>
                                  </a:moveTo>
                                  <a:lnTo>
                                    <a:pt x="3408" y="1860"/>
                                  </a:lnTo>
                                  <a:lnTo>
                                    <a:pt x="3415" y="1840"/>
                                  </a:lnTo>
                                  <a:lnTo>
                                    <a:pt x="3421" y="1840"/>
                                  </a:lnTo>
                                  <a:lnTo>
                                    <a:pt x="3426" y="1820"/>
                                  </a:lnTo>
                                  <a:lnTo>
                                    <a:pt x="3426" y="1820"/>
                                  </a:lnTo>
                                  <a:lnTo>
                                    <a:pt x="3431" y="1800"/>
                                  </a:lnTo>
                                  <a:lnTo>
                                    <a:pt x="3431" y="1800"/>
                                  </a:lnTo>
                                  <a:lnTo>
                                    <a:pt x="3435" y="1780"/>
                                  </a:lnTo>
                                  <a:lnTo>
                                    <a:pt x="3435" y="1780"/>
                                  </a:lnTo>
                                  <a:lnTo>
                                    <a:pt x="3438" y="1760"/>
                                  </a:lnTo>
                                  <a:lnTo>
                                    <a:pt x="3452" y="1760"/>
                                  </a:lnTo>
                                  <a:lnTo>
                                    <a:pt x="3449" y="1780"/>
                                  </a:lnTo>
                                  <a:lnTo>
                                    <a:pt x="3445" y="1800"/>
                                  </a:lnTo>
                                  <a:lnTo>
                                    <a:pt x="3441" y="1820"/>
                                  </a:lnTo>
                                  <a:lnTo>
                                    <a:pt x="3435" y="1840"/>
                                  </a:lnTo>
                                  <a:lnTo>
                                    <a:pt x="3429" y="186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81" y="1920"/>
                                  </a:moveTo>
                                  <a:lnTo>
                                    <a:pt x="59" y="1920"/>
                                  </a:lnTo>
                                  <a:lnTo>
                                    <a:pt x="50" y="1900"/>
                                  </a:lnTo>
                                  <a:lnTo>
                                    <a:pt x="42" y="1880"/>
                                  </a:lnTo>
                                  <a:lnTo>
                                    <a:pt x="34" y="1860"/>
                                  </a:lnTo>
                                  <a:lnTo>
                                    <a:pt x="47" y="1860"/>
                                  </a:lnTo>
                                  <a:lnTo>
                                    <a:pt x="55" y="1880"/>
                                  </a:lnTo>
                                  <a:lnTo>
                                    <a:pt x="55" y="1880"/>
                                  </a:lnTo>
                                  <a:lnTo>
                                    <a:pt x="63" y="1900"/>
                                  </a:lnTo>
                                  <a:lnTo>
                                    <a:pt x="72" y="1900"/>
                                  </a:lnTo>
                                  <a:lnTo>
                                    <a:pt x="81" y="192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396" y="1920"/>
                                  </a:moveTo>
                                  <a:lnTo>
                                    <a:pt x="3375" y="1920"/>
                                  </a:lnTo>
                                  <a:lnTo>
                                    <a:pt x="3384" y="1900"/>
                                  </a:lnTo>
                                  <a:lnTo>
                                    <a:pt x="3393" y="1900"/>
                                  </a:lnTo>
                                  <a:lnTo>
                                    <a:pt x="3401" y="1880"/>
                                  </a:lnTo>
                                  <a:lnTo>
                                    <a:pt x="3401" y="1880"/>
                                  </a:lnTo>
                                  <a:lnTo>
                                    <a:pt x="3408" y="1860"/>
                                  </a:lnTo>
                                  <a:lnTo>
                                    <a:pt x="3422" y="1860"/>
                                  </a:lnTo>
                                  <a:lnTo>
                                    <a:pt x="3414" y="1880"/>
                                  </a:lnTo>
                                  <a:lnTo>
                                    <a:pt x="3405" y="1900"/>
                                  </a:lnTo>
                                  <a:lnTo>
                                    <a:pt x="3396" y="192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72" y="1900"/>
                                  </a:moveTo>
                                  <a:lnTo>
                                    <a:pt x="63" y="1900"/>
                                  </a:lnTo>
                                  <a:lnTo>
                                    <a:pt x="63" y="1880"/>
                                  </a:lnTo>
                                  <a:lnTo>
                                    <a:pt x="72" y="190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393" y="1900"/>
                                  </a:moveTo>
                                  <a:lnTo>
                                    <a:pt x="3384" y="1900"/>
                                  </a:lnTo>
                                  <a:lnTo>
                                    <a:pt x="3393" y="1880"/>
                                  </a:lnTo>
                                  <a:lnTo>
                                    <a:pt x="3393" y="190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113" y="1960"/>
                                  </a:moveTo>
                                  <a:lnTo>
                                    <a:pt x="91" y="1960"/>
                                  </a:lnTo>
                                  <a:lnTo>
                                    <a:pt x="79" y="1940"/>
                                  </a:lnTo>
                                  <a:lnTo>
                                    <a:pt x="69" y="1920"/>
                                  </a:lnTo>
                                  <a:lnTo>
                                    <a:pt x="91" y="1920"/>
                                  </a:lnTo>
                                  <a:lnTo>
                                    <a:pt x="102" y="1940"/>
                                  </a:lnTo>
                                  <a:lnTo>
                                    <a:pt x="102" y="1940"/>
                                  </a:lnTo>
                                  <a:lnTo>
                                    <a:pt x="113" y="196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365" y="1960"/>
                                  </a:moveTo>
                                  <a:lnTo>
                                    <a:pt x="3343" y="1960"/>
                                  </a:lnTo>
                                  <a:lnTo>
                                    <a:pt x="3354" y="1940"/>
                                  </a:lnTo>
                                  <a:lnTo>
                                    <a:pt x="3354" y="1940"/>
                                  </a:lnTo>
                                  <a:lnTo>
                                    <a:pt x="3365" y="1920"/>
                                  </a:lnTo>
                                  <a:lnTo>
                                    <a:pt x="3387" y="1920"/>
                                  </a:lnTo>
                                  <a:lnTo>
                                    <a:pt x="3376" y="1940"/>
                                  </a:lnTo>
                                  <a:lnTo>
                                    <a:pt x="3365" y="196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137" y="1980"/>
                                  </a:moveTo>
                                  <a:lnTo>
                                    <a:pt x="114" y="1980"/>
                                  </a:lnTo>
                                  <a:lnTo>
                                    <a:pt x="102" y="1960"/>
                                  </a:lnTo>
                                  <a:lnTo>
                                    <a:pt x="124" y="1960"/>
                                  </a:lnTo>
                                  <a:lnTo>
                                    <a:pt x="137" y="198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341" y="1980"/>
                                  </a:moveTo>
                                  <a:lnTo>
                                    <a:pt x="3319" y="1980"/>
                                  </a:lnTo>
                                  <a:lnTo>
                                    <a:pt x="3331" y="1960"/>
                                  </a:lnTo>
                                  <a:lnTo>
                                    <a:pt x="3353" y="1960"/>
                                  </a:lnTo>
                                  <a:lnTo>
                                    <a:pt x="3341" y="198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163" y="2000"/>
                                  </a:moveTo>
                                  <a:lnTo>
                                    <a:pt x="140" y="2000"/>
                                  </a:lnTo>
                                  <a:lnTo>
                                    <a:pt x="127" y="1980"/>
                                  </a:lnTo>
                                  <a:lnTo>
                                    <a:pt x="149" y="1980"/>
                                  </a:lnTo>
                                  <a:lnTo>
                                    <a:pt x="163" y="200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315" y="2000"/>
                                  </a:moveTo>
                                  <a:lnTo>
                                    <a:pt x="3293" y="2000"/>
                                  </a:lnTo>
                                  <a:lnTo>
                                    <a:pt x="3306" y="1980"/>
                                  </a:lnTo>
                                  <a:lnTo>
                                    <a:pt x="3328" y="1980"/>
                                  </a:lnTo>
                                  <a:lnTo>
                                    <a:pt x="3315" y="200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190" y="2020"/>
                                  </a:moveTo>
                                  <a:lnTo>
                                    <a:pt x="168" y="2020"/>
                                  </a:lnTo>
                                  <a:lnTo>
                                    <a:pt x="154" y="2000"/>
                                  </a:lnTo>
                                  <a:lnTo>
                                    <a:pt x="176" y="2000"/>
                                  </a:lnTo>
                                  <a:lnTo>
                                    <a:pt x="190" y="202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287" y="2020"/>
                                  </a:moveTo>
                                  <a:lnTo>
                                    <a:pt x="3265" y="2020"/>
                                  </a:lnTo>
                                  <a:lnTo>
                                    <a:pt x="3280" y="2000"/>
                                  </a:lnTo>
                                  <a:lnTo>
                                    <a:pt x="3301" y="2000"/>
                                  </a:lnTo>
                                  <a:lnTo>
                                    <a:pt x="3287" y="202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235" y="2040"/>
                                  </a:moveTo>
                                  <a:lnTo>
                                    <a:pt x="198" y="2040"/>
                                  </a:lnTo>
                                  <a:lnTo>
                                    <a:pt x="183" y="2020"/>
                                  </a:lnTo>
                                  <a:lnTo>
                                    <a:pt x="220" y="2020"/>
                                  </a:lnTo>
                                  <a:lnTo>
                                    <a:pt x="235" y="204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257" y="2040"/>
                                  </a:moveTo>
                                  <a:lnTo>
                                    <a:pt x="3221" y="2040"/>
                                  </a:lnTo>
                                  <a:lnTo>
                                    <a:pt x="3236" y="2020"/>
                                  </a:lnTo>
                                  <a:lnTo>
                                    <a:pt x="3272" y="2020"/>
                                  </a:lnTo>
                                  <a:lnTo>
                                    <a:pt x="3257" y="204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16" y="2060"/>
                                  </a:moveTo>
                                  <a:lnTo>
                                    <a:pt x="246" y="2060"/>
                                  </a:lnTo>
                                  <a:lnTo>
                                    <a:pt x="230" y="2040"/>
                                  </a:lnTo>
                                  <a:lnTo>
                                    <a:pt x="308" y="2040"/>
                                  </a:lnTo>
                                  <a:lnTo>
                                    <a:pt x="316" y="2060"/>
                                  </a:lnTo>
                                  <a:close/>
                                </a:path>
                              </a:pathLst>
                            </a:custGeom>
                            <a:solidFill>
                              <a:srgbClr val="000000"/>
                            </a:solidFill>
                            <a:ln w="0">
                              <a:noFill/>
                            </a:ln>
                          </wps:spPr>
                          <wps:style>
                            <a:lnRef idx="0"/>
                            <a:fillRef idx="0"/>
                            <a:effectRef idx="0"/>
                            <a:fontRef idx="minor"/>
                          </wps:style>
                          <wps:bodyPr/>
                        </wps:wsp>
                        <wps:wsp>
                          <wps:cNvSpPr/>
                          <wps:spPr>
                            <a:xfrm>
                              <a:off x="0" y="0"/>
                              <a:ext cx="2195280" cy="1308240"/>
                            </a:xfrm>
                            <a:custGeom>
                              <a:avLst/>
                              <a:gdLst/>
                              <a:ahLst/>
                              <a:rect l="l" t="t" r="r" b="b"/>
                              <a:pathLst>
                                <a:path w="3457" h="2060">
                                  <a:moveTo>
                                    <a:pt x="3209" y="2060"/>
                                  </a:moveTo>
                                  <a:lnTo>
                                    <a:pt x="3140" y="2060"/>
                                  </a:lnTo>
                                  <a:lnTo>
                                    <a:pt x="3148" y="2040"/>
                                  </a:lnTo>
                                  <a:lnTo>
                                    <a:pt x="3226" y="2040"/>
                                  </a:lnTo>
                                  <a:lnTo>
                                    <a:pt x="3209" y="2060"/>
                                  </a:lnTo>
                                  <a:close/>
                                </a:path>
                              </a:pathLst>
                            </a:custGeom>
                            <a:solidFill>
                              <a:srgbClr val="000000"/>
                            </a:solidFill>
                            <a:ln w="0">
                              <a:noFill/>
                            </a:ln>
                          </wps:spPr>
                          <wps:style>
                            <a:lnRef idx="0"/>
                            <a:fillRef idx="0"/>
                            <a:effectRef idx="0"/>
                            <a:fontRef idx="minor"/>
                          </wps:style>
                          <wps:bodyPr/>
                        </wps:wsp>
                      </wpg:grpSp>
                      <wpg:grpSp>
                        <wpg:cNvGrpSpPr/>
                        <wpg:grpSpPr>
                          <a:xfrm>
                            <a:off x="2358360" y="551160"/>
                            <a:ext cx="76320" cy="271800"/>
                          </a:xfrm>
                        </wpg:grpSpPr>
                        <wps:wsp>
                          <wps:cNvSpPr/>
                          <wps:spPr>
                            <a:xfrm>
                              <a:off x="0" y="0"/>
                              <a:ext cx="76320" cy="271800"/>
                            </a:xfrm>
                            <a:custGeom>
                              <a:avLst/>
                              <a:gdLst/>
                              <a:ahLst/>
                              <a:rect l="l" t="t" r="r" b="b"/>
                              <a:pathLst>
                                <a:path w="120" h="428">
                                  <a:moveTo>
                                    <a:pt x="67" y="307"/>
                                  </a:moveTo>
                                  <a:lnTo>
                                    <a:pt x="52" y="307"/>
                                  </a:lnTo>
                                  <a:lnTo>
                                    <a:pt x="63" y="0"/>
                                  </a:lnTo>
                                  <a:lnTo>
                                    <a:pt x="78" y="0"/>
                                  </a:lnTo>
                                  <a:lnTo>
                                    <a:pt x="67" y="307"/>
                                  </a:lnTo>
                                  <a:close/>
                                </a:path>
                              </a:pathLst>
                            </a:custGeom>
                            <a:solidFill>
                              <a:srgbClr val="000000"/>
                            </a:solidFill>
                            <a:ln w="0">
                              <a:noFill/>
                            </a:ln>
                          </wps:spPr>
                          <wps:style>
                            <a:lnRef idx="0"/>
                            <a:fillRef idx="0"/>
                            <a:effectRef idx="0"/>
                            <a:fontRef idx="minor"/>
                          </wps:style>
                          <wps:bodyPr/>
                        </wps:wsp>
                        <wps:wsp>
                          <wps:cNvSpPr/>
                          <wps:spPr>
                            <a:xfrm>
                              <a:off x="0" y="0"/>
                              <a:ext cx="76320" cy="271800"/>
                            </a:xfrm>
                            <a:custGeom>
                              <a:avLst/>
                              <a:gdLst/>
                              <a:ahLst/>
                              <a:rect l="l" t="t" r="r" b="b"/>
                              <a:pathLst>
                                <a:path w="120" h="428">
                                  <a:moveTo>
                                    <a:pt x="55" y="427"/>
                                  </a:moveTo>
                                  <a:lnTo>
                                    <a:pt x="0" y="305"/>
                                  </a:lnTo>
                                  <a:lnTo>
                                    <a:pt x="52" y="307"/>
                                  </a:lnTo>
                                  <a:lnTo>
                                    <a:pt x="51" y="337"/>
                                  </a:lnTo>
                                  <a:lnTo>
                                    <a:pt x="66" y="337"/>
                                  </a:lnTo>
                                  <a:lnTo>
                                    <a:pt x="104" y="337"/>
                                  </a:lnTo>
                                  <a:lnTo>
                                    <a:pt x="55" y="427"/>
                                  </a:lnTo>
                                  <a:close/>
                                </a:path>
                              </a:pathLst>
                            </a:custGeom>
                            <a:solidFill>
                              <a:srgbClr val="000000"/>
                            </a:solidFill>
                            <a:ln w="0">
                              <a:noFill/>
                            </a:ln>
                          </wps:spPr>
                          <wps:style>
                            <a:lnRef idx="0"/>
                            <a:fillRef idx="0"/>
                            <a:effectRef idx="0"/>
                            <a:fontRef idx="minor"/>
                          </wps:style>
                          <wps:bodyPr/>
                        </wps:wsp>
                        <wps:wsp>
                          <wps:cNvSpPr/>
                          <wps:spPr>
                            <a:xfrm>
                              <a:off x="0" y="0"/>
                              <a:ext cx="76320" cy="271800"/>
                            </a:xfrm>
                            <a:custGeom>
                              <a:avLst/>
                              <a:gdLst/>
                              <a:ahLst/>
                              <a:rect l="l" t="t" r="r" b="b"/>
                              <a:pathLst>
                                <a:path w="120" h="428">
                                  <a:moveTo>
                                    <a:pt x="66" y="337"/>
                                  </a:moveTo>
                                  <a:lnTo>
                                    <a:pt x="51" y="337"/>
                                  </a:lnTo>
                                  <a:lnTo>
                                    <a:pt x="52" y="307"/>
                                  </a:lnTo>
                                  <a:lnTo>
                                    <a:pt x="67" y="307"/>
                                  </a:lnTo>
                                  <a:lnTo>
                                    <a:pt x="66" y="337"/>
                                  </a:lnTo>
                                  <a:close/>
                                </a:path>
                              </a:pathLst>
                            </a:custGeom>
                            <a:solidFill>
                              <a:srgbClr val="000000"/>
                            </a:solidFill>
                            <a:ln w="0">
                              <a:noFill/>
                            </a:ln>
                          </wps:spPr>
                          <wps:style>
                            <a:lnRef idx="0"/>
                            <a:fillRef idx="0"/>
                            <a:effectRef idx="0"/>
                            <a:fontRef idx="minor"/>
                          </wps:style>
                          <wps:bodyPr/>
                        </wps:wsp>
                        <wps:wsp>
                          <wps:cNvSpPr/>
                          <wps:spPr>
                            <a:xfrm>
                              <a:off x="0" y="0"/>
                              <a:ext cx="76320" cy="271800"/>
                            </a:xfrm>
                            <a:custGeom>
                              <a:avLst/>
                              <a:gdLst/>
                              <a:ahLst/>
                              <a:rect l="l" t="t" r="r" b="b"/>
                              <a:pathLst>
                                <a:path w="120" h="428">
                                  <a:moveTo>
                                    <a:pt x="104" y="337"/>
                                  </a:moveTo>
                                  <a:lnTo>
                                    <a:pt x="66" y="337"/>
                                  </a:lnTo>
                                  <a:lnTo>
                                    <a:pt x="67" y="307"/>
                                  </a:lnTo>
                                  <a:lnTo>
                                    <a:pt x="119" y="309"/>
                                  </a:lnTo>
                                  <a:lnTo>
                                    <a:pt x="104" y="337"/>
                                  </a:lnTo>
                                  <a:close/>
                                </a:path>
                              </a:pathLst>
                            </a:custGeom>
                            <a:solidFill>
                              <a:srgbClr val="000000"/>
                            </a:solidFill>
                            <a:ln w="0">
                              <a:noFill/>
                            </a:ln>
                          </wps:spPr>
                          <wps:style>
                            <a:lnRef idx="0"/>
                            <a:fillRef idx="0"/>
                            <a:effectRef idx="0"/>
                            <a:fontRef idx="minor"/>
                          </wps:style>
                          <wps:bodyPr/>
                        </wps:wsp>
                      </wpg:grpSp>
                      <wps:wsp>
                        <wps:cNvSpPr txBox="1"/>
                        <wps:spPr>
                          <a:xfrm>
                            <a:off x="1788840" y="104040"/>
                            <a:ext cx="1219320" cy="152280"/>
                          </a:xfrm>
                          <a:prstGeom prst="rect">
                            <a:avLst/>
                          </a:prstGeom>
                          <a:noFill/>
                          <a:ln w="0">
                            <a:noFill/>
                          </a:ln>
                        </wps:spPr>
                        <wps:txbx>
                          <w:txbxContent>
                            <w:p>
                              <w:pPr>
                                <w:kinsoku w:val="false"/>
                                <w:overflowPunct w:val="false"/>
                                <w:autoSpaceDE w:val="false"/>
                                <w:bidi w:val="0"/>
                                <w:spacing w:lineRule="exact" w:line="240"/>
                                <w:ind w:left="0" w:hanging="0"/>
                                <w:jc w:val="both"/>
                                <w:rPr/>
                              </w:pPr>
                              <w:r>
                                <w:rPr>
                                  <w:kern w:val="2"/>
                                  <w:sz w:val="24"/>
                                  <w:szCs w:val="24"/>
                                  <w:rFonts w:ascii="黑体" w:hAnsi="黑体" w:eastAsia="黑体" w:cs="Times New Roman"/>
                                  <w:color w:val="auto"/>
                                  <w:lang w:val="en-US" w:eastAsia="zh-CN" w:bidi="ar-SA"/>
                                </w:rPr>
                                <w:t>施测单位递交申请</w:t>
                              </w:r>
                            </w:p>
                          </w:txbxContent>
                        </wps:txbx>
                        <wps:bodyPr wrap="square" lIns="0" rIns="0" tIns="0" bIns="0" anchor="t">
                          <a:noAutofit/>
                        </wps:bodyPr>
                      </wps:wsp>
                      <wps:wsp>
                        <wps:cNvSpPr txBox="1"/>
                        <wps:spPr>
                          <a:xfrm>
                            <a:off x="711720" y="1021680"/>
                            <a:ext cx="3352680" cy="812880"/>
                          </a:xfrm>
                          <a:prstGeom prst="rect">
                            <a:avLst/>
                          </a:prstGeom>
                          <a:noFill/>
                          <a:ln w="0">
                            <a:noFill/>
                          </a:ln>
                        </wps:spPr>
                        <wps:txbx>
                          <w:txbxContent>
                            <w:p>
                              <w:pPr>
                                <w:kinsoku w:val="false"/>
                                <w:overflowPunct w:val="false"/>
                                <w:autoSpaceDE w:val="false"/>
                                <w:bidi w:val="0"/>
                                <w:spacing w:lineRule="exact" w:line="240"/>
                                <w:ind w:left="0" w:hanging="0"/>
                                <w:jc w:val="center"/>
                                <w:rPr/>
                              </w:pPr>
                              <w:r>
                                <w:rPr>
                                  <w:kern w:val="2"/>
                                  <w:sz w:val="24"/>
                                  <w:szCs w:val="24"/>
                                  <w:rFonts w:ascii="黑体" w:hAnsi="黑体" w:eastAsia="黑体" w:cs="Times New Roman"/>
                                  <w:color w:val="auto"/>
                                  <w:lang w:val="en-US" w:eastAsia="zh-CN" w:bidi="ar-SA"/>
                                </w:rPr>
                                <w:t>收取材料（工程勘验科）</w:t>
                              </w:r>
                            </w:p>
                            <w:p>
                              <w:pPr>
                                <w:kinsoku w:val="false"/>
                                <w:overflowPunct w:val="false"/>
                                <w:autoSpaceDE w:val="false"/>
                                <w:bidi w:val="0"/>
                                <w:spacing w:before="40" w:after="0" w:lineRule="atLeast" w:line="500"/>
                                <w:ind w:left="0" w:hanging="0"/>
                                <w:jc w:val="center"/>
                                <w:rPr/>
                              </w:pPr>
                              <w:r>
                                <w:rPr>
                                  <w:kern w:val="2"/>
                                  <w:sz w:val="24"/>
                                  <w:szCs w:val="24"/>
                                  <w:rFonts w:ascii="仿宋_GB2312;仿宋" w:hAnsi="仿宋_GB2312;仿宋" w:eastAsia="仿宋_GB2312;仿宋" w:cs="Times New Roman"/>
                                  <w:color w:val="auto"/>
                                  <w:lang w:val="en-US" w:eastAsia="zh-CN" w:bidi="ar-SA"/>
                                </w:rPr>
                                <w:t>材料不全或不符合法定形式的，一次性告知需要 补正的内容，材料可当场更正的，允许当场变更。</w:t>
                              </w:r>
                            </w:p>
                          </w:txbxContent>
                        </wps:txbx>
                        <wps:bodyPr wrap="square" lIns="0" rIns="0" tIns="0" bIns="0" anchor="t">
                          <a:noAutofit/>
                        </wps:bodyPr>
                      </wps:wsp>
                      <wps:wsp>
                        <wps:cNvSpPr txBox="1"/>
                        <wps:spPr>
                          <a:xfrm>
                            <a:off x="164520" y="2600280"/>
                            <a:ext cx="1940400" cy="698400"/>
                          </a:xfrm>
                          <a:prstGeom prst="rect">
                            <a:avLst/>
                          </a:prstGeom>
                          <a:noFill/>
                          <a:ln w="0">
                            <a:noFill/>
                          </a:ln>
                        </wps:spPr>
                        <wps:txbx>
                          <w:txbxContent>
                            <w:p>
                              <w:pPr>
                                <w:kinsoku w:val="false"/>
                                <w:overflowPunct w:val="false"/>
                                <w:autoSpaceDE w:val="false"/>
                                <w:bidi w:val="0"/>
                                <w:spacing w:lineRule="exact" w:line="240"/>
                                <w:ind w:left="-123" w:hanging="0"/>
                                <w:jc w:val="center"/>
                                <w:rPr/>
                              </w:pPr>
                              <w:r>
                                <w:rPr>
                                  <w:kern w:val="2"/>
                                  <w:sz w:val="24"/>
                                  <w:szCs w:val="24"/>
                                  <w:rFonts w:ascii="黑体" w:hAnsi="黑体" w:eastAsia="黑体" w:cs="Times New Roman"/>
                                  <w:color w:val="auto"/>
                                  <w:lang w:val="en-US" w:eastAsia="zh-CN" w:bidi="ar-SA"/>
                                </w:rPr>
                                <w:t>受理（工程勘验科）</w:t>
                              </w:r>
                            </w:p>
                            <w:p>
                              <w:pPr>
                                <w:kinsoku w:val="false"/>
                                <w:overflowPunct w:val="false"/>
                                <w:autoSpaceDE w:val="false"/>
                                <w:bidi w:val="0"/>
                                <w:spacing w:before="61" w:after="0" w:lineRule="atLeast" w:line="400"/>
                                <w:ind w:left="-1" w:hanging="0"/>
                                <w:jc w:val="center"/>
                                <w:rPr/>
                              </w:pPr>
                              <w:r>
                                <w:rPr>
                                  <w:kern w:val="2"/>
                                  <w:sz w:val="24"/>
                                  <w:szCs w:val="24"/>
                                  <w:rFonts w:ascii="仿宋_GB2312;仿宋" w:hAnsi="仿宋_GB2312;仿宋" w:eastAsia="仿宋_GB2312;仿宋" w:cs="Times New Roman"/>
                                  <w:color w:val="auto"/>
                                  <w:lang w:val="en-US" w:eastAsia="zh-CN" w:bidi="ar-SA"/>
                                </w:rPr>
                                <w:t>材料齐全</w:t>
                              </w:r>
                              <w:r>
                                <w:rPr>
                                  <w:kern w:val="2"/>
                                  <w:sz w:val="24"/>
                                  <w:szCs w:val="24"/>
                                  <w:spacing w:val="-65"/>
                                  <w:rFonts w:ascii="仿宋_GB2312;仿宋" w:hAnsi="仿宋_GB2312;仿宋" w:eastAsia="仿宋_GB2312;仿宋" w:cs="Times New Roman"/>
                                  <w:color w:val="auto"/>
                                  <w:lang w:val="en-US" w:eastAsia="zh-CN" w:bidi="ar-SA"/>
                                </w:rPr>
                                <w:t>，</w:t>
                              </w:r>
                              <w:r>
                                <w:rPr>
                                  <w:kern w:val="2"/>
                                  <w:sz w:val="24"/>
                                  <w:szCs w:val="24"/>
                                  <w:rFonts w:ascii="仿宋_GB2312;仿宋" w:hAnsi="仿宋_GB2312;仿宋" w:eastAsia="仿宋_GB2312;仿宋" w:cs="Times New Roman"/>
                                  <w:color w:val="auto"/>
                                  <w:lang w:val="en-US" w:eastAsia="zh-CN" w:bidi="ar-SA"/>
                                </w:rPr>
                                <w:t>符合受理条件的， 依法受理。</w:t>
                              </w:r>
                            </w:p>
                          </w:txbxContent>
                        </wps:txbx>
                        <wps:bodyPr wrap="square" lIns="0" rIns="0" tIns="0" bIns="0" anchor="t">
                          <a:noAutofit/>
                        </wps:bodyPr>
                      </wps:wsp>
                      <wps:wsp>
                        <wps:cNvSpPr txBox="1"/>
                        <wps:spPr>
                          <a:xfrm>
                            <a:off x="2724840" y="2576160"/>
                            <a:ext cx="1828800" cy="952560"/>
                          </a:xfrm>
                          <a:prstGeom prst="rect">
                            <a:avLst/>
                          </a:prstGeom>
                          <a:noFill/>
                          <a:ln w="0">
                            <a:noFill/>
                          </a:ln>
                        </wps:spPr>
                        <wps:txbx>
                          <w:txbxContent>
                            <w:p>
                              <w:pPr>
                                <w:kinsoku w:val="false"/>
                                <w:overflowPunct w:val="false"/>
                                <w:autoSpaceDE w:val="false"/>
                                <w:bidi w:val="0"/>
                                <w:spacing w:lineRule="exact" w:line="240"/>
                                <w:ind w:left="0" w:firstLine="148"/>
                                <w:jc w:val="both"/>
                                <w:rPr/>
                              </w:pPr>
                              <w:r>
                                <w:rPr>
                                  <w:kern w:val="2"/>
                                  <w:sz w:val="24"/>
                                  <w:szCs w:val="24"/>
                                  <w:rFonts w:ascii="黑体" w:hAnsi="黑体" w:eastAsia="黑体" w:cs="Times New Roman"/>
                                  <w:color w:val="auto"/>
                                  <w:lang w:val="en-US" w:eastAsia="zh-CN" w:bidi="ar-SA"/>
                                </w:rPr>
                                <w:t>不予受理（工程勘验科）</w:t>
                              </w:r>
                            </w:p>
                            <w:p>
                              <w:pPr>
                                <w:kinsoku w:val="false"/>
                                <w:overflowPunct w:val="false"/>
                                <w:autoSpaceDE w:val="false"/>
                                <w:bidi w:val="0"/>
                                <w:spacing w:before="146" w:after="0" w:lineRule="auto" w:line="302"/>
                                <w:ind w:left="0" w:hanging="0"/>
                                <w:jc w:val="both"/>
                                <w:rPr/>
                              </w:pPr>
                              <w:r>
                                <w:rPr>
                                  <w:kern w:val="2"/>
                                  <w:sz w:val="24"/>
                                  <w:szCs w:val="24"/>
                                  <w:rFonts w:ascii="仿宋_GB2312;仿宋" w:hAnsi="仿宋_GB2312;仿宋" w:eastAsia="仿宋_GB2312;仿宋" w:cs="Times New Roman"/>
                                  <w:color w:val="auto"/>
                                  <w:lang w:val="en-US" w:eastAsia="zh-CN" w:bidi="ar-SA"/>
                                </w:rPr>
                                <w:t>不符合受理条件的，不予受 理，并告知申请人理由退回</w:t>
                              </w:r>
                            </w:p>
                            <w:p>
                              <w:pPr>
                                <w:kinsoku w:val="false"/>
                                <w:overflowPunct w:val="false"/>
                                <w:autoSpaceDE w:val="false"/>
                                <w:bidi w:val="0"/>
                                <w:spacing w:before="22" w:after="0"/>
                                <w:ind w:left="0" w:hanging="0"/>
                                <w:jc w:val="both"/>
                                <w:rPr/>
                              </w:pPr>
                              <w:r>
                                <w:rPr>
                                  <w:kern w:val="2"/>
                                  <w:sz w:val="24"/>
                                  <w:szCs w:val="24"/>
                                  <w:rFonts w:ascii="仿宋_GB2312;仿宋" w:hAnsi="仿宋_GB2312;仿宋" w:eastAsia="仿宋_GB2312;仿宋" w:cs="Times New Roman"/>
                                  <w:color w:val="auto"/>
                                  <w:lang w:val="en-US" w:eastAsia="zh-CN" w:bidi="ar-SA"/>
                                </w:rPr>
                                <w:t>递交资料。</w:t>
                              </w:r>
                            </w:p>
                          </w:txbxContent>
                        </wps:txbx>
                        <wps:bodyPr wrap="square" lIns="0" rIns="0" tIns="0" bIns="0" anchor="t">
                          <a:noAutofit/>
                        </wps:bodyPr>
                      </wps:wsp>
                    </wpg:wgp>
                  </a:graphicData>
                </a:graphic>
              </wp:inline>
            </w:drawing>
          </mc:Choice>
          <mc:Fallback>
            <w:pict>
              <v:group id="shape_0" alt="组合 968" style="position:absolute;margin-left:0pt;margin-top:-148.35pt;width:374.45pt;height:292.7pt" coordorigin="0,-2967" coordsize="7489,5854">
                <v:group id="shape_0" alt="组合 969" style="position:absolute;left:1234;top:-2967;width:5087;height:854">
                  <v:shape id="shape_0" ID="任意多边形 970" coordsize="5087,854" path="m4954,853l132,853l117,849l110,849l103,847l96,843l83,839l76,835l70,831l64,827l58,823l53,819l48,815l42,809l38,805l33,799l29,793l24,787l21,781l17,775l14,769l11,763l8,757l6,749l4,743l1,729l0,721l0,713l0,145l0,137l0,131l1,123l2,115l4,109l6,101l8,95l11,87l14,81l17,75l21,69l25,63l29,57l33,51l38,47l43,41l48,37l53,31l59,27l65,23l70,19l77,15l83,13l90,9l103,5l110,3l124,0l4961,0l4983,5l4996,9l5003,13l133,13l126,15l120,15l114,17l114,17l107,19l108,19l101,21l101,21l95,23l95,23l92,25l90,25l84,29l84,29l78,33l78,33l73,35l73,35l67,39l68,39l62,43l63,43l58,47l58,47l53,51l53,51l49,57l49,57l44,61l45,61l41,67l41,67l37,71l37,71l33,77l34,77l30,83l30,83l28,87l27,87l25,93l25,93l23,99l22,99l21,105l20,105l18,113l19,113l17,119l17,119l16,125l16,125l15,131l15,131l15,139l14,713l15,719l15,719l16,725l16,725l17,733l17,733l19,739l18,739l20,745l20,745l22,751l22,751l25,757l25,757l27,763l27,763l30,769l30,769l34,775l33,775l37,779l37,779l41,785l41,785l45,789l44,789l49,795l49,795l53,799l53,799l58,803l58,803l63,807l62,807l68,811l67,811l73,815l73,815l78,819l78,819l84,823l87,823l90,825l89,825l95,827l95,827l101,831l104,831l108,833l114,833l120,835l120,835l127,837l140,837l147,839l147,839l5003,839l4996,841l4989,845l4968,851l4961,851l4954,853xe" fillcolor="black" stroked="f" o:allowincell="f" style="position:absolute;left:1234;top:-2967;width:5086;height:853;mso-wrap-style:none;v-text-anchor:middle">
                    <v:fill o:detectmouseclick="t" type="solid" color2="white"/>
                    <v:stroke color="#3465a4" joinstyle="round" endcap="flat"/>
                    <w10:wrap type="none"/>
                  </v:shape>
                  <v:shape id="shape_0" ID="任意多边形 971" coordsize="5087,854" path="m4996,27l4990,23l4991,23l4984,21l4985,21l4978,19l4978,19l4972,17l4972,17l4965,15l4959,15l4952,13l5003,13l5009,15l5015,19l5021,23l5024,25l4996,25l4996,27xe" fillcolor="black" stroked="f" o:allowincell="f" style="position:absolute;left:1234;top:-2967;width:5086;height:853;mso-wrap-style:none;v-text-anchor:middle">
                    <v:fill o:detectmouseclick="t" type="solid" color2="white"/>
                    <v:stroke color="#3465a4" joinstyle="round" endcap="flat"/>
                    <w10:wrap type="none"/>
                  </v:shape>
                  <v:shape id="shape_0" ID="任意多边形 972" coordsize="5087,854" path="m89,27l90,25l92,25l89,27xe" fillcolor="black" stroked="f" o:allowincell="f" style="position:absolute;left:1234;top:-2967;width:5086;height:853;mso-wrap-style:none;v-text-anchor:middle">
                    <v:fill o:detectmouseclick="t" type="solid" color2="white"/>
                    <v:stroke color="#3465a4" joinstyle="round" endcap="flat"/>
                    <w10:wrap type="none"/>
                  </v:shape>
                  <v:shape id="shape_0" ID="任意多边形 973" coordsize="5087,854" path="m5058,89l5055,83l5055,83l5052,77l5052,77l5049,71l5049,71l5045,67l5045,67l5041,61l5041,61l5037,57l5037,57l5032,51l5033,51l5028,47l5028,47l5023,43l5023,43l5018,39l5018,39l5013,35l5013,35l5007,33l5008,33l5002,29l5002,29l4996,25l5024,25l5027,27l5033,31l5038,37l5043,41l5048,47l5053,51l5057,57l5061,63l5065,69l5069,75l5072,81l5074,87l5058,87l5058,89xe" fillcolor="black" stroked="f" o:allowincell="f" style="position:absolute;left:1234;top:-2967;width:5086;height:853;mso-wrap-style:none;v-text-anchor:middle">
                    <v:fill o:detectmouseclick="t" type="solid" color2="white"/>
                    <v:stroke color="#3465a4" joinstyle="round" endcap="flat"/>
                    <w10:wrap type="none"/>
                  </v:shape>
                  <v:shape id="shape_0" ID="任意多边形 974" coordsize="5087,854" path="m27,89l27,87l28,87l27,89xe" fillcolor="black" stroked="f" o:allowincell="f" style="position:absolute;left:1234;top:-2967;width:5086;height:853;mso-wrap-style:none;v-text-anchor:middle">
                    <v:fill o:detectmouseclick="t" type="solid" color2="white"/>
                    <v:stroke color="#3465a4" joinstyle="round" endcap="flat"/>
                    <w10:wrap type="none"/>
                  </v:shape>
                  <v:shape id="shape_0" ID="任意多边形 975" coordsize="5087,854" path="m5061,95l5058,87l5074,87l5075,89l5077,93l5061,93l5061,95xe" fillcolor="black" stroked="f" o:allowincell="f" style="position:absolute;left:1234;top:-2967;width:5086;height:853;mso-wrap-style:none;v-text-anchor:middle">
                    <v:fill o:detectmouseclick="t" type="solid" color2="white"/>
                    <v:stroke color="#3465a4" joinstyle="round" endcap="flat"/>
                    <w10:wrap type="none"/>
                  </v:shape>
                  <v:shape id="shape_0" ID="任意多边形 976" coordsize="5087,854" path="m25,95l25,93l25,93l25,95xe" fillcolor="black" stroked="f" o:allowincell="f" style="position:absolute;left:1234;top:-2967;width:5086;height:853;mso-wrap-style:none;v-text-anchor:middle">
                    <v:fill o:detectmouseclick="t" type="solid" color2="white"/>
                    <v:stroke color="#3465a4" joinstyle="round" endcap="flat"/>
                    <w10:wrap type="none"/>
                  </v:shape>
                  <v:shape id="shape_0" ID="任意多边形 977" coordsize="5087,854" path="m5063,101l5061,93l5077,93l5077,95l5079,99l5063,99l5063,101xe" fillcolor="black" stroked="f" o:allowincell="f" style="position:absolute;left:1234;top:-2967;width:5086;height:853;mso-wrap-style:none;v-text-anchor:middle">
                    <v:fill o:detectmouseclick="t" type="solid" color2="white"/>
                    <v:stroke color="#3465a4" joinstyle="round" endcap="flat"/>
                    <w10:wrap type="none"/>
                  </v:shape>
                  <v:shape id="shape_0" ID="任意多边形 978" coordsize="5087,854" path="m22,101l22,99l23,99l22,101xe" fillcolor="black" stroked="f" o:allowincell="f" style="position:absolute;left:1234;top:-2967;width:5086;height:853;mso-wrap-style:none;v-text-anchor:middle">
                    <v:fill o:detectmouseclick="t" type="solid" color2="white"/>
                    <v:stroke color="#3465a4" joinstyle="round" endcap="flat"/>
                    <w10:wrap type="none"/>
                  </v:shape>
                  <v:shape id="shape_0" ID="任意多边形 979" coordsize="5087,854" path="m5065,107l5063,99l5079,99l5080,101l5081,105l5065,105l5065,107xe" fillcolor="black" stroked="f" o:allowincell="f" style="position:absolute;left:1234;top:-2967;width:5086;height:853;mso-wrap-style:none;v-text-anchor:middle">
                    <v:fill o:detectmouseclick="t" type="solid" color2="white"/>
                    <v:stroke color="#3465a4" joinstyle="round" endcap="flat"/>
                    <w10:wrap type="none"/>
                  </v:shape>
                  <v:shape id="shape_0" ID="任意多边形 980" coordsize="5087,854" path="m20,107l20,105l21,105l20,107xe" fillcolor="black" stroked="f" o:allowincell="f" style="position:absolute;left:1234;top:-2967;width:5086;height:853;mso-wrap-style:none;v-text-anchor:middle">
                    <v:fill o:detectmouseclick="t" type="solid" color2="white"/>
                    <v:stroke color="#3465a4" joinstyle="round" endcap="flat"/>
                    <w10:wrap type="none"/>
                  </v:shape>
                  <v:shape id="shape_0" ID="任意多边形 981" coordsize="5087,854" path="m5027,823l5002,823l5008,819l5007,819l5013,815l5013,815l5018,811l5018,811l5023,807l5023,807l5028,803l5028,803l5033,799l5032,799l5037,795l5037,795l5041,789l5041,789l5045,785l5045,785l5049,779l5049,779l5052,775l5052,775l5055,769l5055,769l5058,763l5058,763l5061,757l5061,757l5063,751l5063,751l5065,745l5065,745l5067,739l5067,739l5069,733l5069,733l5070,725l5070,725l5071,719l5071,719l5071,713l5071,139l5071,131l5070,131l5070,125l5070,125l5069,119l5069,119l5067,113l5067,113l5065,105l5081,105l5082,109l5083,115l5085,123l5086,131l5086,137l5086,713l5086,721l5085,729l5083,735l5082,743l5080,749l5077,757l5075,763l5072,769l5068,775l5065,781l5061,789l5057,793l5053,799l5048,805l5043,809l5038,815l5033,819l5027,823xe" fillcolor="black" stroked="f" o:allowincell="f" style="position:absolute;left:1234;top:-2967;width:5086;height:853;mso-wrap-style:none;v-text-anchor:middle">
                    <v:fill o:detectmouseclick="t" type="solid" color2="white"/>
                    <v:stroke color="#3465a4" joinstyle="round" endcap="flat"/>
                    <w10:wrap type="none"/>
                  </v:shape>
                  <v:shape id="shape_0" ID="任意多边形 982" coordsize="5087,854" path="m15,133l15,131l15,131l15,133xe" fillcolor="black" stroked="f" o:allowincell="f" style="position:absolute;left:1234;top:-2967;width:5086;height:853;mso-wrap-style:none;v-text-anchor:middle">
                    <v:fill o:detectmouseclick="t" type="solid" color2="white"/>
                    <v:stroke color="#3465a4" joinstyle="round" endcap="flat"/>
                    <w10:wrap type="none"/>
                  </v:shape>
                  <v:shape id="shape_0" ID="任意多边形 983" coordsize="5087,854" path="m5071,133l5070,131l5071,131l5071,133xe" fillcolor="black" stroked="f" o:allowincell="f" style="position:absolute;left:1234;top:-2967;width:5086;height:853;mso-wrap-style:none;v-text-anchor:middle">
                    <v:fill o:detectmouseclick="t" type="solid" color2="white"/>
                    <v:stroke color="#3465a4" joinstyle="round" endcap="flat"/>
                    <w10:wrap type="none"/>
                  </v:shape>
                  <v:shape id="shape_0" ID="任意多边形 984" coordsize="5087,854" path="m87,823l84,823l84,821l87,823xe" fillcolor="black" stroked="f" o:allowincell="f" style="position:absolute;left:1234;top:-2967;width:5086;height:853;mso-wrap-style:none;v-text-anchor:middle">
                    <v:fill o:detectmouseclick="t" type="solid" color2="white"/>
                    <v:stroke color="#3465a4" joinstyle="round" endcap="flat"/>
                    <w10:wrap type="none"/>
                  </v:shape>
                  <v:shape id="shape_0" ID="任意多边形 985" coordsize="5087,854" path="m5015,831l4984,831l4991,827l4990,827l4996,825l4996,825l5002,821l5002,823l5027,823l5021,827l5015,831xe" fillcolor="black" stroked="f" o:allowincell="f" style="position:absolute;left:1234;top:-2967;width:5086;height:853;mso-wrap-style:none;v-text-anchor:middle">
                    <v:fill o:detectmouseclick="t" type="solid" color2="white"/>
                    <v:stroke color="#3465a4" joinstyle="round" endcap="flat"/>
                    <w10:wrap type="none"/>
                  </v:shape>
                  <v:shape id="shape_0" ID="任意多边形 986" coordsize="5087,854" path="m104,831l101,831l101,829l104,831xe" fillcolor="black" stroked="f" o:allowincell="f" style="position:absolute;left:1234;top:-2967;width:5086;height:853;mso-wrap-style:none;v-text-anchor:middle">
                    <v:fill o:detectmouseclick="t" type="solid" color2="white"/>
                    <v:stroke color="#3465a4" joinstyle="round" endcap="flat"/>
                    <w10:wrap type="none"/>
                  </v:shape>
                  <v:shape id="shape_0" ID="任意多边形 987" coordsize="5087,854" path="m5003,839l147,839l4946,837l4959,837l4966,835l4965,835l4972,833l4978,833l4985,829l4984,831l5015,831l5009,835l5003,839xe" fillcolor="black" stroked="f" o:allowincell="f" style="position:absolute;left:1234;top:-2967;width:5086;height:853;mso-wrap-style:none;v-text-anchor:middle">
                    <v:fill o:detectmouseclick="t" type="solid" color2="white"/>
                    <v:stroke color="#3465a4" joinstyle="round" endcap="flat"/>
                    <w10:wrap type="none"/>
                  </v:shape>
                </v:group>
                <v:group id="shape_0" alt="组合 988" style="position:absolute;left:391;top:-1647;width:6737;height:1810">
                  <v:shape id="shape_0" ID="任意多边形 989" coordsize="6737,1810" path="m6445,1810l290,1810l244,1803l201,1791l187,1785l173,1780l160,1771l147,1765l135,1757l123,1747l111,1740l100,1730l89,1720l79,1710l69,1697l60,1685l52,1673l44,1661l36,1650l30,1635l24,1621l18,1607l13,1593l9,1580l6,1563l3,1550l1,1533l0,1517l0,1510l0,297l0,290l1,273l3,260l6,243l9,229l13,213l18,199l24,185l30,171l36,159l44,145l52,133l60,121l69,109l79,99l89,87l100,77l111,67l123,59l135,51l147,43l160,35l173,29l187,23l215,11l230,7l244,5l260,1l275,0l6461,0l6476,1l6491,5l6506,7l6521,11l6526,13l291,13l276,15l277,15l262,17l262,17l247,19l248,19l233,23l233,23l226,25l220,25l206,31l206,31l192,35l193,35l180,41l180,41l167,49l167,49l155,55l155,55l143,63l143,63l131,71l132,71l120,79l121,79l110,89l110,89l100,99l100,99l90,109l90,109l81,119l81,119l74,129l72,129l64,141l64,141l57,153l57,153l50,165l50,165l43,179l43,179l37,191l37,191l32,205l32,205l28,217l28,217l24,231l24,231l21,245l20,245l18,261l18,261l16,275l16,275l15,290l15,290l15,297l15,1510l15,1517l15,1517l16,1533l16,1533l18,1547l18,1547l20,1561l20,1561l24,1575l24,1575l28,1590l27,1590l32,1603l32,1603l37,1615l37,1615l43,1630l43,1630l50,1641l50,1641l57,1653l57,1653l64,1665l64,1665l72,1677l72,1677l81,1687l81,1687l90,1700l90,1700l100,1710l100,1710l110,1720l112,1720l121,1727l120,1727l132,1737l134,1737l143,1745l146,1745l155,1751l155,1751l167,1760l167,1760l180,1765l180,1765l193,1771l192,1771l206,1777l206,1777l220,1781l219,1781l233,1785l233,1785l248,1790l255,1790l262,1791l262,1791l277,1793l6528,1793l6491,1803l6445,1810xe" fillcolor="black" stroked="f" o:allowincell="f" style="position:absolute;left:391;top:-1647;width:6736;height:1809;mso-wrap-style:none;v-text-anchor:middle">
                    <v:fill o:detectmouseclick="t" type="solid" color2="white"/>
                    <v:stroke color="#3465a4" joinstyle="round" endcap="flat"/>
                    <w10:wrap type="none"/>
                  </v:shape>
                  <v:shape id="shape_0" ID="任意多边形 990" coordsize="6737,1810" path="m6517,27l6502,23l6503,23l6488,19l6489,19l6474,17l6474,17l6459,15l6460,15l6444,13l6526,13l6549,23l6554,25l6516,25l6517,27xe" fillcolor="black" stroked="f" o:allowincell="f" style="position:absolute;left:391;top:-1647;width:6736;height:1809;mso-wrap-style:none;v-text-anchor:middle">
                    <v:fill o:detectmouseclick="t" type="solid" color2="white"/>
                    <v:stroke color="#3465a4" joinstyle="round" endcap="flat"/>
                    <w10:wrap type="none"/>
                  </v:shape>
                  <v:shape id="shape_0" ID="任意多边形 991" coordsize="6737,1810" path="m219,27l220,25l226,25l219,27xe" fillcolor="black" stroked="f" o:allowincell="f" style="position:absolute;left:391;top:-1647;width:6736;height:1809;mso-wrap-style:none;v-text-anchor:middle">
                    <v:fill o:detectmouseclick="t" type="solid" color2="white"/>
                    <v:stroke color="#3465a4" joinstyle="round" endcap="flat"/>
                    <w10:wrap type="none"/>
                  </v:shape>
                  <v:shape id="shape_0" ID="任意多边形 992" coordsize="6737,1810" path="m6664,131l6655,119l6655,119l6645,109l6646,109l6636,99l6636,99l6626,89l6626,89l6615,79l6615,79l6604,71l6604,71l6593,63l6593,63l6581,55l6581,55l6569,49l6569,49l6556,41l6556,41l6543,35l6543,35l6530,31l6530,31l6516,25l6554,25l6563,29l6576,35l6589,43l6601,51l6613,59l6625,67l6636,77l6647,87l6657,99l6666,109l6675,121l6681,129l6663,129l6664,131xe" fillcolor="black" stroked="f" o:allowincell="f" style="position:absolute;left:391;top:-1647;width:6736;height:1809;mso-wrap-style:none;v-text-anchor:middle">
                    <v:fill o:detectmouseclick="t" type="solid" color2="white"/>
                    <v:stroke color="#3465a4" joinstyle="round" endcap="flat"/>
                    <w10:wrap type="none"/>
                  </v:shape>
                  <v:shape id="shape_0" ID="任意多边形 993" coordsize="6737,1810" path="m72,131l72,129l74,129l72,131xe" fillcolor="black" stroked="f" o:allowincell="f" style="position:absolute;left:391;top:-1647;width:6736;height:1809;mso-wrap-style:none;v-text-anchor:middle">
                    <v:fill o:detectmouseclick="t" type="solid" color2="white"/>
                    <v:stroke color="#3465a4" joinstyle="round" endcap="flat"/>
                    <w10:wrap type="none"/>
                  </v:shape>
                  <v:shape id="shape_0" ID="任意多边形 994" coordsize="6737,1810" path="m6708,219l6704,205l6704,205l6698,191l6699,191l6693,179l6693,179l6686,165l6686,165l6679,153l6679,153l6671,141l6672,141l6663,129l6681,129l6684,133l6692,145l6699,159l6706,171l6712,185l6718,199l6723,213l6724,217l6708,217l6708,219xe" fillcolor="black" stroked="f" o:allowincell="f" style="position:absolute;left:391;top:-1647;width:6736;height:1809;mso-wrap-style:none;v-text-anchor:middle">
                    <v:fill o:detectmouseclick="t" type="solid" color2="white"/>
                    <v:stroke color="#3465a4" joinstyle="round" endcap="flat"/>
                    <w10:wrap type="none"/>
                  </v:shape>
                  <v:shape id="shape_0" ID="任意多边形 995" coordsize="6737,1810" path="m27,219l28,217l28,217l27,219xe" fillcolor="black" stroked="f" o:allowincell="f" style="position:absolute;left:391;top:-1647;width:6736;height:1809;mso-wrap-style:none;v-text-anchor:middle">
                    <v:fill o:detectmouseclick="t" type="solid" color2="white"/>
                    <v:stroke color="#3465a4" joinstyle="round" endcap="flat"/>
                    <w10:wrap type="none"/>
                  </v:shape>
                  <v:shape id="shape_0" ID="任意多边形 996" coordsize="6737,1810" path="m6716,247l6712,231l6712,231l6708,217l6724,217l6727,229l6730,243l6730,245l6715,245l6716,247xe" fillcolor="black" stroked="f" o:allowincell="f" style="position:absolute;left:391;top:-1647;width:6736;height:1809;mso-wrap-style:none;v-text-anchor:middle">
                    <v:fill o:detectmouseclick="t" type="solid" color2="white"/>
                    <v:stroke color="#3465a4" joinstyle="round" endcap="flat"/>
                    <w10:wrap type="none"/>
                  </v:shape>
                  <v:shape id="shape_0" ID="任意多边形 997" coordsize="6737,1810" path="m20,247l20,245l21,245l20,247xe" fillcolor="black" stroked="f" o:allowincell="f" style="position:absolute;left:391;top:-1647;width:6736;height:1809;mso-wrap-style:none;v-text-anchor:middle">
                    <v:fill o:detectmouseclick="t" type="solid" color2="white"/>
                    <v:stroke color="#3465a4" joinstyle="round" endcap="flat"/>
                    <w10:wrap type="none"/>
                  </v:shape>
                  <v:shape id="shape_0" ID="任意多边形 998" coordsize="6737,1810" path="m6735,1533l6720,1533l6721,1517l6721,1517l6721,1510l6721,297l6721,290l6721,290l6720,275l6720,275l6718,261l6718,261l6715,245l6730,245l6733,260l6735,273l6736,290l6736,297l6736,1510l6736,1517l6735,1533xe" fillcolor="black" stroked="f" o:allowincell="f" style="position:absolute;left:391;top:-1647;width:6736;height:1809;mso-wrap-style:none;v-text-anchor:middle">
                    <v:fill o:detectmouseclick="t" type="solid" color2="white"/>
                    <v:stroke color="#3465a4" joinstyle="round" endcap="flat"/>
                    <w10:wrap type="none"/>
                  </v:shape>
                  <v:shape id="shape_0" ID="任意多边形 999" coordsize="6737,1810" path="m16,1533l16,1533l16,1531l16,1533xe" fillcolor="black" stroked="f" o:allowincell="f" style="position:absolute;left:391;top:-1647;width:6736;height:1809;mso-wrap-style:none;v-text-anchor:middle">
                    <v:fill o:detectmouseclick="t" type="solid" color2="white"/>
                    <v:stroke color="#3465a4" joinstyle="round" endcap="flat"/>
                    <w10:wrap type="none"/>
                  </v:shape>
                  <v:shape id="shape_0" ID="任意多边形 1000" coordsize="6737,1810" path="m6647,1720l6626,1720l6636,1710l6636,1710l6646,1700l6645,1700l6655,1687l6655,1687l6664,1677l6663,1677l6672,1665l6671,1665l6679,1653l6679,1653l6686,1641l6686,1641l6693,1630l6693,1630l6699,1615l6698,1615l6704,1603l6704,1603l6708,1590l6708,1590l6712,1575l6712,1575l6716,1561l6715,1561l6718,1547l6718,1547l6720,1531l6720,1533l6735,1533l6733,1550l6730,1563l6727,1580l6723,1593l6718,1607l6712,1621l6706,1635l6699,1650l6692,1661l6684,1673l6675,1685l6666,1697l6657,1710l6647,1720xe" fillcolor="black" stroked="f" o:allowincell="f" style="position:absolute;left:391;top:-1647;width:6736;height:1809;mso-wrap-style:none;v-text-anchor:middle">
                    <v:fill o:detectmouseclick="t" type="solid" color2="white"/>
                    <v:stroke color="#3465a4" joinstyle="round" endcap="flat"/>
                    <w10:wrap type="none"/>
                  </v:shape>
                  <v:shape id="shape_0" ID="任意多边形 1001" coordsize="6737,1810" path="m112,1720l110,1720l110,1717l112,1720xe" fillcolor="black" stroked="f" o:allowincell="f" style="position:absolute;left:391;top:-1647;width:6736;height:1809;mso-wrap-style:none;v-text-anchor:middle">
                    <v:fill o:detectmouseclick="t" type="solid" color2="white"/>
                    <v:stroke color="#3465a4" joinstyle="round" endcap="flat"/>
                    <w10:wrap type="none"/>
                  </v:shape>
                  <v:shape id="shape_0" ID="任意多边形 1002" coordsize="6737,1810" path="m6627,1737l6604,1737l6615,1727l6615,1727l6626,1717l6626,1720l6647,1720l6636,1730l6627,1737xe" fillcolor="black" stroked="f" o:allowincell="f" style="position:absolute;left:391;top:-1647;width:6736;height:1809;mso-wrap-style:none;v-text-anchor:middle">
                    <v:fill o:detectmouseclick="t" type="solid" color2="white"/>
                    <v:stroke color="#3465a4" joinstyle="round" endcap="flat"/>
                    <w10:wrap type="none"/>
                  </v:shape>
                  <v:shape id="shape_0" ID="任意多边形 1003" coordsize="6737,1810" path="m134,1737l132,1737l131,1735l134,1737xe" fillcolor="black" stroked="f" o:allowincell="f" style="position:absolute;left:391;top:-1647;width:6736;height:1809;mso-wrap-style:none;v-text-anchor:middle">
                    <v:fill o:detectmouseclick="t" type="solid" color2="white"/>
                    <v:stroke color="#3465a4" joinstyle="round" endcap="flat"/>
                    <w10:wrap type="none"/>
                  </v:shape>
                  <v:shape id="shape_0" ID="任意多边形 1004" coordsize="6737,1810" path="m6616,1745l6593,1745l6604,1735l6604,1737l6627,1737l6625,1740l6616,1745xe" fillcolor="black" stroked="f" o:allowincell="f" style="position:absolute;left:391;top:-1647;width:6736;height:1809;mso-wrap-style:none;v-text-anchor:middle">
                    <v:fill o:detectmouseclick="t" type="solid" color2="white"/>
                    <v:stroke color="#3465a4" joinstyle="round" endcap="flat"/>
                    <w10:wrap type="none"/>
                  </v:shape>
                  <v:shape id="shape_0" ID="任意多边形 1005" coordsize="6737,1810" path="m146,1745l143,1745l143,1743l146,1745xe" fillcolor="black" stroked="f" o:allowincell="f" style="position:absolute;left:391;top:-1647;width:6736;height:1809;mso-wrap-style:none;v-text-anchor:middle">
                    <v:fill o:detectmouseclick="t" type="solid" color2="white"/>
                    <v:stroke color="#3465a4" joinstyle="round" endcap="flat"/>
                    <w10:wrap type="none"/>
                  </v:shape>
                  <v:shape id="shape_0" ID="任意多边形 1006" coordsize="6737,1810" path="m6540,1790l6488,1790l6503,1785l6502,1785l6517,1781l6516,1781l6530,1777l6530,1777l6543,1771l6543,1771l6556,1765l6556,1765l6569,1760l6569,1760l6581,1751l6581,1751l6593,1743l6593,1745l6616,1745l6613,1747l6601,1757l6589,1765l6576,1771l6563,1780l6549,1785l6540,1790xe" fillcolor="black" stroked="f" o:allowincell="f" style="position:absolute;left:391;top:-1647;width:6736;height:1809;mso-wrap-style:none;v-text-anchor:middle">
                    <v:fill o:detectmouseclick="t" type="solid" color2="white"/>
                    <v:stroke color="#3465a4" joinstyle="round" endcap="flat"/>
                    <w10:wrap type="none"/>
                  </v:shape>
                  <v:shape id="shape_0" ID="任意多边形 1007" coordsize="6737,1810" path="m255,1790l248,1790l247,1787l255,1790xe" fillcolor="black" stroked="f" o:allowincell="f" style="position:absolute;left:391;top:-1647;width:6736;height:1809;mso-wrap-style:none;v-text-anchor:middle">
                    <v:fill o:detectmouseclick="t" type="solid" color2="white"/>
                    <v:stroke color="#3465a4" joinstyle="round" endcap="flat"/>
                    <w10:wrap type="none"/>
                  </v:shape>
                  <v:shape id="shape_0" ID="任意多边形 1008" coordsize="6737,1810" path="m6528,1793l6459,1793l6474,1791l6474,1791l6489,1787l6488,1790l6540,1790l6535,1791l6528,1793xe" fillcolor="black" stroked="f" o:allowincell="f" style="position:absolute;left:391;top:-1647;width:6736;height:1809;mso-wrap-style:none;v-text-anchor:middle">
                    <v:fill o:detectmouseclick="t" type="solid" color2="white"/>
                    <v:stroke color="#3465a4" joinstyle="round" endcap="flat"/>
                    <w10:wrap type="none"/>
                  </v:shape>
                </v:group>
                <v:group id="shape_0" alt="组合 1009" style="position:absolute;left:1802;top:180;width:120;height:623">
                  <v:shape id="shape_0" ID="任意多边形 1010" coordsize="120,623" path="m67,502l52,502l63,0l78,0l67,502xe" fillcolor="black" stroked="f" o:allowincell="f" style="position:absolute;left:1802;top:180;width:119;height:622;mso-wrap-style:none;v-text-anchor:middle">
                    <v:fill o:detectmouseclick="t" type="solid" color2="white"/>
                    <v:stroke color="#3465a4" joinstyle="round" endcap="flat"/>
                    <w10:wrap type="none"/>
                  </v:shape>
                  <v:shape id="shape_0" ID="任意多边形 1011" coordsize="120,623" path="m57,622l0,500l52,502l51,532l66,532l104,532l57,622xe" fillcolor="black" stroked="f" o:allowincell="f" style="position:absolute;left:1802;top:180;width:119;height:622;mso-wrap-style:none;v-text-anchor:middle">
                    <v:fill o:detectmouseclick="t" type="solid" color2="white"/>
                    <v:stroke color="#3465a4" joinstyle="round" endcap="flat"/>
                    <w10:wrap type="none"/>
                  </v:shape>
                  <v:shape id="shape_0" ID="任意多边形 1012" coordsize="120,623" path="m66,532l51,532l52,502l67,502l66,532xe" fillcolor="black" stroked="f" o:allowincell="f" style="position:absolute;left:1802;top:180;width:119;height:622;mso-wrap-style:none;v-text-anchor:middle">
                    <v:fill o:detectmouseclick="t" type="solid" color2="white"/>
                    <v:stroke color="#3465a4" joinstyle="round" endcap="flat"/>
                    <w10:wrap type="none"/>
                  </v:shape>
                  <v:shape id="shape_0" ID="任意多边形 1013" coordsize="120,623" path="m104,532l66,532l67,502l119,503l104,532xe" fillcolor="black" stroked="f" o:allowincell="f" style="position:absolute;left:1802;top:180;width:119;height:622;mso-wrap-style:none;v-text-anchor:middle">
                    <v:fill o:detectmouseclick="t" type="solid" color2="white"/>
                    <v:stroke color="#3465a4" joinstyle="round" endcap="flat"/>
                    <w10:wrap type="none"/>
                  </v:shape>
                </v:group>
                <v:group id="shape_0" alt="组合 1014" style="position:absolute;left:5804;top:219;width:120;height:577">
                  <v:shape id="shape_0" ID="任意多边形 1015" coordsize="120,577" path="m52,456l38,0l53,0l67,456l52,456xe" fillcolor="black" stroked="f" o:allowincell="f" style="position:absolute;left:5804;top:219;width:119;height:576;mso-wrap-style:none;v-text-anchor:middle">
                    <v:fill o:detectmouseclick="t" type="solid" color2="white"/>
                    <v:stroke color="#3465a4" joinstyle="round" endcap="flat"/>
                    <w10:wrap type="none"/>
                  </v:shape>
                  <v:shape id="shape_0" ID="任意多边形 1016" coordsize="120,577" path="m105,486l53,486l68,486l67,456l119,454l105,486xe" fillcolor="black" stroked="f" o:allowincell="f" style="position:absolute;left:5804;top:219;width:119;height:576;mso-wrap-style:none;v-text-anchor:middle">
                    <v:fill o:detectmouseclick="t" type="solid" color2="white"/>
                    <v:stroke color="#3465a4" joinstyle="round" endcap="flat"/>
                    <w10:wrap type="none"/>
                  </v:shape>
                  <v:shape id="shape_0" ID="任意多边形 1017" coordsize="120,577" path="m53,486l52,456l67,456l68,486l53,486xe" fillcolor="black" stroked="f" o:allowincell="f" style="position:absolute;left:5804;top:219;width:119;height:576;mso-wrap-style:none;v-text-anchor:middle">
                    <v:fill o:detectmouseclick="t" type="solid" color2="white"/>
                    <v:stroke color="#3465a4" joinstyle="round" endcap="flat"/>
                    <w10:wrap type="none"/>
                  </v:shape>
                  <v:shape id="shape_0" ID="任意多边形 1018" coordsize="120,577" path="m63,576l0,458l52,456l53,486l105,486l63,576xe" fillcolor="black" stroked="f" o:allowincell="f" style="position:absolute;left:5804;top:219;width:119;height:576;mso-wrap-style:none;v-text-anchor:middle">
                    <v:fill o:detectmouseclick="t" type="solid" color2="white"/>
                    <v:stroke color="#3465a4" joinstyle="round" endcap="flat"/>
                    <w10:wrap type="none"/>
                  </v:shape>
                </v:group>
                <v:group id="shape_0" alt="组合 1019" style="position:absolute;left:0;top:827;width:3451;height:2060">
                  <v:shape id="shape_0" ID="任意多边形 1020" coordsize="3451,2060" path="m280,20l228,20l244,0l297,0l280,2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21" coordsize="3451,2060" path="m3222,20l3169,20l3152,0l3206,0l3222,2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22" coordsize="3451,2060" path="m218,40l182,40l197,20l233,20l218,4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23" coordsize="3451,2060" path="m3268,40l3232,40l3216,20l3253,20l3268,4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24" coordsize="3451,2060" path="m175,60l139,60l153,40l189,40l175,6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25" coordsize="3451,2060" path="m3311,60l3275,60l3261,40l3297,40l3311,6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26" coordsize="3451,2060" path="m124,100l102,100l114,80l126,60l162,60l148,80l136,80l124,10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27" coordsize="3451,2060" path="m3348,100l3326,100l3314,80l3302,80l3288,60l3324,60l3336,80l3348,10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28" coordsize="3451,2060" path="m101,120l79,120l90,100l112,100l101,12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29" coordsize="3451,2060" path="m3371,120l3349,120l3338,100l3360,100l3371,12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30" coordsize="3451,2060" path="m55,180l42,180l50,160l59,140l69,120l91,120l81,140l81,140l71,160l63,160l55,18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31" coordsize="3451,2060" path="m3408,180l3395,180l3387,160l3379,160l3369,140l3369,140l3359,120l3381,120l3391,140l3400,160l3408,18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32" coordsize="3451,2060" path="m25,260l10,260l15,240l21,220l27,200l34,180l55,180l47,200l41,200l35,220l35,220l29,240l29,240l25,26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33" coordsize="3451,2060" path="m3439,260l3425,260l3420,240l3420,240l3415,220l3415,220l3409,200l3403,200l3395,180l3416,180l3423,200l3429,220l3435,240l3439,26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34" coordsize="3451,2060" path="m17,300l2,300l3,280l6,260l25,260l21,280l18,280l17,30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35" coordsize="3451,2060" path="m3448,300l3433,300l3432,280l3429,280l3425,260l3443,260l3446,280l3448,30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36" coordsize="3451,2060" path="m15,320l0,320l1,300l16,300l15,32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37" coordsize="3451,2060" path="m3449,320l3434,320l3434,300l3449,300l3449,32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38" coordsize="3451,2060" path="m14,1720l0,1720l0,320l14,320l14,172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39" coordsize="3451,2060" path="m3450,1720l3435,1720l3435,320l3450,320l3450,172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40" coordsize="3451,2060" path="m16,1740l1,1740l0,1720l15,1720l16,174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41" coordsize="3451,2060" path="m3449,1740l3434,1740l3434,1720l3449,1720l3449,174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42" coordsize="3451,2060" path="m25,1780l6,1780l3,1760l2,1740l17,1740l18,1760l21,1760l25,178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43" coordsize="3451,2060" path="m3443,1780l3425,1780l3429,1760l3432,1760l3433,1740l3448,1740l3446,1760l3443,178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44" coordsize="3451,2060" path="m55,1860l34,1860l27,1840l20,1820l15,1800l10,1780l25,1780l29,1800l29,1800l35,1820l35,1820l41,1840l47,1840l55,186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45" coordsize="3451,2060" path="m3416,1860l3395,1860l3403,1840l3409,1840l3415,1820l3415,1820l3420,1800l3420,1800l3425,1780l3439,1780l3435,1800l3429,1820l3423,1840l3416,186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46" coordsize="3451,2060" path="m91,1920l69,1920l59,1900l50,1880l41,1860l55,1860l63,1880l71,1880l81,1900l81,1900l91,192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47" coordsize="3451,2060" path="m3381,1920l3359,1920l3369,1900l3369,1900l3379,1880l3387,1880l3395,1860l3408,1860l3400,1880l3391,1900l3381,192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48" coordsize="3451,2060" path="m112,1940l90,1940l79,1920l101,1920l112,194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49" coordsize="3451,2060" path="m3360,1940l3338,1940l3349,1920l3371,1920l3360,194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50" coordsize="3451,2060" path="m162,1980l126,1980l113,1960l101,1940l124,1940l136,1960l148,1960l162,198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51" coordsize="3451,2060" path="m3323,1980l3288,1980l3302,1960l3314,1960l3326,1940l3348,1940l3336,1960l3323,198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52" coordsize="3451,2060" path="m189,2000l153,2000l139,1980l175,1980l189,200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53" coordsize="3451,2060" path="m3297,2000l3261,2000l3275,1980l3311,1980l3297,200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54" coordsize="3451,2060" path="m233,2020l197,2020l182,2000l218,2000l233,202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55" coordsize="3451,2060" path="m3253,2020l3216,2020l3232,2000l3268,2000l3253,202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56" coordsize="3451,2060" path="m297,2040l244,2040l228,2020l280,2020l297,204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57" coordsize="3451,2060" path="m3206,2040l3152,2040l3169,2020l3222,2020l3206,2040xe" fillcolor="black" stroked="f" o:allowincell="f" style="position:absolute;left:0;top:827;width:3450;height:2059;mso-wrap-style:none;v-text-anchor:middle">
                    <v:fill o:detectmouseclick="t" type="solid" color2="white"/>
                    <v:stroke color="#3465a4" joinstyle="round" endcap="flat"/>
                    <w10:wrap type="none"/>
                  </v:shape>
                  <v:shape id="shape_0" ID="任意多边形 1058" coordsize="3451,2060" path="m3120,2060l330,2060l321,2040l3129,2040l3120,2060xe" fillcolor="black" stroked="f" o:allowincell="f" style="position:absolute;left:0;top:827;width:3450;height:2059;mso-wrap-style:none;v-text-anchor:middle">
                    <v:fill o:detectmouseclick="t" type="solid" color2="white"/>
                    <v:stroke color="#3465a4" joinstyle="round" endcap="flat"/>
                    <w10:wrap type="none"/>
                  </v:shape>
                </v:group>
                <v:group id="shape_0" alt="组合 1059" style="position:absolute;left:4032;top:788;width:3457;height:2060">
                  <v:shape id="shape_0" ID="任意多边形 1060" coordsize="3457,2060" path="m283,20l230,20l246,0l300,0l283,2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61" coordsize="3457,2060" path="m3226,20l3173,20l3156,0l3210,0l3226,2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62" coordsize="3457,2060" path="m220,40l183,40l198,20l235,20l220,4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63" coordsize="3457,2060" path="m3273,40l3236,40l3221,20l3258,20l3273,4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64" coordsize="3457,2060" path="m176,60l141,60l154,40l190,40l176,6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65" coordsize="3457,2060" path="m3329,80l3306,80l3293,60l3280,60l3265,40l3302,40l3315,60l3329,8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66" coordsize="3457,2060" path="m124,100l102,100l115,80l127,60l163,60l149,80l137,80l124,10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67" coordsize="3457,2060" path="m3354,100l3331,100l3319,80l3341,80l3354,10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68" coordsize="3457,2060" path="m81,140l69,140l80,120l91,100l113,100l102,120l91,120l81,14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69" coordsize="3457,2060" path="m3387,140l3375,140l3365,120l3354,120l3343,100l3365,100l3376,120l3387,14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70" coordsize="3457,2060" path="m55,180l42,180l50,160l59,140l81,140l72,160l63,160l55,18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71" coordsize="3457,2060" path="m3414,180l3401,180l3393,160l3384,160l3375,140l3397,140l3406,160l3414,18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72" coordsize="3457,2060" path="m21,280l7,280l10,260l15,240l21,220l27,200l34,180l55,180l47,200l48,200l41,220l35,220l29,240l30,240l25,260l25,260l21,28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73" coordsize="3457,2060" path="m3449,280l3435,280l3431,260l3431,260l3426,240l3426,240l3421,220l3415,220l3408,200l3408,200l3401,180l3422,180l3429,200l3435,220l3441,240l3445,260l3449,28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74" coordsize="3457,2060" path="m17,300l2,300l3,280l18,280l17,30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75" coordsize="3457,2060" path="m18,300l18,280l21,280l18,30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76" coordsize="3457,2060" path="m3438,300l3435,280l3437,280l3438,30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77" coordsize="3457,2060" path="m3454,300l3439,300l3437,280l3452,280l3454,30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78" coordsize="3457,2060" path="m15,320l0,320l1,300l16,300l15,32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79" coordsize="3457,2060" path="m3455,320l3440,320l3440,300l3455,300l3455,32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80" coordsize="3457,2060" path="m15,1740l0,1740l0,1720l0,340l0,320l15,320l14,340l14,340l14,1720l15,174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81" coordsize="3457,2060" path="m3456,1740l3441,1740l3441,1720l3441,340l3441,320l3456,320l3456,340l3456,1720l3456,174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82" coordsize="3457,2060" path="m16,1760l1,1760l0,1740l15,1740l16,176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83" coordsize="3457,2060" path="m3455,1760l3440,1760l3440,1740l3455,1740l3455,176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84" coordsize="3457,2060" path="m48,1860l27,1860l21,1840l15,1820l10,1800l6,1780l3,1760l18,1760l21,1780l21,1780l25,1800l25,1800l30,1820l29,1820l35,1840l41,1840l48,186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85" coordsize="3457,2060" path="m3429,1860l3408,1860l3415,1840l3421,1840l3426,1820l3426,1820l3431,1800l3431,1800l3435,1780l3435,1780l3438,1760l3452,1760l3449,1780l3445,1800l3441,1820l3435,1840l3429,186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86" coordsize="3457,2060" path="m81,1920l59,1920l50,1900l42,1880l34,1860l47,1860l55,1880l55,1880l63,1900l72,1900l81,192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87" coordsize="3457,2060" path="m3396,1920l3375,1920l3384,1900l3393,1900l3401,1880l3401,1880l3408,1860l3422,1860l3414,1880l3405,1900l3396,192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88" coordsize="3457,2060" path="m72,1900l63,1900l63,1880l72,190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89" coordsize="3457,2060" path="m3393,1900l3384,1900l3393,1880l3393,190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90" coordsize="3457,2060" path="m113,1960l91,1960l79,1940l69,1920l91,1920l102,1940l102,1940l113,196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91" coordsize="3457,2060" path="m3365,1960l3343,1960l3354,1940l3354,1940l3365,1920l3387,1920l3376,1940l3365,196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92" coordsize="3457,2060" path="m137,1980l114,1980l102,1960l124,1960l137,198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93" coordsize="3457,2060" path="m3341,1980l3319,1980l3331,1960l3353,1960l3341,198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94" coordsize="3457,2060" path="m163,2000l140,2000l127,1980l149,1980l163,200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95" coordsize="3457,2060" path="m3315,2000l3293,2000l3306,1980l3328,1980l3315,200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96" coordsize="3457,2060" path="m190,2020l168,2020l154,2000l176,2000l190,202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97" coordsize="3457,2060" path="m3287,2020l3265,2020l3280,2000l3301,2000l3287,202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98" coordsize="3457,2060" path="m235,2040l198,2040l183,2020l220,2020l235,204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099" coordsize="3457,2060" path="m3257,2040l3221,2040l3236,2020l3272,2020l3257,204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100" coordsize="3457,2060" path="m316,2060l246,2060l230,2040l308,2040l316,2060xe" fillcolor="black" stroked="f" o:allowincell="f" style="position:absolute;left:4032;top:788;width:3456;height:2059;mso-wrap-style:none;v-text-anchor:middle">
                    <v:fill o:detectmouseclick="t" type="solid" color2="white"/>
                    <v:stroke color="#3465a4" joinstyle="round" endcap="flat"/>
                    <w10:wrap type="none"/>
                  </v:shape>
                  <v:shape id="shape_0" ID="任意多边形 1101" coordsize="3457,2060" path="m3209,2060l3140,2060l3148,2040l3226,2040l3209,2060xe" fillcolor="black" stroked="f" o:allowincell="f" style="position:absolute;left:4032;top:788;width:3456;height:2059;mso-wrap-style:none;v-text-anchor:middle">
                    <v:fill o:detectmouseclick="t" type="solid" color2="white"/>
                    <v:stroke color="#3465a4" joinstyle="round" endcap="flat"/>
                    <w10:wrap type="none"/>
                  </v:shape>
                </v:group>
                <v:group id="shape_0" alt="组合 1102" style="position:absolute;left:3714;top:-2099;width:120;height:428">
                  <v:shape id="shape_0" ID="任意多边形 1103" coordsize="120,428" path="m67,307l52,307l63,0l78,0l67,307xe" fillcolor="black" stroked="f" o:allowincell="f" style="position:absolute;left:3714;top:-2099;width:119;height:427;mso-wrap-style:none;v-text-anchor:middle">
                    <v:fill o:detectmouseclick="t" type="solid" color2="white"/>
                    <v:stroke color="#3465a4" joinstyle="round" endcap="flat"/>
                    <w10:wrap type="none"/>
                  </v:shape>
                  <v:shape id="shape_0" ID="任意多边形 1104" coordsize="120,428" path="m55,427l0,305l52,307l51,337l66,337l104,337l55,427xe" fillcolor="black" stroked="f" o:allowincell="f" style="position:absolute;left:3714;top:-2099;width:119;height:427;mso-wrap-style:none;v-text-anchor:middle">
                    <v:fill o:detectmouseclick="t" type="solid" color2="white"/>
                    <v:stroke color="#3465a4" joinstyle="round" endcap="flat"/>
                    <w10:wrap type="none"/>
                  </v:shape>
                  <v:shape id="shape_0" ID="任意多边形 1105" coordsize="120,428" path="m66,337l51,337l52,307l67,307l66,337xe" fillcolor="black" stroked="f" o:allowincell="f" style="position:absolute;left:3714;top:-2099;width:119;height:427;mso-wrap-style:none;v-text-anchor:middle">
                    <v:fill o:detectmouseclick="t" type="solid" color2="white"/>
                    <v:stroke color="#3465a4" joinstyle="round" endcap="flat"/>
                    <w10:wrap type="none"/>
                  </v:shape>
                  <v:shape id="shape_0" ID="任意多边形 1106" coordsize="120,428" path="m104,337l66,337l67,307l119,309l104,337xe" fillcolor="black" stroked="f" o:allowincell="f" style="position:absolute;left:3714;top:-2099;width:119;height:42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817;top:-2803;width:1919;height:239;mso-wrap-style:square;v-text-anchor:top" type="_x0000_t202">
                  <v:textbox>
                    <w:txbxContent>
                      <w:p>
                        <w:pPr>
                          <w:kinsoku w:val="false"/>
                          <w:overflowPunct w:val="false"/>
                          <w:autoSpaceDE w:val="false"/>
                          <w:bidi w:val="0"/>
                          <w:spacing w:lineRule="exact" w:line="240"/>
                          <w:ind w:left="0" w:hanging="0"/>
                          <w:jc w:val="both"/>
                          <w:rPr/>
                        </w:pPr>
                        <w:r>
                          <w:rPr>
                            <w:kern w:val="2"/>
                            <w:sz w:val="24"/>
                            <w:szCs w:val="24"/>
                            <w:rFonts w:ascii="黑体" w:hAnsi="黑体" w:eastAsia="黑体" w:cs="Times New Roman"/>
                            <w:color w:val="auto"/>
                            <w:lang w:val="en-US" w:eastAsia="zh-CN" w:bidi="ar-SA"/>
                          </w:rPr>
                          <w:t>施测单位递交申请</w:t>
                        </w:r>
                      </w:p>
                    </w:txbxContent>
                  </v:textbox>
                  <v:fill o:detectmouseclick="t" on="false"/>
                  <v:stroke color="#3465a4" joinstyle="round" endcap="flat"/>
                  <w10:wrap type="none"/>
                </v:shape>
                <v:shape id="shape_0" stroked="f" o:allowincell="f" style="position:absolute;left:1121;top:-1358;width:5279;height:1279;mso-wrap-style:square;v-text-anchor:top" type="_x0000_t202">
                  <v:textbox>
                    <w:txbxContent>
                      <w:p>
                        <w:pPr>
                          <w:kinsoku w:val="false"/>
                          <w:overflowPunct w:val="false"/>
                          <w:autoSpaceDE w:val="false"/>
                          <w:bidi w:val="0"/>
                          <w:spacing w:lineRule="exact" w:line="240"/>
                          <w:ind w:left="0" w:hanging="0"/>
                          <w:jc w:val="center"/>
                          <w:rPr/>
                        </w:pPr>
                        <w:r>
                          <w:rPr>
                            <w:kern w:val="2"/>
                            <w:sz w:val="24"/>
                            <w:szCs w:val="24"/>
                            <w:rFonts w:ascii="黑体" w:hAnsi="黑体" w:eastAsia="黑体" w:cs="Times New Roman"/>
                            <w:color w:val="auto"/>
                            <w:lang w:val="en-US" w:eastAsia="zh-CN" w:bidi="ar-SA"/>
                          </w:rPr>
                          <w:t>收取材料（工程勘验科）</w:t>
                        </w:r>
                      </w:p>
                      <w:p>
                        <w:pPr>
                          <w:kinsoku w:val="false"/>
                          <w:overflowPunct w:val="false"/>
                          <w:autoSpaceDE w:val="false"/>
                          <w:bidi w:val="0"/>
                          <w:spacing w:before="40" w:after="0" w:lineRule="atLeast" w:line="500"/>
                          <w:ind w:left="0" w:hanging="0"/>
                          <w:jc w:val="center"/>
                          <w:rPr/>
                        </w:pPr>
                        <w:r>
                          <w:rPr>
                            <w:kern w:val="2"/>
                            <w:sz w:val="24"/>
                            <w:szCs w:val="24"/>
                            <w:rFonts w:ascii="仿宋_GB2312;仿宋" w:hAnsi="仿宋_GB2312;仿宋" w:eastAsia="仿宋_GB2312;仿宋" w:cs="Times New Roman"/>
                            <w:color w:val="auto"/>
                            <w:lang w:val="en-US" w:eastAsia="zh-CN" w:bidi="ar-SA"/>
                          </w:rPr>
                          <w:t>材料不全或不符合法定形式的，一次性告知需要 补正的内容，材料可当场更正的，允许当场变更。</w:t>
                        </w:r>
                      </w:p>
                    </w:txbxContent>
                  </v:textbox>
                  <v:fill o:detectmouseclick="t" on="false"/>
                  <v:stroke color="#3465a4" joinstyle="round" endcap="flat"/>
                  <w10:wrap type="none"/>
                </v:shape>
                <v:shape id="shape_0" stroked="f" o:allowincell="f" style="position:absolute;left:259;top:1128;width:3055;height:1099;mso-wrap-style:square;v-text-anchor:top" type="_x0000_t202">
                  <v:textbox>
                    <w:txbxContent>
                      <w:p>
                        <w:pPr>
                          <w:kinsoku w:val="false"/>
                          <w:overflowPunct w:val="false"/>
                          <w:autoSpaceDE w:val="false"/>
                          <w:bidi w:val="0"/>
                          <w:spacing w:lineRule="exact" w:line="240"/>
                          <w:ind w:left="-123" w:hanging="0"/>
                          <w:jc w:val="center"/>
                          <w:rPr/>
                        </w:pPr>
                        <w:r>
                          <w:rPr>
                            <w:kern w:val="2"/>
                            <w:sz w:val="24"/>
                            <w:szCs w:val="24"/>
                            <w:rFonts w:ascii="黑体" w:hAnsi="黑体" w:eastAsia="黑体" w:cs="Times New Roman"/>
                            <w:color w:val="auto"/>
                            <w:lang w:val="en-US" w:eastAsia="zh-CN" w:bidi="ar-SA"/>
                          </w:rPr>
                          <w:t>受理（工程勘验科）</w:t>
                        </w:r>
                      </w:p>
                      <w:p>
                        <w:pPr>
                          <w:kinsoku w:val="false"/>
                          <w:overflowPunct w:val="false"/>
                          <w:autoSpaceDE w:val="false"/>
                          <w:bidi w:val="0"/>
                          <w:spacing w:before="61" w:after="0" w:lineRule="atLeast" w:line="400"/>
                          <w:ind w:left="-1" w:hanging="0"/>
                          <w:jc w:val="center"/>
                          <w:rPr/>
                        </w:pPr>
                        <w:r>
                          <w:rPr>
                            <w:kern w:val="2"/>
                            <w:sz w:val="24"/>
                            <w:szCs w:val="24"/>
                            <w:rFonts w:ascii="仿宋_GB2312;仿宋" w:hAnsi="仿宋_GB2312;仿宋" w:eastAsia="仿宋_GB2312;仿宋" w:cs="Times New Roman"/>
                            <w:color w:val="auto"/>
                            <w:lang w:val="en-US" w:eastAsia="zh-CN" w:bidi="ar-SA"/>
                          </w:rPr>
                          <w:t>材料齐全</w:t>
                        </w:r>
                        <w:r>
                          <w:rPr>
                            <w:kern w:val="2"/>
                            <w:sz w:val="24"/>
                            <w:szCs w:val="24"/>
                            <w:spacing w:val="-65"/>
                            <w:rFonts w:ascii="仿宋_GB2312;仿宋" w:hAnsi="仿宋_GB2312;仿宋" w:eastAsia="仿宋_GB2312;仿宋" w:cs="Times New Roman"/>
                            <w:color w:val="auto"/>
                            <w:lang w:val="en-US" w:eastAsia="zh-CN" w:bidi="ar-SA"/>
                          </w:rPr>
                          <w:t>，</w:t>
                        </w:r>
                        <w:r>
                          <w:rPr>
                            <w:kern w:val="2"/>
                            <w:sz w:val="24"/>
                            <w:szCs w:val="24"/>
                            <w:rFonts w:ascii="仿宋_GB2312;仿宋" w:hAnsi="仿宋_GB2312;仿宋" w:eastAsia="仿宋_GB2312;仿宋" w:cs="Times New Roman"/>
                            <w:color w:val="auto"/>
                            <w:lang w:val="en-US" w:eastAsia="zh-CN" w:bidi="ar-SA"/>
                          </w:rPr>
                          <w:t>符合受理条件的， 依法受理。</w:t>
                        </w:r>
                      </w:p>
                    </w:txbxContent>
                  </v:textbox>
                  <v:fill o:detectmouseclick="t" on="false"/>
                  <v:stroke color="#3465a4" joinstyle="round" endcap="flat"/>
                  <w10:wrap type="none"/>
                </v:shape>
                <v:shape id="shape_0" stroked="f" o:allowincell="f" style="position:absolute;left:4291;top:1090;width:2879;height:1499;mso-wrap-style:square;v-text-anchor:top" type="_x0000_t202">
                  <v:textbox>
                    <w:txbxContent>
                      <w:p>
                        <w:pPr>
                          <w:kinsoku w:val="false"/>
                          <w:overflowPunct w:val="false"/>
                          <w:autoSpaceDE w:val="false"/>
                          <w:bidi w:val="0"/>
                          <w:spacing w:lineRule="exact" w:line="240"/>
                          <w:ind w:left="0" w:firstLine="148"/>
                          <w:jc w:val="both"/>
                          <w:rPr/>
                        </w:pPr>
                        <w:r>
                          <w:rPr>
                            <w:kern w:val="2"/>
                            <w:sz w:val="24"/>
                            <w:szCs w:val="24"/>
                            <w:rFonts w:ascii="黑体" w:hAnsi="黑体" w:eastAsia="黑体" w:cs="Times New Roman"/>
                            <w:color w:val="auto"/>
                            <w:lang w:val="en-US" w:eastAsia="zh-CN" w:bidi="ar-SA"/>
                          </w:rPr>
                          <w:t>不予受理（工程勘验科）</w:t>
                        </w:r>
                      </w:p>
                      <w:p>
                        <w:pPr>
                          <w:kinsoku w:val="false"/>
                          <w:overflowPunct w:val="false"/>
                          <w:autoSpaceDE w:val="false"/>
                          <w:bidi w:val="0"/>
                          <w:spacing w:before="146" w:after="0" w:lineRule="auto" w:line="302"/>
                          <w:ind w:left="0" w:hanging="0"/>
                          <w:jc w:val="both"/>
                          <w:rPr/>
                        </w:pPr>
                        <w:r>
                          <w:rPr>
                            <w:kern w:val="2"/>
                            <w:sz w:val="24"/>
                            <w:szCs w:val="24"/>
                            <w:rFonts w:ascii="仿宋_GB2312;仿宋" w:hAnsi="仿宋_GB2312;仿宋" w:eastAsia="仿宋_GB2312;仿宋" w:cs="Times New Roman"/>
                            <w:color w:val="auto"/>
                            <w:lang w:val="en-US" w:eastAsia="zh-CN" w:bidi="ar-SA"/>
                          </w:rPr>
                          <w:t>不符合受理条件的，不予受 理，并告知申请人理由退回</w:t>
                        </w:r>
                      </w:p>
                      <w:p>
                        <w:pPr>
                          <w:kinsoku w:val="false"/>
                          <w:overflowPunct w:val="false"/>
                          <w:autoSpaceDE w:val="false"/>
                          <w:bidi w:val="0"/>
                          <w:spacing w:before="22" w:after="0"/>
                          <w:ind w:left="0" w:hanging="0"/>
                          <w:jc w:val="both"/>
                          <w:rPr/>
                        </w:pPr>
                        <w:r>
                          <w:rPr>
                            <w:kern w:val="2"/>
                            <w:sz w:val="24"/>
                            <w:szCs w:val="24"/>
                            <w:rFonts w:ascii="仿宋_GB2312;仿宋" w:hAnsi="仿宋_GB2312;仿宋" w:eastAsia="仿宋_GB2312;仿宋" w:cs="Times New Roman"/>
                            <w:color w:val="auto"/>
                            <w:lang w:val="en-US" w:eastAsia="zh-CN" w:bidi="ar-SA"/>
                          </w:rPr>
                          <w:t>递交资料。</w:t>
                        </w:r>
                      </w:p>
                    </w:txbxContent>
                  </v:textbox>
                  <v:fill o:detectmouseclick="t" on="false"/>
                  <v:stroke color="#3465a4" joinstyle="round" endcap="flat"/>
                  <w10:wrap type="none"/>
                </v:shape>
              </v:group>
            </w:pict>
          </mc:Fallback>
        </mc:AlternateContent>
      </w:r>
    </w:p>
    <w:p>
      <w:pPr>
        <w:pStyle w:val="Normal"/>
        <w:widowControl w:val="false"/>
        <w:kinsoku w:val="false"/>
        <w:overflowPunct w:val="false"/>
        <w:autoSpaceDE w:val="false"/>
        <w:spacing w:before="2" w:after="0"/>
        <w:ind w:left="0" w:hanging="0"/>
        <w:rPr>
          <w:rFonts w:ascii="方正小标宋简体;宋体-方正超大字符集" w:hAnsi="方正小标宋简体;宋体-方正超大字符集" w:eastAsia="方正小标宋简体;宋体-方正超大字符集" w:cs="Times New Roman"/>
          <w:position w:val="-29"/>
          <w:sz w:val="5"/>
        </w:rPr>
      </w:pPr>
      <w:r>
        <w:rPr>
          <w:rFonts w:eastAsia="方正小标宋简体;宋体-方正超大字符集" w:cs="Times New Roman" w:ascii="方正小标宋简体;宋体-方正超大字符集" w:hAnsi="方正小标宋简体;宋体-方正超大字符集"/>
          <w:position w:val="-29"/>
          <w:sz w:val="5"/>
        </w:rPr>
      </w:r>
    </w:p>
    <w:p>
      <w:pPr>
        <w:pStyle w:val="Normal"/>
        <w:widowControl w:val="false"/>
        <w:kinsoku w:val="false"/>
        <w:overflowPunct w:val="false"/>
        <w:autoSpaceDE w:val="false"/>
        <w:spacing w:lineRule="exact" w:line="4666"/>
        <w:ind w:left="233" w:hanging="0"/>
        <w:rPr>
          <w:rFonts w:ascii="Times New Roman" w:hAnsi="Times New Roman" w:eastAsia="Times New Roman" w:cs="Times New Roman"/>
          <w:sz w:val="20"/>
        </w:rPr>
      </w:pPr>
      <w:r>
        <w:rPr>
          <w:rFonts w:eastAsia="方正小标宋简体;宋体-方正超大字符集" w:cs="Times New Roman" w:ascii="方正小标宋简体;宋体-方正超大字符集" w:hAnsi="方正小标宋简体;宋体-方正超大字符集"/>
          <w:sz w:val="20"/>
        </w:rPr>
        <mc:AlternateContent>
          <mc:Choice Requires="wpg">
            <w:drawing>
              <wp:inline distT="0" distB="0" distL="0" distR="0">
                <wp:extent cx="2987040" cy="2962910"/>
                <wp:effectExtent l="0" t="0" r="0" b="0"/>
                <wp:docPr id="19" name="组合 1111"/>
                <a:graphic xmlns:a="http://schemas.openxmlformats.org/drawingml/2006/main">
                  <a:graphicData uri="http://schemas.microsoft.com/office/word/2010/wordprocessingGroup">
                    <wpg:wgp>
                      <wpg:cNvGrpSpPr/>
                      <wpg:grpSpPr>
                        <a:xfrm>
                          <a:off x="0" y="0"/>
                          <a:ext cx="2986920" cy="2962800"/>
                          <a:chOff x="0" y="0"/>
                          <a:chExt cx="2986920" cy="2962800"/>
                        </a:xfrm>
                      </wpg:grpSpPr>
                      <wpg:grpSp>
                        <wpg:cNvGrpSpPr/>
                        <wpg:grpSpPr>
                          <a:xfrm>
                            <a:off x="0" y="427320"/>
                            <a:ext cx="2907720" cy="1050120"/>
                          </a:xfrm>
                        </wpg:grpSpPr>
                        <wps:wsp>
                          <wps:cNvSpPr/>
                          <wps:spPr>
                            <a:xfrm>
                              <a:off x="0" y="0"/>
                              <a:ext cx="2907720" cy="1050120"/>
                            </a:xfrm>
                            <a:custGeom>
                              <a:avLst/>
                              <a:gdLst/>
                              <a:ahLst/>
                              <a:rect l="l" t="t" r="r" b="b"/>
                              <a:pathLst>
                                <a:path w="4579" h="1654">
                                  <a:moveTo>
                                    <a:pt x="4312" y="1653"/>
                                  </a:moveTo>
                                  <a:lnTo>
                                    <a:pt x="266" y="1653"/>
                                  </a:lnTo>
                                  <a:lnTo>
                                    <a:pt x="210" y="1646"/>
                                  </a:lnTo>
                                  <a:lnTo>
                                    <a:pt x="197" y="1641"/>
                                  </a:lnTo>
                                  <a:lnTo>
                                    <a:pt x="184" y="1636"/>
                                  </a:lnTo>
                                  <a:lnTo>
                                    <a:pt x="171" y="1631"/>
                                  </a:lnTo>
                                  <a:lnTo>
                                    <a:pt x="158" y="1626"/>
                                  </a:lnTo>
                                  <a:lnTo>
                                    <a:pt x="146" y="1619"/>
                                  </a:lnTo>
                                  <a:lnTo>
                                    <a:pt x="135" y="1613"/>
                                  </a:lnTo>
                                  <a:lnTo>
                                    <a:pt x="123" y="1606"/>
                                  </a:lnTo>
                                  <a:lnTo>
                                    <a:pt x="112" y="1598"/>
                                  </a:lnTo>
                                  <a:lnTo>
                                    <a:pt x="102" y="1589"/>
                                  </a:lnTo>
                                  <a:lnTo>
                                    <a:pt x="91" y="1579"/>
                                  </a:lnTo>
                                  <a:lnTo>
                                    <a:pt x="82" y="1571"/>
                                  </a:lnTo>
                                  <a:lnTo>
                                    <a:pt x="72" y="1561"/>
                                  </a:lnTo>
                                  <a:lnTo>
                                    <a:pt x="64" y="1551"/>
                                  </a:lnTo>
                                  <a:lnTo>
                                    <a:pt x="55" y="1541"/>
                                  </a:lnTo>
                                  <a:lnTo>
                                    <a:pt x="47" y="1529"/>
                                  </a:lnTo>
                                  <a:lnTo>
                                    <a:pt x="40" y="1518"/>
                                  </a:lnTo>
                                  <a:lnTo>
                                    <a:pt x="33" y="1508"/>
                                  </a:lnTo>
                                  <a:lnTo>
                                    <a:pt x="27" y="1493"/>
                                  </a:lnTo>
                                  <a:lnTo>
                                    <a:pt x="22" y="1481"/>
                                  </a:lnTo>
                                  <a:lnTo>
                                    <a:pt x="17" y="1469"/>
                                  </a:lnTo>
                                  <a:lnTo>
                                    <a:pt x="12" y="1456"/>
                                  </a:lnTo>
                                  <a:lnTo>
                                    <a:pt x="8" y="1443"/>
                                  </a:lnTo>
                                  <a:lnTo>
                                    <a:pt x="5" y="1429"/>
                                  </a:lnTo>
                                  <a:lnTo>
                                    <a:pt x="3" y="1416"/>
                                  </a:lnTo>
                                  <a:lnTo>
                                    <a:pt x="1" y="1401"/>
                                  </a:lnTo>
                                  <a:lnTo>
                                    <a:pt x="0" y="1388"/>
                                  </a:lnTo>
                                  <a:lnTo>
                                    <a:pt x="0" y="1373"/>
                                  </a:lnTo>
                                  <a:lnTo>
                                    <a:pt x="0" y="279"/>
                                  </a:lnTo>
                                  <a:lnTo>
                                    <a:pt x="0" y="266"/>
                                  </a:lnTo>
                                  <a:lnTo>
                                    <a:pt x="1" y="249"/>
                                  </a:lnTo>
                                  <a:lnTo>
                                    <a:pt x="3" y="236"/>
                                  </a:lnTo>
                                  <a:lnTo>
                                    <a:pt x="5" y="223"/>
                                  </a:lnTo>
                                  <a:lnTo>
                                    <a:pt x="8" y="209"/>
                                  </a:lnTo>
                                  <a:lnTo>
                                    <a:pt x="12" y="196"/>
                                  </a:lnTo>
                                  <a:lnTo>
                                    <a:pt x="17" y="183"/>
                                  </a:lnTo>
                                  <a:lnTo>
                                    <a:pt x="22" y="169"/>
                                  </a:lnTo>
                                  <a:lnTo>
                                    <a:pt x="27" y="158"/>
                                  </a:lnTo>
                                  <a:lnTo>
                                    <a:pt x="33" y="146"/>
                                  </a:lnTo>
                                  <a:lnTo>
                                    <a:pt x="40" y="133"/>
                                  </a:lnTo>
                                  <a:lnTo>
                                    <a:pt x="48" y="121"/>
                                  </a:lnTo>
                                  <a:lnTo>
                                    <a:pt x="55" y="111"/>
                                  </a:lnTo>
                                  <a:lnTo>
                                    <a:pt x="64" y="101"/>
                                  </a:lnTo>
                                  <a:lnTo>
                                    <a:pt x="73" y="89"/>
                                  </a:lnTo>
                                  <a:lnTo>
                                    <a:pt x="82" y="81"/>
                                  </a:lnTo>
                                  <a:lnTo>
                                    <a:pt x="92" y="72"/>
                                  </a:lnTo>
                                  <a:lnTo>
                                    <a:pt x="102" y="63"/>
                                  </a:lnTo>
                                  <a:lnTo>
                                    <a:pt x="112" y="53"/>
                                  </a:lnTo>
                                  <a:lnTo>
                                    <a:pt x="123" y="46"/>
                                  </a:lnTo>
                                  <a:lnTo>
                                    <a:pt x="135" y="40"/>
                                  </a:lnTo>
                                  <a:lnTo>
                                    <a:pt x="146" y="32"/>
                                  </a:lnTo>
                                  <a:lnTo>
                                    <a:pt x="171" y="20"/>
                                  </a:lnTo>
                                  <a:lnTo>
                                    <a:pt x="184" y="16"/>
                                  </a:lnTo>
                                  <a:lnTo>
                                    <a:pt x="210" y="7"/>
                                  </a:lnTo>
                                  <a:lnTo>
                                    <a:pt x="224" y="3"/>
                                  </a:lnTo>
                                  <a:lnTo>
                                    <a:pt x="252" y="0"/>
                                  </a:lnTo>
                                  <a:lnTo>
                                    <a:pt x="4327" y="0"/>
                                  </a:lnTo>
                                  <a:lnTo>
                                    <a:pt x="4354" y="3"/>
                                  </a:lnTo>
                                  <a:lnTo>
                                    <a:pt x="4388" y="13"/>
                                  </a:lnTo>
                                  <a:lnTo>
                                    <a:pt x="267" y="13"/>
                                  </a:lnTo>
                                  <a:lnTo>
                                    <a:pt x="253" y="16"/>
                                  </a:lnTo>
                                  <a:lnTo>
                                    <a:pt x="253" y="16"/>
                                  </a:lnTo>
                                  <a:lnTo>
                                    <a:pt x="240" y="17"/>
                                  </a:lnTo>
                                  <a:lnTo>
                                    <a:pt x="240" y="17"/>
                                  </a:lnTo>
                                  <a:lnTo>
                                    <a:pt x="227" y="20"/>
                                  </a:lnTo>
                                  <a:lnTo>
                                    <a:pt x="227" y="20"/>
                                  </a:lnTo>
                                  <a:lnTo>
                                    <a:pt x="214" y="22"/>
                                  </a:lnTo>
                                  <a:lnTo>
                                    <a:pt x="214" y="22"/>
                                  </a:lnTo>
                                  <a:lnTo>
                                    <a:pt x="201" y="26"/>
                                  </a:lnTo>
                                  <a:lnTo>
                                    <a:pt x="201" y="26"/>
                                  </a:lnTo>
                                  <a:lnTo>
                                    <a:pt x="189" y="30"/>
                                  </a:lnTo>
                                  <a:lnTo>
                                    <a:pt x="189" y="30"/>
                                  </a:lnTo>
                                  <a:lnTo>
                                    <a:pt x="177" y="33"/>
                                  </a:lnTo>
                                  <a:lnTo>
                                    <a:pt x="177" y="33"/>
                                  </a:lnTo>
                                  <a:lnTo>
                                    <a:pt x="165" y="40"/>
                                  </a:lnTo>
                                  <a:lnTo>
                                    <a:pt x="165" y="40"/>
                                  </a:lnTo>
                                  <a:lnTo>
                                    <a:pt x="153" y="46"/>
                                  </a:lnTo>
                                  <a:lnTo>
                                    <a:pt x="154" y="46"/>
                                  </a:lnTo>
                                  <a:lnTo>
                                    <a:pt x="142" y="52"/>
                                  </a:lnTo>
                                  <a:lnTo>
                                    <a:pt x="143" y="52"/>
                                  </a:lnTo>
                                  <a:lnTo>
                                    <a:pt x="132" y="60"/>
                                  </a:lnTo>
                                  <a:lnTo>
                                    <a:pt x="132" y="60"/>
                                  </a:lnTo>
                                  <a:lnTo>
                                    <a:pt x="121" y="66"/>
                                  </a:lnTo>
                                  <a:lnTo>
                                    <a:pt x="121" y="66"/>
                                  </a:lnTo>
                                  <a:lnTo>
                                    <a:pt x="111" y="73"/>
                                  </a:lnTo>
                                  <a:lnTo>
                                    <a:pt x="111" y="73"/>
                                  </a:lnTo>
                                  <a:lnTo>
                                    <a:pt x="103" y="81"/>
                                  </a:lnTo>
                                  <a:lnTo>
                                    <a:pt x="102" y="81"/>
                                  </a:lnTo>
                                  <a:lnTo>
                                    <a:pt x="92" y="91"/>
                                  </a:lnTo>
                                  <a:lnTo>
                                    <a:pt x="92" y="91"/>
                                  </a:lnTo>
                                  <a:lnTo>
                                    <a:pt x="85" y="99"/>
                                  </a:lnTo>
                                  <a:lnTo>
                                    <a:pt x="84" y="99"/>
                                  </a:lnTo>
                                  <a:lnTo>
                                    <a:pt x="75" y="109"/>
                                  </a:lnTo>
                                  <a:lnTo>
                                    <a:pt x="75" y="109"/>
                                  </a:lnTo>
                                  <a:lnTo>
                                    <a:pt x="67" y="119"/>
                                  </a:lnTo>
                                  <a:lnTo>
                                    <a:pt x="67" y="119"/>
                                  </a:lnTo>
                                  <a:lnTo>
                                    <a:pt x="60" y="131"/>
                                  </a:lnTo>
                                  <a:lnTo>
                                    <a:pt x="60" y="131"/>
                                  </a:lnTo>
                                  <a:lnTo>
                                    <a:pt x="53" y="141"/>
                                  </a:lnTo>
                                  <a:lnTo>
                                    <a:pt x="53" y="141"/>
                                  </a:lnTo>
                                  <a:lnTo>
                                    <a:pt x="48" y="151"/>
                                  </a:lnTo>
                                  <a:lnTo>
                                    <a:pt x="47" y="151"/>
                                  </a:lnTo>
                                  <a:lnTo>
                                    <a:pt x="41" y="163"/>
                                  </a:lnTo>
                                  <a:lnTo>
                                    <a:pt x="41" y="163"/>
                                  </a:lnTo>
                                  <a:lnTo>
                                    <a:pt x="35" y="176"/>
                                  </a:lnTo>
                                  <a:lnTo>
                                    <a:pt x="35" y="176"/>
                                  </a:lnTo>
                                  <a:lnTo>
                                    <a:pt x="31" y="188"/>
                                  </a:lnTo>
                                  <a:lnTo>
                                    <a:pt x="31" y="188"/>
                                  </a:lnTo>
                                  <a:lnTo>
                                    <a:pt x="26" y="199"/>
                                  </a:lnTo>
                                  <a:lnTo>
                                    <a:pt x="27" y="199"/>
                                  </a:lnTo>
                                  <a:lnTo>
                                    <a:pt x="23" y="213"/>
                                  </a:lnTo>
                                  <a:lnTo>
                                    <a:pt x="23" y="213"/>
                                  </a:lnTo>
                                  <a:lnTo>
                                    <a:pt x="20" y="226"/>
                                  </a:lnTo>
                                  <a:lnTo>
                                    <a:pt x="20" y="226"/>
                                  </a:lnTo>
                                  <a:lnTo>
                                    <a:pt x="18" y="239"/>
                                  </a:lnTo>
                                  <a:lnTo>
                                    <a:pt x="18" y="239"/>
                                  </a:lnTo>
                                  <a:lnTo>
                                    <a:pt x="16" y="251"/>
                                  </a:lnTo>
                                  <a:lnTo>
                                    <a:pt x="16" y="251"/>
                                  </a:lnTo>
                                  <a:lnTo>
                                    <a:pt x="15" y="266"/>
                                  </a:lnTo>
                                  <a:lnTo>
                                    <a:pt x="15" y="266"/>
                                  </a:lnTo>
                                  <a:lnTo>
                                    <a:pt x="15" y="279"/>
                                  </a:lnTo>
                                  <a:lnTo>
                                    <a:pt x="15" y="1373"/>
                                  </a:lnTo>
                                  <a:lnTo>
                                    <a:pt x="15" y="1386"/>
                                  </a:lnTo>
                                  <a:lnTo>
                                    <a:pt x="15" y="1388"/>
                                  </a:lnTo>
                                  <a:lnTo>
                                    <a:pt x="16" y="1399"/>
                                  </a:lnTo>
                                  <a:lnTo>
                                    <a:pt x="16" y="1399"/>
                                  </a:lnTo>
                                  <a:lnTo>
                                    <a:pt x="18" y="1413"/>
                                  </a:lnTo>
                                  <a:lnTo>
                                    <a:pt x="18" y="1413"/>
                                  </a:lnTo>
                                  <a:lnTo>
                                    <a:pt x="20" y="1426"/>
                                  </a:lnTo>
                                  <a:lnTo>
                                    <a:pt x="20" y="1426"/>
                                  </a:lnTo>
                                  <a:lnTo>
                                    <a:pt x="23" y="1439"/>
                                  </a:lnTo>
                                  <a:lnTo>
                                    <a:pt x="23" y="1439"/>
                                  </a:lnTo>
                                  <a:lnTo>
                                    <a:pt x="27" y="1451"/>
                                  </a:lnTo>
                                  <a:lnTo>
                                    <a:pt x="26" y="1451"/>
                                  </a:lnTo>
                                  <a:lnTo>
                                    <a:pt x="31" y="1463"/>
                                  </a:lnTo>
                                  <a:lnTo>
                                    <a:pt x="31" y="1463"/>
                                  </a:lnTo>
                                  <a:lnTo>
                                    <a:pt x="35" y="1476"/>
                                  </a:lnTo>
                                  <a:lnTo>
                                    <a:pt x="35" y="1476"/>
                                  </a:lnTo>
                                  <a:lnTo>
                                    <a:pt x="41" y="1488"/>
                                  </a:lnTo>
                                  <a:lnTo>
                                    <a:pt x="41" y="1488"/>
                                  </a:lnTo>
                                  <a:lnTo>
                                    <a:pt x="47" y="1499"/>
                                  </a:lnTo>
                                  <a:lnTo>
                                    <a:pt x="47" y="1499"/>
                                  </a:lnTo>
                                  <a:lnTo>
                                    <a:pt x="53" y="1511"/>
                                  </a:lnTo>
                                  <a:lnTo>
                                    <a:pt x="54" y="1511"/>
                                  </a:lnTo>
                                  <a:lnTo>
                                    <a:pt x="60" y="1521"/>
                                  </a:lnTo>
                                  <a:lnTo>
                                    <a:pt x="60" y="1521"/>
                                  </a:lnTo>
                                  <a:lnTo>
                                    <a:pt x="67" y="1531"/>
                                  </a:lnTo>
                                  <a:lnTo>
                                    <a:pt x="67" y="1531"/>
                                  </a:lnTo>
                                  <a:lnTo>
                                    <a:pt x="75" y="1541"/>
                                  </a:lnTo>
                                  <a:lnTo>
                                    <a:pt x="75" y="1541"/>
                                  </a:lnTo>
                                  <a:lnTo>
                                    <a:pt x="84" y="1551"/>
                                  </a:lnTo>
                                  <a:lnTo>
                                    <a:pt x="83" y="1551"/>
                                  </a:lnTo>
                                  <a:lnTo>
                                    <a:pt x="92" y="1561"/>
                                  </a:lnTo>
                                  <a:lnTo>
                                    <a:pt x="92" y="1561"/>
                                  </a:lnTo>
                                  <a:lnTo>
                                    <a:pt x="102" y="1569"/>
                                  </a:lnTo>
                                  <a:lnTo>
                                    <a:pt x="101" y="1569"/>
                                  </a:lnTo>
                                  <a:lnTo>
                                    <a:pt x="111" y="1578"/>
                                  </a:lnTo>
                                  <a:lnTo>
                                    <a:pt x="111" y="1578"/>
                                  </a:lnTo>
                                  <a:lnTo>
                                    <a:pt x="121" y="1586"/>
                                  </a:lnTo>
                                  <a:lnTo>
                                    <a:pt x="121" y="1586"/>
                                  </a:lnTo>
                                  <a:lnTo>
                                    <a:pt x="132" y="1593"/>
                                  </a:lnTo>
                                  <a:lnTo>
                                    <a:pt x="132" y="1593"/>
                                  </a:lnTo>
                                  <a:lnTo>
                                    <a:pt x="143" y="1599"/>
                                  </a:lnTo>
                                  <a:lnTo>
                                    <a:pt x="142" y="1599"/>
                                  </a:lnTo>
                                  <a:lnTo>
                                    <a:pt x="154" y="1608"/>
                                  </a:lnTo>
                                  <a:lnTo>
                                    <a:pt x="157" y="1608"/>
                                  </a:lnTo>
                                  <a:lnTo>
                                    <a:pt x="165" y="1611"/>
                                  </a:lnTo>
                                  <a:lnTo>
                                    <a:pt x="165" y="1611"/>
                                  </a:lnTo>
                                  <a:lnTo>
                                    <a:pt x="177" y="1618"/>
                                  </a:lnTo>
                                  <a:lnTo>
                                    <a:pt x="177" y="1618"/>
                                  </a:lnTo>
                                  <a:lnTo>
                                    <a:pt x="189" y="1621"/>
                                  </a:lnTo>
                                  <a:lnTo>
                                    <a:pt x="189" y="1621"/>
                                  </a:lnTo>
                                  <a:lnTo>
                                    <a:pt x="201" y="1628"/>
                                  </a:lnTo>
                                  <a:lnTo>
                                    <a:pt x="201" y="1628"/>
                                  </a:lnTo>
                                  <a:lnTo>
                                    <a:pt x="214" y="1629"/>
                                  </a:lnTo>
                                  <a:lnTo>
                                    <a:pt x="214" y="1629"/>
                                  </a:lnTo>
                                  <a:lnTo>
                                    <a:pt x="227" y="1633"/>
                                  </a:lnTo>
                                  <a:lnTo>
                                    <a:pt x="227" y="1633"/>
                                  </a:lnTo>
                                  <a:lnTo>
                                    <a:pt x="240" y="1636"/>
                                  </a:lnTo>
                                  <a:lnTo>
                                    <a:pt x="240" y="1636"/>
                                  </a:lnTo>
                                  <a:lnTo>
                                    <a:pt x="253" y="1638"/>
                                  </a:lnTo>
                                  <a:lnTo>
                                    <a:pt x="4390" y="1638"/>
                                  </a:lnTo>
                                  <a:lnTo>
                                    <a:pt x="4381" y="1641"/>
                                  </a:lnTo>
                                  <a:lnTo>
                                    <a:pt x="4368" y="1646"/>
                                  </a:lnTo>
                                  <a:lnTo>
                                    <a:pt x="4312" y="1653"/>
                                  </a:lnTo>
                                  <a:close/>
                                </a:path>
                              </a:pathLst>
                            </a:custGeom>
                            <a:solidFill>
                              <a:srgbClr val="000000"/>
                            </a:solidFill>
                            <a:ln w="0">
                              <a:noFill/>
                            </a:ln>
                          </wps:spPr>
                          <wps:style>
                            <a:lnRef idx="0"/>
                            <a:fillRef idx="0"/>
                            <a:effectRef idx="0"/>
                            <a:fontRef idx="minor"/>
                          </wps:style>
                          <wps:bodyPr/>
                        </wps:wsp>
                        <wps:wsp>
                          <wps:cNvSpPr/>
                          <wps:spPr>
                            <a:xfrm>
                              <a:off x="0" y="0"/>
                              <a:ext cx="2907720" cy="1050120"/>
                            </a:xfrm>
                            <a:custGeom>
                              <a:avLst/>
                              <a:gdLst/>
                              <a:ahLst/>
                              <a:rect l="l" t="t" r="r" b="b"/>
                              <a:pathLst>
                                <a:path w="4579" h="1654">
                                  <a:moveTo>
                                    <a:pt x="4477" y="83"/>
                                  </a:moveTo>
                                  <a:lnTo>
                                    <a:pt x="4467" y="73"/>
                                  </a:lnTo>
                                  <a:lnTo>
                                    <a:pt x="4467" y="73"/>
                                  </a:lnTo>
                                  <a:lnTo>
                                    <a:pt x="4457" y="66"/>
                                  </a:lnTo>
                                  <a:lnTo>
                                    <a:pt x="4457" y="66"/>
                                  </a:lnTo>
                                  <a:lnTo>
                                    <a:pt x="4446" y="60"/>
                                  </a:lnTo>
                                  <a:lnTo>
                                    <a:pt x="4446" y="60"/>
                                  </a:lnTo>
                                  <a:lnTo>
                                    <a:pt x="4435" y="52"/>
                                  </a:lnTo>
                                  <a:lnTo>
                                    <a:pt x="4436" y="52"/>
                                  </a:lnTo>
                                  <a:lnTo>
                                    <a:pt x="4424" y="46"/>
                                  </a:lnTo>
                                  <a:lnTo>
                                    <a:pt x="4425" y="46"/>
                                  </a:lnTo>
                                  <a:lnTo>
                                    <a:pt x="4413" y="40"/>
                                  </a:lnTo>
                                  <a:lnTo>
                                    <a:pt x="4413" y="40"/>
                                  </a:lnTo>
                                  <a:lnTo>
                                    <a:pt x="4401" y="33"/>
                                  </a:lnTo>
                                  <a:lnTo>
                                    <a:pt x="4401" y="33"/>
                                  </a:lnTo>
                                  <a:lnTo>
                                    <a:pt x="4389" y="30"/>
                                  </a:lnTo>
                                  <a:lnTo>
                                    <a:pt x="4389" y="30"/>
                                  </a:lnTo>
                                  <a:lnTo>
                                    <a:pt x="4377" y="26"/>
                                  </a:lnTo>
                                  <a:lnTo>
                                    <a:pt x="4377" y="26"/>
                                  </a:lnTo>
                                  <a:lnTo>
                                    <a:pt x="4364" y="22"/>
                                  </a:lnTo>
                                  <a:lnTo>
                                    <a:pt x="4364" y="22"/>
                                  </a:lnTo>
                                  <a:lnTo>
                                    <a:pt x="4351" y="20"/>
                                  </a:lnTo>
                                  <a:lnTo>
                                    <a:pt x="4351" y="20"/>
                                  </a:lnTo>
                                  <a:lnTo>
                                    <a:pt x="4338" y="17"/>
                                  </a:lnTo>
                                  <a:lnTo>
                                    <a:pt x="4338" y="17"/>
                                  </a:lnTo>
                                  <a:lnTo>
                                    <a:pt x="4325" y="16"/>
                                  </a:lnTo>
                                  <a:lnTo>
                                    <a:pt x="4325" y="16"/>
                                  </a:lnTo>
                                  <a:lnTo>
                                    <a:pt x="4311" y="13"/>
                                  </a:lnTo>
                                  <a:lnTo>
                                    <a:pt x="4388" y="13"/>
                                  </a:lnTo>
                                  <a:lnTo>
                                    <a:pt x="4394" y="16"/>
                                  </a:lnTo>
                                  <a:lnTo>
                                    <a:pt x="4407" y="22"/>
                                  </a:lnTo>
                                  <a:lnTo>
                                    <a:pt x="4420" y="26"/>
                                  </a:lnTo>
                                  <a:lnTo>
                                    <a:pt x="4432" y="32"/>
                                  </a:lnTo>
                                  <a:lnTo>
                                    <a:pt x="4443" y="40"/>
                                  </a:lnTo>
                                  <a:lnTo>
                                    <a:pt x="4455" y="47"/>
                                  </a:lnTo>
                                  <a:lnTo>
                                    <a:pt x="4466" y="53"/>
                                  </a:lnTo>
                                  <a:lnTo>
                                    <a:pt x="4476" y="63"/>
                                  </a:lnTo>
                                  <a:lnTo>
                                    <a:pt x="4487" y="72"/>
                                  </a:lnTo>
                                  <a:lnTo>
                                    <a:pt x="4496" y="81"/>
                                  </a:lnTo>
                                  <a:lnTo>
                                    <a:pt x="4476" y="81"/>
                                  </a:lnTo>
                                  <a:lnTo>
                                    <a:pt x="4477" y="83"/>
                                  </a:lnTo>
                                  <a:close/>
                                </a:path>
                              </a:pathLst>
                            </a:custGeom>
                            <a:solidFill>
                              <a:srgbClr val="000000"/>
                            </a:solidFill>
                            <a:ln w="0">
                              <a:noFill/>
                            </a:ln>
                          </wps:spPr>
                          <wps:style>
                            <a:lnRef idx="0"/>
                            <a:fillRef idx="0"/>
                            <a:effectRef idx="0"/>
                            <a:fontRef idx="minor"/>
                          </wps:style>
                          <wps:bodyPr/>
                        </wps:wsp>
                        <wps:wsp>
                          <wps:cNvSpPr/>
                          <wps:spPr>
                            <a:xfrm>
                              <a:off x="0" y="0"/>
                              <a:ext cx="2907720" cy="1050120"/>
                            </a:xfrm>
                            <a:custGeom>
                              <a:avLst/>
                              <a:gdLst/>
                              <a:ahLst/>
                              <a:rect l="l" t="t" r="r" b="b"/>
                              <a:pathLst>
                                <a:path w="4579" h="1654">
                                  <a:moveTo>
                                    <a:pt x="101" y="83"/>
                                  </a:moveTo>
                                  <a:lnTo>
                                    <a:pt x="102" y="81"/>
                                  </a:lnTo>
                                  <a:lnTo>
                                    <a:pt x="103" y="81"/>
                                  </a:lnTo>
                                  <a:lnTo>
                                    <a:pt x="101" y="83"/>
                                  </a:lnTo>
                                  <a:close/>
                                </a:path>
                              </a:pathLst>
                            </a:custGeom>
                            <a:solidFill>
                              <a:srgbClr val="000000"/>
                            </a:solidFill>
                            <a:ln w="0">
                              <a:noFill/>
                            </a:ln>
                          </wps:spPr>
                          <wps:style>
                            <a:lnRef idx="0"/>
                            <a:fillRef idx="0"/>
                            <a:effectRef idx="0"/>
                            <a:fontRef idx="minor"/>
                          </wps:style>
                          <wps:bodyPr/>
                        </wps:wsp>
                        <wps:wsp>
                          <wps:cNvSpPr/>
                          <wps:spPr>
                            <a:xfrm>
                              <a:off x="0" y="0"/>
                              <a:ext cx="2907720" cy="1050120"/>
                            </a:xfrm>
                            <a:custGeom>
                              <a:avLst/>
                              <a:gdLst/>
                              <a:ahLst/>
                              <a:rect l="l" t="t" r="r" b="b"/>
                              <a:pathLst>
                                <a:path w="4579" h="1654">
                                  <a:moveTo>
                                    <a:pt x="4495" y="101"/>
                                  </a:moveTo>
                                  <a:lnTo>
                                    <a:pt x="4486" y="91"/>
                                  </a:lnTo>
                                  <a:lnTo>
                                    <a:pt x="4486" y="91"/>
                                  </a:lnTo>
                                  <a:lnTo>
                                    <a:pt x="4476" y="81"/>
                                  </a:lnTo>
                                  <a:lnTo>
                                    <a:pt x="4496" y="81"/>
                                  </a:lnTo>
                                  <a:lnTo>
                                    <a:pt x="4506" y="91"/>
                                  </a:lnTo>
                                  <a:lnTo>
                                    <a:pt x="4513" y="99"/>
                                  </a:lnTo>
                                  <a:lnTo>
                                    <a:pt x="4494" y="99"/>
                                  </a:lnTo>
                                  <a:lnTo>
                                    <a:pt x="4495" y="101"/>
                                  </a:lnTo>
                                  <a:close/>
                                </a:path>
                              </a:pathLst>
                            </a:custGeom>
                            <a:solidFill>
                              <a:srgbClr val="000000"/>
                            </a:solidFill>
                            <a:ln w="0">
                              <a:noFill/>
                            </a:ln>
                          </wps:spPr>
                          <wps:style>
                            <a:lnRef idx="0"/>
                            <a:fillRef idx="0"/>
                            <a:effectRef idx="0"/>
                            <a:fontRef idx="minor"/>
                          </wps:style>
                          <wps:bodyPr/>
                        </wps:wsp>
                        <wps:wsp>
                          <wps:cNvSpPr/>
                          <wps:spPr>
                            <a:xfrm>
                              <a:off x="0" y="0"/>
                              <a:ext cx="2907720" cy="1050120"/>
                            </a:xfrm>
                            <a:custGeom>
                              <a:avLst/>
                              <a:gdLst/>
                              <a:ahLst/>
                              <a:rect l="l" t="t" r="r" b="b"/>
                              <a:pathLst>
                                <a:path w="4579" h="1654">
                                  <a:moveTo>
                                    <a:pt x="83" y="101"/>
                                  </a:moveTo>
                                  <a:lnTo>
                                    <a:pt x="84" y="99"/>
                                  </a:lnTo>
                                  <a:lnTo>
                                    <a:pt x="85" y="99"/>
                                  </a:lnTo>
                                  <a:lnTo>
                                    <a:pt x="83" y="101"/>
                                  </a:lnTo>
                                  <a:close/>
                                </a:path>
                              </a:pathLst>
                            </a:custGeom>
                            <a:solidFill>
                              <a:srgbClr val="000000"/>
                            </a:solidFill>
                            <a:ln w="0">
                              <a:noFill/>
                            </a:ln>
                          </wps:spPr>
                          <wps:style>
                            <a:lnRef idx="0"/>
                            <a:fillRef idx="0"/>
                            <a:effectRef idx="0"/>
                            <a:fontRef idx="minor"/>
                          </wps:style>
                          <wps:bodyPr/>
                        </wps:wsp>
                        <wps:wsp>
                          <wps:cNvSpPr/>
                          <wps:spPr>
                            <a:xfrm>
                              <a:off x="0" y="0"/>
                              <a:ext cx="2907720" cy="1050120"/>
                            </a:xfrm>
                            <a:custGeom>
                              <a:avLst/>
                              <a:gdLst/>
                              <a:ahLst/>
                              <a:rect l="l" t="t" r="r" b="b"/>
                              <a:pathLst>
                                <a:path w="4579" h="1654">
                                  <a:moveTo>
                                    <a:pt x="4531" y="153"/>
                                  </a:moveTo>
                                  <a:lnTo>
                                    <a:pt x="4525" y="141"/>
                                  </a:lnTo>
                                  <a:lnTo>
                                    <a:pt x="4525" y="141"/>
                                  </a:lnTo>
                                  <a:lnTo>
                                    <a:pt x="4518" y="131"/>
                                  </a:lnTo>
                                  <a:lnTo>
                                    <a:pt x="4518" y="131"/>
                                  </a:lnTo>
                                  <a:lnTo>
                                    <a:pt x="4511" y="119"/>
                                  </a:lnTo>
                                  <a:lnTo>
                                    <a:pt x="4511" y="119"/>
                                  </a:lnTo>
                                  <a:lnTo>
                                    <a:pt x="4503" y="109"/>
                                  </a:lnTo>
                                  <a:lnTo>
                                    <a:pt x="4503" y="109"/>
                                  </a:lnTo>
                                  <a:lnTo>
                                    <a:pt x="4494" y="99"/>
                                  </a:lnTo>
                                  <a:lnTo>
                                    <a:pt x="4513" y="99"/>
                                  </a:lnTo>
                                  <a:lnTo>
                                    <a:pt x="4514" y="101"/>
                                  </a:lnTo>
                                  <a:lnTo>
                                    <a:pt x="4523" y="111"/>
                                  </a:lnTo>
                                  <a:lnTo>
                                    <a:pt x="4531" y="121"/>
                                  </a:lnTo>
                                  <a:lnTo>
                                    <a:pt x="4538" y="133"/>
                                  </a:lnTo>
                                  <a:lnTo>
                                    <a:pt x="4545" y="146"/>
                                  </a:lnTo>
                                  <a:lnTo>
                                    <a:pt x="4548" y="151"/>
                                  </a:lnTo>
                                  <a:lnTo>
                                    <a:pt x="4531" y="151"/>
                                  </a:lnTo>
                                  <a:lnTo>
                                    <a:pt x="4531" y="153"/>
                                  </a:lnTo>
                                  <a:close/>
                                </a:path>
                              </a:pathLst>
                            </a:custGeom>
                            <a:solidFill>
                              <a:srgbClr val="000000"/>
                            </a:solidFill>
                            <a:ln w="0">
                              <a:noFill/>
                            </a:ln>
                          </wps:spPr>
                          <wps:style>
                            <a:lnRef idx="0"/>
                            <a:fillRef idx="0"/>
                            <a:effectRef idx="0"/>
                            <a:fontRef idx="minor"/>
                          </wps:style>
                          <wps:bodyPr/>
                        </wps:wsp>
                        <wps:wsp>
                          <wps:cNvSpPr/>
                          <wps:spPr>
                            <a:xfrm>
                              <a:off x="0" y="0"/>
                              <a:ext cx="2907720" cy="1050120"/>
                            </a:xfrm>
                            <a:custGeom>
                              <a:avLst/>
                              <a:gdLst/>
                              <a:ahLst/>
                              <a:rect l="l" t="t" r="r" b="b"/>
                              <a:pathLst>
                                <a:path w="4579" h="1654">
                                  <a:moveTo>
                                    <a:pt x="47" y="153"/>
                                  </a:moveTo>
                                  <a:lnTo>
                                    <a:pt x="47" y="151"/>
                                  </a:lnTo>
                                  <a:lnTo>
                                    <a:pt x="48" y="151"/>
                                  </a:lnTo>
                                  <a:lnTo>
                                    <a:pt x="47" y="153"/>
                                  </a:lnTo>
                                  <a:close/>
                                </a:path>
                              </a:pathLst>
                            </a:custGeom>
                            <a:solidFill>
                              <a:srgbClr val="000000"/>
                            </a:solidFill>
                            <a:ln w="0">
                              <a:noFill/>
                            </a:ln>
                          </wps:spPr>
                          <wps:style>
                            <a:lnRef idx="0"/>
                            <a:fillRef idx="0"/>
                            <a:effectRef idx="0"/>
                            <a:fontRef idx="minor"/>
                          </wps:style>
                          <wps:bodyPr/>
                        </wps:wsp>
                        <wps:wsp>
                          <wps:cNvSpPr/>
                          <wps:spPr>
                            <a:xfrm>
                              <a:off x="0" y="0"/>
                              <a:ext cx="2907720" cy="1050120"/>
                            </a:xfrm>
                            <a:custGeom>
                              <a:avLst/>
                              <a:gdLst/>
                              <a:ahLst/>
                              <a:rect l="l" t="t" r="r" b="b"/>
                              <a:pathLst>
                                <a:path w="4579" h="1654">
                                  <a:moveTo>
                                    <a:pt x="4578" y="1388"/>
                                  </a:moveTo>
                                  <a:lnTo>
                                    <a:pt x="4563" y="1388"/>
                                  </a:lnTo>
                                  <a:lnTo>
                                    <a:pt x="4563" y="1373"/>
                                  </a:lnTo>
                                  <a:lnTo>
                                    <a:pt x="4564" y="279"/>
                                  </a:lnTo>
                                  <a:lnTo>
                                    <a:pt x="4563" y="266"/>
                                  </a:lnTo>
                                  <a:lnTo>
                                    <a:pt x="4563" y="266"/>
                                  </a:lnTo>
                                  <a:lnTo>
                                    <a:pt x="4562" y="251"/>
                                  </a:lnTo>
                                  <a:lnTo>
                                    <a:pt x="4562" y="251"/>
                                  </a:lnTo>
                                  <a:lnTo>
                                    <a:pt x="4560" y="239"/>
                                  </a:lnTo>
                                  <a:lnTo>
                                    <a:pt x="4560" y="239"/>
                                  </a:lnTo>
                                  <a:lnTo>
                                    <a:pt x="4558" y="226"/>
                                  </a:lnTo>
                                  <a:lnTo>
                                    <a:pt x="4558" y="226"/>
                                  </a:lnTo>
                                  <a:lnTo>
                                    <a:pt x="4555" y="213"/>
                                  </a:lnTo>
                                  <a:lnTo>
                                    <a:pt x="4555" y="213"/>
                                  </a:lnTo>
                                  <a:lnTo>
                                    <a:pt x="4551" y="199"/>
                                  </a:lnTo>
                                  <a:lnTo>
                                    <a:pt x="4552" y="199"/>
                                  </a:lnTo>
                                  <a:lnTo>
                                    <a:pt x="4547" y="188"/>
                                  </a:lnTo>
                                  <a:lnTo>
                                    <a:pt x="4547" y="188"/>
                                  </a:lnTo>
                                  <a:lnTo>
                                    <a:pt x="4543" y="176"/>
                                  </a:lnTo>
                                  <a:lnTo>
                                    <a:pt x="4543" y="176"/>
                                  </a:lnTo>
                                  <a:lnTo>
                                    <a:pt x="4537" y="163"/>
                                  </a:lnTo>
                                  <a:lnTo>
                                    <a:pt x="4537" y="163"/>
                                  </a:lnTo>
                                  <a:lnTo>
                                    <a:pt x="4531" y="151"/>
                                  </a:lnTo>
                                  <a:lnTo>
                                    <a:pt x="4548" y="151"/>
                                  </a:lnTo>
                                  <a:lnTo>
                                    <a:pt x="4551" y="158"/>
                                  </a:lnTo>
                                  <a:lnTo>
                                    <a:pt x="4556" y="169"/>
                                  </a:lnTo>
                                  <a:lnTo>
                                    <a:pt x="4561" y="183"/>
                                  </a:lnTo>
                                  <a:lnTo>
                                    <a:pt x="4566" y="196"/>
                                  </a:lnTo>
                                  <a:lnTo>
                                    <a:pt x="4570" y="209"/>
                                  </a:lnTo>
                                  <a:lnTo>
                                    <a:pt x="4573" y="223"/>
                                  </a:lnTo>
                                  <a:lnTo>
                                    <a:pt x="4575" y="238"/>
                                  </a:lnTo>
                                  <a:lnTo>
                                    <a:pt x="4577" y="251"/>
                                  </a:lnTo>
                                  <a:lnTo>
                                    <a:pt x="4578" y="266"/>
                                  </a:lnTo>
                                  <a:lnTo>
                                    <a:pt x="4579" y="279"/>
                                  </a:lnTo>
                                  <a:lnTo>
                                    <a:pt x="4579" y="1373"/>
                                  </a:lnTo>
                                  <a:lnTo>
                                    <a:pt x="4578" y="1388"/>
                                  </a:lnTo>
                                  <a:close/>
                                </a:path>
                              </a:pathLst>
                            </a:custGeom>
                            <a:solidFill>
                              <a:srgbClr val="000000"/>
                            </a:solidFill>
                            <a:ln w="0">
                              <a:noFill/>
                            </a:ln>
                          </wps:spPr>
                          <wps:style>
                            <a:lnRef idx="0"/>
                            <a:fillRef idx="0"/>
                            <a:effectRef idx="0"/>
                            <a:fontRef idx="minor"/>
                          </wps:style>
                          <wps:bodyPr/>
                        </wps:wsp>
                        <wps:wsp>
                          <wps:cNvSpPr/>
                          <wps:spPr>
                            <a:xfrm>
                              <a:off x="0" y="0"/>
                              <a:ext cx="2907720" cy="1050120"/>
                            </a:xfrm>
                            <a:custGeom>
                              <a:avLst/>
                              <a:gdLst/>
                              <a:ahLst/>
                              <a:rect l="l" t="t" r="r" b="b"/>
                              <a:pathLst>
                                <a:path w="4579" h="1654">
                                  <a:moveTo>
                                    <a:pt x="15" y="1388"/>
                                  </a:moveTo>
                                  <a:lnTo>
                                    <a:pt x="15" y="1388"/>
                                  </a:lnTo>
                                  <a:lnTo>
                                    <a:pt x="15" y="1386"/>
                                  </a:lnTo>
                                  <a:lnTo>
                                    <a:pt x="15" y="1388"/>
                                  </a:lnTo>
                                  <a:close/>
                                </a:path>
                              </a:pathLst>
                            </a:custGeom>
                            <a:solidFill>
                              <a:srgbClr val="000000"/>
                            </a:solidFill>
                            <a:ln w="0">
                              <a:noFill/>
                            </a:ln>
                          </wps:spPr>
                          <wps:style>
                            <a:lnRef idx="0"/>
                            <a:fillRef idx="0"/>
                            <a:effectRef idx="0"/>
                            <a:fontRef idx="minor"/>
                          </wps:style>
                          <wps:bodyPr/>
                        </wps:wsp>
                        <wps:wsp>
                          <wps:cNvSpPr/>
                          <wps:spPr>
                            <a:xfrm>
                              <a:off x="0" y="0"/>
                              <a:ext cx="2907720" cy="1050120"/>
                            </a:xfrm>
                            <a:custGeom>
                              <a:avLst/>
                              <a:gdLst/>
                              <a:ahLst/>
                              <a:rect l="l" t="t" r="r" b="b"/>
                              <a:pathLst>
                                <a:path w="4579" h="1654">
                                  <a:moveTo>
                                    <a:pt x="4542" y="1511"/>
                                  </a:moveTo>
                                  <a:lnTo>
                                    <a:pt x="4525" y="1511"/>
                                  </a:lnTo>
                                  <a:lnTo>
                                    <a:pt x="4531" y="1499"/>
                                  </a:lnTo>
                                  <a:lnTo>
                                    <a:pt x="4531" y="1499"/>
                                  </a:lnTo>
                                  <a:lnTo>
                                    <a:pt x="4537" y="1488"/>
                                  </a:lnTo>
                                  <a:lnTo>
                                    <a:pt x="4537" y="1488"/>
                                  </a:lnTo>
                                  <a:lnTo>
                                    <a:pt x="4543" y="1476"/>
                                  </a:lnTo>
                                  <a:lnTo>
                                    <a:pt x="4543" y="1476"/>
                                  </a:lnTo>
                                  <a:lnTo>
                                    <a:pt x="4547" y="1463"/>
                                  </a:lnTo>
                                  <a:lnTo>
                                    <a:pt x="4547" y="1463"/>
                                  </a:lnTo>
                                  <a:lnTo>
                                    <a:pt x="4552" y="1451"/>
                                  </a:lnTo>
                                  <a:lnTo>
                                    <a:pt x="4551" y="1451"/>
                                  </a:lnTo>
                                  <a:lnTo>
                                    <a:pt x="4555" y="1439"/>
                                  </a:lnTo>
                                  <a:lnTo>
                                    <a:pt x="4555" y="1439"/>
                                  </a:lnTo>
                                  <a:lnTo>
                                    <a:pt x="4558" y="1426"/>
                                  </a:lnTo>
                                  <a:lnTo>
                                    <a:pt x="4558" y="1426"/>
                                  </a:lnTo>
                                  <a:lnTo>
                                    <a:pt x="4560" y="1413"/>
                                  </a:lnTo>
                                  <a:lnTo>
                                    <a:pt x="4560" y="1413"/>
                                  </a:lnTo>
                                  <a:lnTo>
                                    <a:pt x="4562" y="1399"/>
                                  </a:lnTo>
                                  <a:lnTo>
                                    <a:pt x="4562" y="1399"/>
                                  </a:lnTo>
                                  <a:lnTo>
                                    <a:pt x="4563" y="1386"/>
                                  </a:lnTo>
                                  <a:lnTo>
                                    <a:pt x="4563" y="1388"/>
                                  </a:lnTo>
                                  <a:lnTo>
                                    <a:pt x="4578" y="1388"/>
                                  </a:lnTo>
                                  <a:lnTo>
                                    <a:pt x="4577" y="1401"/>
                                  </a:lnTo>
                                  <a:lnTo>
                                    <a:pt x="4575" y="1416"/>
                                  </a:lnTo>
                                  <a:lnTo>
                                    <a:pt x="4573" y="1429"/>
                                  </a:lnTo>
                                  <a:lnTo>
                                    <a:pt x="4570" y="1443"/>
                                  </a:lnTo>
                                  <a:lnTo>
                                    <a:pt x="4561" y="1469"/>
                                  </a:lnTo>
                                  <a:lnTo>
                                    <a:pt x="4556" y="1481"/>
                                  </a:lnTo>
                                  <a:lnTo>
                                    <a:pt x="4551" y="1496"/>
                                  </a:lnTo>
                                  <a:lnTo>
                                    <a:pt x="4545" y="1508"/>
                                  </a:lnTo>
                                  <a:lnTo>
                                    <a:pt x="4542" y="1511"/>
                                  </a:lnTo>
                                  <a:close/>
                                </a:path>
                              </a:pathLst>
                            </a:custGeom>
                            <a:solidFill>
                              <a:srgbClr val="000000"/>
                            </a:solidFill>
                            <a:ln w="0">
                              <a:noFill/>
                            </a:ln>
                          </wps:spPr>
                          <wps:style>
                            <a:lnRef idx="0"/>
                            <a:fillRef idx="0"/>
                            <a:effectRef idx="0"/>
                            <a:fontRef idx="minor"/>
                          </wps:style>
                          <wps:bodyPr/>
                        </wps:wsp>
                        <wps:wsp>
                          <wps:cNvSpPr/>
                          <wps:spPr>
                            <a:xfrm>
                              <a:off x="0" y="0"/>
                              <a:ext cx="2907720" cy="1050120"/>
                            </a:xfrm>
                            <a:custGeom>
                              <a:avLst/>
                              <a:gdLst/>
                              <a:ahLst/>
                              <a:rect l="l" t="t" r="r" b="b"/>
                              <a:pathLst>
                                <a:path w="4579" h="1654">
                                  <a:moveTo>
                                    <a:pt x="54" y="1511"/>
                                  </a:moveTo>
                                  <a:lnTo>
                                    <a:pt x="53" y="1511"/>
                                  </a:lnTo>
                                  <a:lnTo>
                                    <a:pt x="53" y="1509"/>
                                  </a:lnTo>
                                  <a:lnTo>
                                    <a:pt x="54" y="1511"/>
                                  </a:lnTo>
                                  <a:close/>
                                </a:path>
                              </a:pathLst>
                            </a:custGeom>
                            <a:solidFill>
                              <a:srgbClr val="000000"/>
                            </a:solidFill>
                            <a:ln w="0">
                              <a:noFill/>
                            </a:ln>
                          </wps:spPr>
                          <wps:style>
                            <a:lnRef idx="0"/>
                            <a:fillRef idx="0"/>
                            <a:effectRef idx="0"/>
                            <a:fontRef idx="minor"/>
                          </wps:style>
                          <wps:bodyPr/>
                        </wps:wsp>
                        <wps:wsp>
                          <wps:cNvSpPr/>
                          <wps:spPr>
                            <a:xfrm>
                              <a:off x="0" y="0"/>
                              <a:ext cx="2907720" cy="1050120"/>
                            </a:xfrm>
                            <a:custGeom>
                              <a:avLst/>
                              <a:gdLst/>
                              <a:ahLst/>
                              <a:rect l="l" t="t" r="r" b="b"/>
                              <a:pathLst>
                                <a:path w="4579" h="1654">
                                  <a:moveTo>
                                    <a:pt x="4452" y="1608"/>
                                  </a:moveTo>
                                  <a:lnTo>
                                    <a:pt x="4424" y="1608"/>
                                  </a:lnTo>
                                  <a:lnTo>
                                    <a:pt x="4436" y="1599"/>
                                  </a:lnTo>
                                  <a:lnTo>
                                    <a:pt x="4435" y="1599"/>
                                  </a:lnTo>
                                  <a:lnTo>
                                    <a:pt x="4446" y="1593"/>
                                  </a:lnTo>
                                  <a:lnTo>
                                    <a:pt x="4446" y="1593"/>
                                  </a:lnTo>
                                  <a:lnTo>
                                    <a:pt x="4457" y="1586"/>
                                  </a:lnTo>
                                  <a:lnTo>
                                    <a:pt x="4457" y="1586"/>
                                  </a:lnTo>
                                  <a:lnTo>
                                    <a:pt x="4467" y="1578"/>
                                  </a:lnTo>
                                  <a:lnTo>
                                    <a:pt x="4467" y="1578"/>
                                  </a:lnTo>
                                  <a:lnTo>
                                    <a:pt x="4477" y="1569"/>
                                  </a:lnTo>
                                  <a:lnTo>
                                    <a:pt x="4476" y="1569"/>
                                  </a:lnTo>
                                  <a:lnTo>
                                    <a:pt x="4486" y="1561"/>
                                  </a:lnTo>
                                  <a:lnTo>
                                    <a:pt x="4486" y="1561"/>
                                  </a:lnTo>
                                  <a:lnTo>
                                    <a:pt x="4495" y="1551"/>
                                  </a:lnTo>
                                  <a:lnTo>
                                    <a:pt x="4494" y="1551"/>
                                  </a:lnTo>
                                  <a:lnTo>
                                    <a:pt x="4503" y="1541"/>
                                  </a:lnTo>
                                  <a:lnTo>
                                    <a:pt x="4503" y="1541"/>
                                  </a:lnTo>
                                  <a:lnTo>
                                    <a:pt x="4511" y="1531"/>
                                  </a:lnTo>
                                  <a:lnTo>
                                    <a:pt x="4511" y="1531"/>
                                  </a:lnTo>
                                  <a:lnTo>
                                    <a:pt x="4518" y="1521"/>
                                  </a:lnTo>
                                  <a:lnTo>
                                    <a:pt x="4518" y="1521"/>
                                  </a:lnTo>
                                  <a:lnTo>
                                    <a:pt x="4525" y="1509"/>
                                  </a:lnTo>
                                  <a:lnTo>
                                    <a:pt x="4525" y="1511"/>
                                  </a:lnTo>
                                  <a:lnTo>
                                    <a:pt x="4542" y="1511"/>
                                  </a:lnTo>
                                  <a:lnTo>
                                    <a:pt x="4538" y="1518"/>
                                  </a:lnTo>
                                  <a:lnTo>
                                    <a:pt x="4531" y="1529"/>
                                  </a:lnTo>
                                  <a:lnTo>
                                    <a:pt x="4523" y="1541"/>
                                  </a:lnTo>
                                  <a:lnTo>
                                    <a:pt x="4514" y="1551"/>
                                  </a:lnTo>
                                  <a:lnTo>
                                    <a:pt x="4505" y="1561"/>
                                  </a:lnTo>
                                  <a:lnTo>
                                    <a:pt x="4496" y="1571"/>
                                  </a:lnTo>
                                  <a:lnTo>
                                    <a:pt x="4486" y="1581"/>
                                  </a:lnTo>
                                  <a:lnTo>
                                    <a:pt x="4476" y="1589"/>
                                  </a:lnTo>
                                  <a:lnTo>
                                    <a:pt x="4466" y="1598"/>
                                  </a:lnTo>
                                  <a:lnTo>
                                    <a:pt x="4455" y="1606"/>
                                  </a:lnTo>
                                  <a:lnTo>
                                    <a:pt x="4452" y="1608"/>
                                  </a:lnTo>
                                  <a:close/>
                                </a:path>
                              </a:pathLst>
                            </a:custGeom>
                            <a:solidFill>
                              <a:srgbClr val="000000"/>
                            </a:solidFill>
                            <a:ln w="0">
                              <a:noFill/>
                            </a:ln>
                          </wps:spPr>
                          <wps:style>
                            <a:lnRef idx="0"/>
                            <a:fillRef idx="0"/>
                            <a:effectRef idx="0"/>
                            <a:fontRef idx="minor"/>
                          </wps:style>
                          <wps:bodyPr/>
                        </wps:wsp>
                        <wps:wsp>
                          <wps:cNvSpPr/>
                          <wps:spPr>
                            <a:xfrm>
                              <a:off x="0" y="0"/>
                              <a:ext cx="2907720" cy="1050120"/>
                            </a:xfrm>
                            <a:custGeom>
                              <a:avLst/>
                              <a:gdLst/>
                              <a:ahLst/>
                              <a:rect l="l" t="t" r="r" b="b"/>
                              <a:pathLst>
                                <a:path w="4579" h="1654">
                                  <a:moveTo>
                                    <a:pt x="157" y="1608"/>
                                  </a:moveTo>
                                  <a:lnTo>
                                    <a:pt x="154" y="1608"/>
                                  </a:lnTo>
                                  <a:lnTo>
                                    <a:pt x="153" y="1606"/>
                                  </a:lnTo>
                                  <a:lnTo>
                                    <a:pt x="157" y="1608"/>
                                  </a:lnTo>
                                  <a:close/>
                                </a:path>
                              </a:pathLst>
                            </a:custGeom>
                            <a:solidFill>
                              <a:srgbClr val="000000"/>
                            </a:solidFill>
                            <a:ln w="0">
                              <a:noFill/>
                            </a:ln>
                          </wps:spPr>
                          <wps:style>
                            <a:lnRef idx="0"/>
                            <a:fillRef idx="0"/>
                            <a:effectRef idx="0"/>
                            <a:fontRef idx="minor"/>
                          </wps:style>
                          <wps:bodyPr/>
                        </wps:wsp>
                        <wps:wsp>
                          <wps:cNvSpPr/>
                          <wps:spPr>
                            <a:xfrm>
                              <a:off x="0" y="0"/>
                              <a:ext cx="2907720" cy="1050120"/>
                            </a:xfrm>
                            <a:custGeom>
                              <a:avLst/>
                              <a:gdLst/>
                              <a:ahLst/>
                              <a:rect l="l" t="t" r="r" b="b"/>
                              <a:pathLst>
                                <a:path w="4579" h="1654">
                                  <a:moveTo>
                                    <a:pt x="4390" y="1638"/>
                                  </a:moveTo>
                                  <a:lnTo>
                                    <a:pt x="4325" y="1638"/>
                                  </a:lnTo>
                                  <a:lnTo>
                                    <a:pt x="4338" y="1636"/>
                                  </a:lnTo>
                                  <a:lnTo>
                                    <a:pt x="4338" y="1636"/>
                                  </a:lnTo>
                                  <a:lnTo>
                                    <a:pt x="4351" y="1633"/>
                                  </a:lnTo>
                                  <a:lnTo>
                                    <a:pt x="4351" y="1633"/>
                                  </a:lnTo>
                                  <a:lnTo>
                                    <a:pt x="4364" y="1629"/>
                                  </a:lnTo>
                                  <a:lnTo>
                                    <a:pt x="4364" y="1629"/>
                                  </a:lnTo>
                                  <a:lnTo>
                                    <a:pt x="4377" y="1628"/>
                                  </a:lnTo>
                                  <a:lnTo>
                                    <a:pt x="4377" y="1628"/>
                                  </a:lnTo>
                                  <a:lnTo>
                                    <a:pt x="4389" y="1621"/>
                                  </a:lnTo>
                                  <a:lnTo>
                                    <a:pt x="4389" y="1621"/>
                                  </a:lnTo>
                                  <a:lnTo>
                                    <a:pt x="4401" y="1618"/>
                                  </a:lnTo>
                                  <a:lnTo>
                                    <a:pt x="4401" y="1618"/>
                                  </a:lnTo>
                                  <a:lnTo>
                                    <a:pt x="4413" y="1611"/>
                                  </a:lnTo>
                                  <a:lnTo>
                                    <a:pt x="4413" y="1611"/>
                                  </a:lnTo>
                                  <a:lnTo>
                                    <a:pt x="4425" y="1606"/>
                                  </a:lnTo>
                                  <a:lnTo>
                                    <a:pt x="4424" y="1608"/>
                                  </a:lnTo>
                                  <a:lnTo>
                                    <a:pt x="4452" y="1608"/>
                                  </a:lnTo>
                                  <a:lnTo>
                                    <a:pt x="4443" y="1613"/>
                                  </a:lnTo>
                                  <a:lnTo>
                                    <a:pt x="4432" y="1619"/>
                                  </a:lnTo>
                                  <a:lnTo>
                                    <a:pt x="4407" y="1631"/>
                                  </a:lnTo>
                                  <a:lnTo>
                                    <a:pt x="4394" y="1636"/>
                                  </a:lnTo>
                                  <a:lnTo>
                                    <a:pt x="4390" y="1638"/>
                                  </a:lnTo>
                                  <a:close/>
                                </a:path>
                              </a:pathLst>
                            </a:custGeom>
                            <a:solidFill>
                              <a:srgbClr val="000000"/>
                            </a:solidFill>
                            <a:ln w="0">
                              <a:noFill/>
                            </a:ln>
                          </wps:spPr>
                          <wps:style>
                            <a:lnRef idx="0"/>
                            <a:fillRef idx="0"/>
                            <a:effectRef idx="0"/>
                            <a:fontRef idx="minor"/>
                          </wps:style>
                          <wps:bodyPr/>
                        </wps:wsp>
                      </wpg:grpSp>
                      <wpg:grpSp>
                        <wpg:cNvGrpSpPr/>
                        <wpg:grpSpPr>
                          <a:xfrm>
                            <a:off x="1432080" y="0"/>
                            <a:ext cx="76320" cy="429120"/>
                          </a:xfrm>
                        </wpg:grpSpPr>
                        <wps:wsp>
                          <wps:cNvSpPr/>
                          <wps:spPr>
                            <a:xfrm>
                              <a:off x="0" y="0"/>
                              <a:ext cx="76320" cy="429120"/>
                            </a:xfrm>
                            <a:custGeom>
                              <a:avLst/>
                              <a:gdLst/>
                              <a:ahLst/>
                              <a:rect l="l" t="t" r="r" b="b"/>
                              <a:pathLst>
                                <a:path w="120" h="676">
                                  <a:moveTo>
                                    <a:pt x="52" y="555"/>
                                  </a:moveTo>
                                  <a:lnTo>
                                    <a:pt x="50" y="0"/>
                                  </a:lnTo>
                                  <a:lnTo>
                                    <a:pt x="65" y="0"/>
                                  </a:lnTo>
                                  <a:lnTo>
                                    <a:pt x="67" y="555"/>
                                  </a:lnTo>
                                  <a:lnTo>
                                    <a:pt x="52" y="555"/>
                                  </a:lnTo>
                                  <a:close/>
                                </a:path>
                              </a:pathLst>
                            </a:custGeom>
                            <a:solidFill>
                              <a:srgbClr val="000000"/>
                            </a:solidFill>
                            <a:ln w="0">
                              <a:noFill/>
                            </a:ln>
                          </wps:spPr>
                          <wps:style>
                            <a:lnRef idx="0"/>
                            <a:fillRef idx="0"/>
                            <a:effectRef idx="0"/>
                            <a:fontRef idx="minor"/>
                          </wps:style>
                          <wps:bodyPr/>
                        </wps:wsp>
                        <wps:wsp>
                          <wps:cNvSpPr/>
                          <wps:spPr>
                            <a:xfrm>
                              <a:off x="0" y="0"/>
                              <a:ext cx="76320" cy="429120"/>
                            </a:xfrm>
                            <a:custGeom>
                              <a:avLst/>
                              <a:gdLst/>
                              <a:ahLst/>
                              <a:rect l="l" t="t" r="r" b="b"/>
                              <a:pathLst>
                                <a:path w="120" h="676">
                                  <a:moveTo>
                                    <a:pt x="105" y="585"/>
                                  </a:moveTo>
                                  <a:lnTo>
                                    <a:pt x="52" y="585"/>
                                  </a:lnTo>
                                  <a:lnTo>
                                    <a:pt x="67" y="585"/>
                                  </a:lnTo>
                                  <a:lnTo>
                                    <a:pt x="67" y="555"/>
                                  </a:lnTo>
                                  <a:lnTo>
                                    <a:pt x="120" y="554"/>
                                  </a:lnTo>
                                  <a:lnTo>
                                    <a:pt x="105" y="585"/>
                                  </a:lnTo>
                                  <a:close/>
                                </a:path>
                              </a:pathLst>
                            </a:custGeom>
                            <a:solidFill>
                              <a:srgbClr val="000000"/>
                            </a:solidFill>
                            <a:ln w="0">
                              <a:noFill/>
                            </a:ln>
                          </wps:spPr>
                          <wps:style>
                            <a:lnRef idx="0"/>
                            <a:fillRef idx="0"/>
                            <a:effectRef idx="0"/>
                            <a:fontRef idx="minor"/>
                          </wps:style>
                          <wps:bodyPr/>
                        </wps:wsp>
                        <wps:wsp>
                          <wps:cNvSpPr/>
                          <wps:spPr>
                            <a:xfrm>
                              <a:off x="0" y="0"/>
                              <a:ext cx="76320" cy="429120"/>
                            </a:xfrm>
                            <a:custGeom>
                              <a:avLst/>
                              <a:gdLst/>
                              <a:ahLst/>
                              <a:rect l="l" t="t" r="r" b="b"/>
                              <a:pathLst>
                                <a:path w="120" h="676">
                                  <a:moveTo>
                                    <a:pt x="52" y="585"/>
                                  </a:moveTo>
                                  <a:lnTo>
                                    <a:pt x="52" y="555"/>
                                  </a:lnTo>
                                  <a:lnTo>
                                    <a:pt x="67" y="555"/>
                                  </a:lnTo>
                                  <a:lnTo>
                                    <a:pt x="67" y="585"/>
                                  </a:lnTo>
                                  <a:lnTo>
                                    <a:pt x="52" y="585"/>
                                  </a:lnTo>
                                  <a:close/>
                                </a:path>
                              </a:pathLst>
                            </a:custGeom>
                            <a:solidFill>
                              <a:srgbClr val="000000"/>
                            </a:solidFill>
                            <a:ln w="0">
                              <a:noFill/>
                            </a:ln>
                          </wps:spPr>
                          <wps:style>
                            <a:lnRef idx="0"/>
                            <a:fillRef idx="0"/>
                            <a:effectRef idx="0"/>
                            <a:fontRef idx="minor"/>
                          </wps:style>
                          <wps:bodyPr/>
                        </wps:wsp>
                        <wps:wsp>
                          <wps:cNvSpPr/>
                          <wps:spPr>
                            <a:xfrm>
                              <a:off x="0" y="0"/>
                              <a:ext cx="76320" cy="429120"/>
                            </a:xfrm>
                            <a:custGeom>
                              <a:avLst/>
                              <a:gdLst/>
                              <a:ahLst/>
                              <a:rect l="l" t="t" r="r" b="b"/>
                              <a:pathLst>
                                <a:path w="120" h="676">
                                  <a:moveTo>
                                    <a:pt x="60" y="675"/>
                                  </a:moveTo>
                                  <a:lnTo>
                                    <a:pt x="0" y="555"/>
                                  </a:lnTo>
                                  <a:lnTo>
                                    <a:pt x="52" y="555"/>
                                  </a:lnTo>
                                  <a:lnTo>
                                    <a:pt x="52" y="585"/>
                                  </a:lnTo>
                                  <a:lnTo>
                                    <a:pt x="105" y="585"/>
                                  </a:lnTo>
                                  <a:lnTo>
                                    <a:pt x="60" y="675"/>
                                  </a:lnTo>
                                  <a:close/>
                                </a:path>
                              </a:pathLst>
                            </a:custGeom>
                            <a:solidFill>
                              <a:srgbClr val="000000"/>
                            </a:solidFill>
                            <a:ln w="0">
                              <a:noFill/>
                            </a:ln>
                          </wps:spPr>
                          <wps:style>
                            <a:lnRef idx="0"/>
                            <a:fillRef idx="0"/>
                            <a:effectRef idx="0"/>
                            <a:fontRef idx="minor"/>
                          </wps:style>
                          <wps:bodyPr/>
                        </wps:wsp>
                      </wpg:grpSp>
                      <wpg:grpSp>
                        <wpg:cNvGrpSpPr/>
                        <wpg:grpSpPr>
                          <a:xfrm>
                            <a:off x="37440" y="1855440"/>
                            <a:ext cx="2949480" cy="1107360"/>
                          </a:xfrm>
                        </wpg:grpSpPr>
                        <wps:wsp>
                          <wps:cNvSpPr/>
                          <wps:spPr>
                            <a:xfrm>
                              <a:off x="0" y="0"/>
                              <a:ext cx="2949480" cy="1107360"/>
                            </a:xfrm>
                            <a:custGeom>
                              <a:avLst/>
                              <a:gdLst/>
                              <a:ahLst/>
                              <a:rect l="l" t="t" r="r" b="b"/>
                              <a:pathLst>
                                <a:path w="4645" h="1744">
                                  <a:moveTo>
                                    <a:pt x="4379" y="1744"/>
                                  </a:moveTo>
                                  <a:lnTo>
                                    <a:pt x="265" y="1744"/>
                                  </a:lnTo>
                                  <a:lnTo>
                                    <a:pt x="250" y="1742"/>
                                  </a:lnTo>
                                  <a:lnTo>
                                    <a:pt x="236" y="1737"/>
                                  </a:lnTo>
                                  <a:lnTo>
                                    <a:pt x="222" y="1735"/>
                                  </a:lnTo>
                                  <a:lnTo>
                                    <a:pt x="194" y="1727"/>
                                  </a:lnTo>
                                  <a:lnTo>
                                    <a:pt x="180" y="1722"/>
                                  </a:lnTo>
                                  <a:lnTo>
                                    <a:pt x="167" y="1715"/>
                                  </a:lnTo>
                                  <a:lnTo>
                                    <a:pt x="154" y="1710"/>
                                  </a:lnTo>
                                  <a:lnTo>
                                    <a:pt x="142" y="1702"/>
                                  </a:lnTo>
                                  <a:lnTo>
                                    <a:pt x="130" y="1694"/>
                                  </a:lnTo>
                                  <a:lnTo>
                                    <a:pt x="118" y="1685"/>
                                  </a:lnTo>
                                  <a:lnTo>
                                    <a:pt x="107" y="1677"/>
                                  </a:lnTo>
                                  <a:lnTo>
                                    <a:pt x="96" y="1667"/>
                                  </a:lnTo>
                                  <a:lnTo>
                                    <a:pt x="86" y="1657"/>
                                  </a:lnTo>
                                  <a:lnTo>
                                    <a:pt x="76" y="1647"/>
                                  </a:lnTo>
                                  <a:lnTo>
                                    <a:pt x="67" y="1637"/>
                                  </a:lnTo>
                                  <a:lnTo>
                                    <a:pt x="58" y="1625"/>
                                  </a:lnTo>
                                  <a:lnTo>
                                    <a:pt x="50" y="1614"/>
                                  </a:lnTo>
                                  <a:lnTo>
                                    <a:pt x="42" y="1602"/>
                                  </a:lnTo>
                                  <a:lnTo>
                                    <a:pt x="35" y="1590"/>
                                  </a:lnTo>
                                  <a:lnTo>
                                    <a:pt x="29" y="1577"/>
                                  </a:lnTo>
                                  <a:lnTo>
                                    <a:pt x="23" y="1564"/>
                                  </a:lnTo>
                                  <a:lnTo>
                                    <a:pt x="17" y="1550"/>
                                  </a:lnTo>
                                  <a:lnTo>
                                    <a:pt x="13" y="1537"/>
                                  </a:lnTo>
                                  <a:lnTo>
                                    <a:pt x="9" y="1522"/>
                                  </a:lnTo>
                                  <a:lnTo>
                                    <a:pt x="6" y="1507"/>
                                  </a:lnTo>
                                  <a:lnTo>
                                    <a:pt x="3" y="1494"/>
                                  </a:lnTo>
                                  <a:lnTo>
                                    <a:pt x="1" y="1480"/>
                                  </a:lnTo>
                                  <a:lnTo>
                                    <a:pt x="0" y="1464"/>
                                  </a:lnTo>
                                  <a:lnTo>
                                    <a:pt x="0" y="1450"/>
                                  </a:lnTo>
                                  <a:lnTo>
                                    <a:pt x="0" y="294"/>
                                  </a:lnTo>
                                  <a:lnTo>
                                    <a:pt x="0" y="280"/>
                                  </a:lnTo>
                                  <a:lnTo>
                                    <a:pt x="1" y="264"/>
                                  </a:lnTo>
                                  <a:lnTo>
                                    <a:pt x="3" y="250"/>
                                  </a:lnTo>
                                  <a:lnTo>
                                    <a:pt x="6" y="235"/>
                                  </a:lnTo>
                                  <a:lnTo>
                                    <a:pt x="9" y="222"/>
                                  </a:lnTo>
                                  <a:lnTo>
                                    <a:pt x="13" y="205"/>
                                  </a:lnTo>
                                  <a:lnTo>
                                    <a:pt x="17" y="194"/>
                                  </a:lnTo>
                                  <a:lnTo>
                                    <a:pt x="23" y="180"/>
                                  </a:lnTo>
                                  <a:lnTo>
                                    <a:pt x="29" y="165"/>
                                  </a:lnTo>
                                  <a:lnTo>
                                    <a:pt x="35" y="154"/>
                                  </a:lnTo>
                                  <a:lnTo>
                                    <a:pt x="42" y="142"/>
                                  </a:lnTo>
                                  <a:lnTo>
                                    <a:pt x="50" y="130"/>
                                  </a:lnTo>
                                  <a:lnTo>
                                    <a:pt x="58" y="117"/>
                                  </a:lnTo>
                                  <a:lnTo>
                                    <a:pt x="67" y="105"/>
                                  </a:lnTo>
                                  <a:lnTo>
                                    <a:pt x="76" y="95"/>
                                  </a:lnTo>
                                  <a:lnTo>
                                    <a:pt x="86" y="85"/>
                                  </a:lnTo>
                                  <a:lnTo>
                                    <a:pt x="96" y="75"/>
                                  </a:lnTo>
                                  <a:lnTo>
                                    <a:pt x="107" y="65"/>
                                  </a:lnTo>
                                  <a:lnTo>
                                    <a:pt x="118" y="57"/>
                                  </a:lnTo>
                                  <a:lnTo>
                                    <a:pt x="130" y="50"/>
                                  </a:lnTo>
                                  <a:lnTo>
                                    <a:pt x="142" y="42"/>
                                  </a:lnTo>
                                  <a:lnTo>
                                    <a:pt x="154" y="34"/>
                                  </a:lnTo>
                                  <a:lnTo>
                                    <a:pt x="167" y="27"/>
                                  </a:lnTo>
                                  <a:lnTo>
                                    <a:pt x="180" y="22"/>
                                  </a:lnTo>
                                  <a:lnTo>
                                    <a:pt x="194" y="15"/>
                                  </a:lnTo>
                                  <a:lnTo>
                                    <a:pt x="222" y="7"/>
                                  </a:lnTo>
                                  <a:lnTo>
                                    <a:pt x="236" y="5"/>
                                  </a:lnTo>
                                  <a:lnTo>
                                    <a:pt x="250" y="2"/>
                                  </a:lnTo>
                                  <a:lnTo>
                                    <a:pt x="265" y="0"/>
                                  </a:lnTo>
                                  <a:lnTo>
                                    <a:pt x="4379" y="0"/>
                                  </a:lnTo>
                                  <a:lnTo>
                                    <a:pt x="4394" y="2"/>
                                  </a:lnTo>
                                  <a:lnTo>
                                    <a:pt x="4408" y="5"/>
                                  </a:lnTo>
                                  <a:lnTo>
                                    <a:pt x="4422" y="7"/>
                                  </a:lnTo>
                                  <a:lnTo>
                                    <a:pt x="4443" y="14"/>
                                  </a:lnTo>
                                  <a:lnTo>
                                    <a:pt x="281" y="14"/>
                                  </a:lnTo>
                                  <a:lnTo>
                                    <a:pt x="267" y="15"/>
                                  </a:lnTo>
                                  <a:lnTo>
                                    <a:pt x="267" y="15"/>
                                  </a:lnTo>
                                  <a:lnTo>
                                    <a:pt x="253" y="17"/>
                                  </a:lnTo>
                                  <a:lnTo>
                                    <a:pt x="253" y="17"/>
                                  </a:lnTo>
                                  <a:lnTo>
                                    <a:pt x="239" y="20"/>
                                  </a:lnTo>
                                  <a:lnTo>
                                    <a:pt x="239" y="20"/>
                                  </a:lnTo>
                                  <a:lnTo>
                                    <a:pt x="225" y="22"/>
                                  </a:lnTo>
                                  <a:lnTo>
                                    <a:pt x="225" y="22"/>
                                  </a:lnTo>
                                  <a:lnTo>
                                    <a:pt x="212" y="25"/>
                                  </a:lnTo>
                                  <a:lnTo>
                                    <a:pt x="212" y="25"/>
                                  </a:lnTo>
                                  <a:lnTo>
                                    <a:pt x="203" y="30"/>
                                  </a:lnTo>
                                  <a:lnTo>
                                    <a:pt x="199" y="30"/>
                                  </a:lnTo>
                                  <a:lnTo>
                                    <a:pt x="186" y="35"/>
                                  </a:lnTo>
                                  <a:lnTo>
                                    <a:pt x="186" y="35"/>
                                  </a:lnTo>
                                  <a:lnTo>
                                    <a:pt x="174" y="42"/>
                                  </a:lnTo>
                                  <a:lnTo>
                                    <a:pt x="174" y="42"/>
                                  </a:lnTo>
                                  <a:lnTo>
                                    <a:pt x="161" y="47"/>
                                  </a:lnTo>
                                  <a:lnTo>
                                    <a:pt x="162" y="47"/>
                                  </a:lnTo>
                                  <a:lnTo>
                                    <a:pt x="150" y="54"/>
                                  </a:lnTo>
                                  <a:lnTo>
                                    <a:pt x="150" y="54"/>
                                  </a:lnTo>
                                  <a:lnTo>
                                    <a:pt x="138" y="62"/>
                                  </a:lnTo>
                                  <a:lnTo>
                                    <a:pt x="139" y="62"/>
                                  </a:lnTo>
                                  <a:lnTo>
                                    <a:pt x="127" y="70"/>
                                  </a:lnTo>
                                  <a:lnTo>
                                    <a:pt x="128" y="70"/>
                                  </a:lnTo>
                                  <a:lnTo>
                                    <a:pt x="117" y="77"/>
                                  </a:lnTo>
                                  <a:lnTo>
                                    <a:pt x="117" y="77"/>
                                  </a:lnTo>
                                  <a:lnTo>
                                    <a:pt x="109" y="85"/>
                                  </a:lnTo>
                                  <a:lnTo>
                                    <a:pt x="107" y="85"/>
                                  </a:lnTo>
                                  <a:lnTo>
                                    <a:pt x="97" y="95"/>
                                  </a:lnTo>
                                  <a:lnTo>
                                    <a:pt x="97" y="95"/>
                                  </a:lnTo>
                                  <a:lnTo>
                                    <a:pt x="87" y="105"/>
                                  </a:lnTo>
                                  <a:lnTo>
                                    <a:pt x="88" y="105"/>
                                  </a:lnTo>
                                  <a:lnTo>
                                    <a:pt x="79" y="115"/>
                                  </a:lnTo>
                                  <a:lnTo>
                                    <a:pt x="79" y="115"/>
                                  </a:lnTo>
                                  <a:lnTo>
                                    <a:pt x="72" y="125"/>
                                  </a:lnTo>
                                  <a:lnTo>
                                    <a:pt x="70" y="125"/>
                                  </a:lnTo>
                                  <a:lnTo>
                                    <a:pt x="62" y="137"/>
                                  </a:lnTo>
                                  <a:lnTo>
                                    <a:pt x="63" y="137"/>
                                  </a:lnTo>
                                  <a:lnTo>
                                    <a:pt x="55" y="150"/>
                                  </a:lnTo>
                                  <a:lnTo>
                                    <a:pt x="55" y="150"/>
                                  </a:lnTo>
                                  <a:lnTo>
                                    <a:pt x="49" y="160"/>
                                  </a:lnTo>
                                  <a:lnTo>
                                    <a:pt x="49" y="160"/>
                                  </a:lnTo>
                                  <a:lnTo>
                                    <a:pt x="42" y="174"/>
                                  </a:lnTo>
                                  <a:lnTo>
                                    <a:pt x="42" y="174"/>
                                  </a:lnTo>
                                  <a:lnTo>
                                    <a:pt x="36" y="185"/>
                                  </a:lnTo>
                                  <a:lnTo>
                                    <a:pt x="37" y="185"/>
                                  </a:lnTo>
                                  <a:lnTo>
                                    <a:pt x="31" y="197"/>
                                  </a:lnTo>
                                  <a:lnTo>
                                    <a:pt x="32" y="197"/>
                                  </a:lnTo>
                                  <a:lnTo>
                                    <a:pt x="27" y="212"/>
                                  </a:lnTo>
                                  <a:lnTo>
                                    <a:pt x="27" y="212"/>
                                  </a:lnTo>
                                  <a:lnTo>
                                    <a:pt x="23" y="224"/>
                                  </a:lnTo>
                                  <a:lnTo>
                                    <a:pt x="23" y="224"/>
                                  </a:lnTo>
                                  <a:lnTo>
                                    <a:pt x="20" y="237"/>
                                  </a:lnTo>
                                  <a:lnTo>
                                    <a:pt x="20" y="237"/>
                                  </a:lnTo>
                                  <a:lnTo>
                                    <a:pt x="18" y="252"/>
                                  </a:lnTo>
                                  <a:lnTo>
                                    <a:pt x="18" y="252"/>
                                  </a:lnTo>
                                  <a:lnTo>
                                    <a:pt x="16" y="265"/>
                                  </a:lnTo>
                                  <a:lnTo>
                                    <a:pt x="16" y="265"/>
                                  </a:lnTo>
                                  <a:lnTo>
                                    <a:pt x="15" y="280"/>
                                  </a:lnTo>
                                  <a:lnTo>
                                    <a:pt x="15" y="280"/>
                                  </a:lnTo>
                                  <a:lnTo>
                                    <a:pt x="15" y="294"/>
                                  </a:lnTo>
                                  <a:lnTo>
                                    <a:pt x="15" y="1450"/>
                                  </a:lnTo>
                                  <a:lnTo>
                                    <a:pt x="15" y="1464"/>
                                  </a:lnTo>
                                  <a:lnTo>
                                    <a:pt x="15" y="1464"/>
                                  </a:lnTo>
                                  <a:lnTo>
                                    <a:pt x="16" y="1477"/>
                                  </a:lnTo>
                                  <a:lnTo>
                                    <a:pt x="16" y="1477"/>
                                  </a:lnTo>
                                  <a:lnTo>
                                    <a:pt x="18" y="1492"/>
                                  </a:lnTo>
                                  <a:lnTo>
                                    <a:pt x="18" y="1492"/>
                                  </a:lnTo>
                                  <a:lnTo>
                                    <a:pt x="20" y="1505"/>
                                  </a:lnTo>
                                  <a:lnTo>
                                    <a:pt x="20" y="1505"/>
                                  </a:lnTo>
                                  <a:lnTo>
                                    <a:pt x="23" y="1520"/>
                                  </a:lnTo>
                                  <a:lnTo>
                                    <a:pt x="23" y="1520"/>
                                  </a:lnTo>
                                  <a:lnTo>
                                    <a:pt x="27" y="1532"/>
                                  </a:lnTo>
                                  <a:lnTo>
                                    <a:pt x="27" y="1532"/>
                                  </a:lnTo>
                                  <a:lnTo>
                                    <a:pt x="32" y="1545"/>
                                  </a:lnTo>
                                  <a:lnTo>
                                    <a:pt x="31" y="1545"/>
                                  </a:lnTo>
                                  <a:lnTo>
                                    <a:pt x="37" y="1557"/>
                                  </a:lnTo>
                                  <a:lnTo>
                                    <a:pt x="36" y="1557"/>
                                  </a:lnTo>
                                  <a:lnTo>
                                    <a:pt x="42" y="1570"/>
                                  </a:lnTo>
                                  <a:lnTo>
                                    <a:pt x="42" y="1570"/>
                                  </a:lnTo>
                                  <a:lnTo>
                                    <a:pt x="49" y="1584"/>
                                  </a:lnTo>
                                  <a:lnTo>
                                    <a:pt x="49" y="1584"/>
                                  </a:lnTo>
                                  <a:lnTo>
                                    <a:pt x="55" y="1594"/>
                                  </a:lnTo>
                                  <a:lnTo>
                                    <a:pt x="55" y="1594"/>
                                  </a:lnTo>
                                  <a:lnTo>
                                    <a:pt x="63" y="1605"/>
                                  </a:lnTo>
                                  <a:lnTo>
                                    <a:pt x="62" y="1605"/>
                                  </a:lnTo>
                                  <a:lnTo>
                                    <a:pt x="70" y="1617"/>
                                  </a:lnTo>
                                  <a:lnTo>
                                    <a:pt x="72" y="1617"/>
                                  </a:lnTo>
                                  <a:lnTo>
                                    <a:pt x="79" y="1627"/>
                                  </a:lnTo>
                                  <a:lnTo>
                                    <a:pt x="79" y="1627"/>
                                  </a:lnTo>
                                  <a:lnTo>
                                    <a:pt x="88" y="1637"/>
                                  </a:lnTo>
                                  <a:lnTo>
                                    <a:pt x="87" y="1637"/>
                                  </a:lnTo>
                                  <a:lnTo>
                                    <a:pt x="97" y="1647"/>
                                  </a:lnTo>
                                  <a:lnTo>
                                    <a:pt x="97" y="1647"/>
                                  </a:lnTo>
                                  <a:lnTo>
                                    <a:pt x="107" y="1657"/>
                                  </a:lnTo>
                                  <a:lnTo>
                                    <a:pt x="109" y="1657"/>
                                  </a:lnTo>
                                  <a:lnTo>
                                    <a:pt x="117" y="1665"/>
                                  </a:lnTo>
                                  <a:lnTo>
                                    <a:pt x="117" y="1665"/>
                                  </a:lnTo>
                                  <a:lnTo>
                                    <a:pt x="128" y="1674"/>
                                  </a:lnTo>
                                  <a:lnTo>
                                    <a:pt x="127" y="1674"/>
                                  </a:lnTo>
                                  <a:lnTo>
                                    <a:pt x="139" y="1682"/>
                                  </a:lnTo>
                                  <a:lnTo>
                                    <a:pt x="138" y="1682"/>
                                  </a:lnTo>
                                  <a:lnTo>
                                    <a:pt x="150" y="1690"/>
                                  </a:lnTo>
                                  <a:lnTo>
                                    <a:pt x="150" y="1690"/>
                                  </a:lnTo>
                                  <a:lnTo>
                                    <a:pt x="162" y="1695"/>
                                  </a:lnTo>
                                  <a:lnTo>
                                    <a:pt x="161" y="1695"/>
                                  </a:lnTo>
                                  <a:lnTo>
                                    <a:pt x="174" y="1702"/>
                                  </a:lnTo>
                                  <a:lnTo>
                                    <a:pt x="174" y="1702"/>
                                  </a:lnTo>
                                  <a:lnTo>
                                    <a:pt x="186" y="1707"/>
                                  </a:lnTo>
                                  <a:lnTo>
                                    <a:pt x="186" y="1707"/>
                                  </a:lnTo>
                                  <a:lnTo>
                                    <a:pt x="199" y="1714"/>
                                  </a:lnTo>
                                  <a:lnTo>
                                    <a:pt x="203" y="1714"/>
                                  </a:lnTo>
                                  <a:lnTo>
                                    <a:pt x="212" y="1717"/>
                                  </a:lnTo>
                                  <a:lnTo>
                                    <a:pt x="212" y="1717"/>
                                  </a:lnTo>
                                  <a:lnTo>
                                    <a:pt x="225" y="1722"/>
                                  </a:lnTo>
                                  <a:lnTo>
                                    <a:pt x="225" y="1722"/>
                                  </a:lnTo>
                                  <a:lnTo>
                                    <a:pt x="239" y="1724"/>
                                  </a:lnTo>
                                  <a:lnTo>
                                    <a:pt x="239" y="1724"/>
                                  </a:lnTo>
                                  <a:lnTo>
                                    <a:pt x="253" y="1725"/>
                                  </a:lnTo>
                                  <a:lnTo>
                                    <a:pt x="253" y="1725"/>
                                  </a:lnTo>
                                  <a:lnTo>
                                    <a:pt x="267" y="1727"/>
                                  </a:lnTo>
                                  <a:lnTo>
                                    <a:pt x="267" y="1727"/>
                                  </a:lnTo>
                                  <a:lnTo>
                                    <a:pt x="281" y="1730"/>
                                  </a:lnTo>
                                  <a:lnTo>
                                    <a:pt x="4443" y="1730"/>
                                  </a:lnTo>
                                  <a:lnTo>
                                    <a:pt x="4422" y="1735"/>
                                  </a:lnTo>
                                  <a:lnTo>
                                    <a:pt x="4408" y="1737"/>
                                  </a:lnTo>
                                  <a:lnTo>
                                    <a:pt x="4394" y="1742"/>
                                  </a:lnTo>
                                  <a:lnTo>
                                    <a:pt x="4379" y="1744"/>
                                  </a:lnTo>
                                  <a:close/>
                                </a:path>
                              </a:pathLst>
                            </a:custGeom>
                            <a:solidFill>
                              <a:srgbClr val="000000"/>
                            </a:solidFill>
                            <a:ln w="0">
                              <a:noFill/>
                            </a:ln>
                          </wps:spPr>
                          <wps:style>
                            <a:lnRef idx="0"/>
                            <a:fillRef idx="0"/>
                            <a:effectRef idx="0"/>
                            <a:fontRef idx="minor"/>
                          </wps:style>
                          <wps:bodyPr/>
                        </wps:wsp>
                        <wps:wsp>
                          <wps:cNvSpPr/>
                          <wps:spPr>
                            <a:xfrm>
                              <a:off x="0" y="0"/>
                              <a:ext cx="2949480" cy="1107360"/>
                            </a:xfrm>
                            <a:custGeom>
                              <a:avLst/>
                              <a:gdLst/>
                              <a:ahLst/>
                              <a:rect l="l" t="t" r="r" b="b"/>
                              <a:pathLst>
                                <a:path w="4645" h="1744">
                                  <a:moveTo>
                                    <a:pt x="4445" y="32"/>
                                  </a:moveTo>
                                  <a:lnTo>
                                    <a:pt x="4432" y="25"/>
                                  </a:lnTo>
                                  <a:lnTo>
                                    <a:pt x="4432" y="25"/>
                                  </a:lnTo>
                                  <a:lnTo>
                                    <a:pt x="4419" y="22"/>
                                  </a:lnTo>
                                  <a:lnTo>
                                    <a:pt x="4419" y="22"/>
                                  </a:lnTo>
                                  <a:lnTo>
                                    <a:pt x="4405" y="20"/>
                                  </a:lnTo>
                                  <a:lnTo>
                                    <a:pt x="4405" y="20"/>
                                  </a:lnTo>
                                  <a:lnTo>
                                    <a:pt x="4391" y="17"/>
                                  </a:lnTo>
                                  <a:lnTo>
                                    <a:pt x="4391" y="17"/>
                                  </a:lnTo>
                                  <a:lnTo>
                                    <a:pt x="4377" y="15"/>
                                  </a:lnTo>
                                  <a:lnTo>
                                    <a:pt x="4377" y="15"/>
                                  </a:lnTo>
                                  <a:lnTo>
                                    <a:pt x="4363" y="14"/>
                                  </a:lnTo>
                                  <a:lnTo>
                                    <a:pt x="4443" y="14"/>
                                  </a:lnTo>
                                  <a:lnTo>
                                    <a:pt x="4450" y="15"/>
                                  </a:lnTo>
                                  <a:lnTo>
                                    <a:pt x="4464" y="22"/>
                                  </a:lnTo>
                                  <a:lnTo>
                                    <a:pt x="4477" y="27"/>
                                  </a:lnTo>
                                  <a:lnTo>
                                    <a:pt x="4481" y="30"/>
                                  </a:lnTo>
                                  <a:lnTo>
                                    <a:pt x="4445" y="30"/>
                                  </a:lnTo>
                                  <a:lnTo>
                                    <a:pt x="4445" y="32"/>
                                  </a:lnTo>
                                  <a:close/>
                                </a:path>
                              </a:pathLst>
                            </a:custGeom>
                            <a:solidFill>
                              <a:srgbClr val="000000"/>
                            </a:solidFill>
                            <a:ln w="0">
                              <a:noFill/>
                            </a:ln>
                          </wps:spPr>
                          <wps:style>
                            <a:lnRef idx="0"/>
                            <a:fillRef idx="0"/>
                            <a:effectRef idx="0"/>
                            <a:fontRef idx="minor"/>
                          </wps:style>
                          <wps:bodyPr/>
                        </wps:wsp>
                        <wps:wsp>
                          <wps:cNvSpPr/>
                          <wps:spPr>
                            <a:xfrm>
                              <a:off x="0" y="0"/>
                              <a:ext cx="2949480" cy="1107360"/>
                            </a:xfrm>
                            <a:custGeom>
                              <a:avLst/>
                              <a:gdLst/>
                              <a:ahLst/>
                              <a:rect l="l" t="t" r="r" b="b"/>
                              <a:pathLst>
                                <a:path w="4645" h="1744">
                                  <a:moveTo>
                                    <a:pt x="199" y="32"/>
                                  </a:moveTo>
                                  <a:lnTo>
                                    <a:pt x="199" y="30"/>
                                  </a:lnTo>
                                  <a:lnTo>
                                    <a:pt x="203" y="30"/>
                                  </a:lnTo>
                                  <a:lnTo>
                                    <a:pt x="199" y="32"/>
                                  </a:lnTo>
                                  <a:close/>
                                </a:path>
                              </a:pathLst>
                            </a:custGeom>
                            <a:solidFill>
                              <a:srgbClr val="000000"/>
                            </a:solidFill>
                            <a:ln w="0">
                              <a:noFill/>
                            </a:ln>
                          </wps:spPr>
                          <wps:style>
                            <a:lnRef idx="0"/>
                            <a:fillRef idx="0"/>
                            <a:effectRef idx="0"/>
                            <a:fontRef idx="minor"/>
                          </wps:style>
                          <wps:bodyPr/>
                        </wps:wsp>
                        <wps:wsp>
                          <wps:cNvSpPr/>
                          <wps:spPr>
                            <a:xfrm>
                              <a:off x="0" y="0"/>
                              <a:ext cx="2949480" cy="1107360"/>
                            </a:xfrm>
                            <a:custGeom>
                              <a:avLst/>
                              <a:gdLst/>
                              <a:ahLst/>
                              <a:rect l="l" t="t" r="r" b="b"/>
                              <a:pathLst>
                                <a:path w="4645" h="1744">
                                  <a:moveTo>
                                    <a:pt x="4538" y="87"/>
                                  </a:moveTo>
                                  <a:lnTo>
                                    <a:pt x="4527" y="77"/>
                                  </a:lnTo>
                                  <a:lnTo>
                                    <a:pt x="4527" y="77"/>
                                  </a:lnTo>
                                  <a:lnTo>
                                    <a:pt x="4516" y="70"/>
                                  </a:lnTo>
                                  <a:lnTo>
                                    <a:pt x="4517" y="70"/>
                                  </a:lnTo>
                                  <a:lnTo>
                                    <a:pt x="4505" y="62"/>
                                  </a:lnTo>
                                  <a:lnTo>
                                    <a:pt x="4506" y="62"/>
                                  </a:lnTo>
                                  <a:lnTo>
                                    <a:pt x="4494" y="54"/>
                                  </a:lnTo>
                                  <a:lnTo>
                                    <a:pt x="4494" y="54"/>
                                  </a:lnTo>
                                  <a:lnTo>
                                    <a:pt x="4482" y="47"/>
                                  </a:lnTo>
                                  <a:lnTo>
                                    <a:pt x="4483" y="47"/>
                                  </a:lnTo>
                                  <a:lnTo>
                                    <a:pt x="4470" y="42"/>
                                  </a:lnTo>
                                  <a:lnTo>
                                    <a:pt x="4470" y="42"/>
                                  </a:lnTo>
                                  <a:lnTo>
                                    <a:pt x="4458" y="35"/>
                                  </a:lnTo>
                                  <a:lnTo>
                                    <a:pt x="4458" y="35"/>
                                  </a:lnTo>
                                  <a:lnTo>
                                    <a:pt x="4445" y="30"/>
                                  </a:lnTo>
                                  <a:lnTo>
                                    <a:pt x="4481" y="30"/>
                                  </a:lnTo>
                                  <a:lnTo>
                                    <a:pt x="4490" y="34"/>
                                  </a:lnTo>
                                  <a:lnTo>
                                    <a:pt x="4502" y="42"/>
                                  </a:lnTo>
                                  <a:lnTo>
                                    <a:pt x="4514" y="50"/>
                                  </a:lnTo>
                                  <a:lnTo>
                                    <a:pt x="4526" y="57"/>
                                  </a:lnTo>
                                  <a:lnTo>
                                    <a:pt x="4537" y="65"/>
                                  </a:lnTo>
                                  <a:lnTo>
                                    <a:pt x="4548" y="75"/>
                                  </a:lnTo>
                                  <a:lnTo>
                                    <a:pt x="4558" y="85"/>
                                  </a:lnTo>
                                  <a:lnTo>
                                    <a:pt x="4537" y="85"/>
                                  </a:lnTo>
                                  <a:lnTo>
                                    <a:pt x="4538" y="87"/>
                                  </a:lnTo>
                                  <a:close/>
                                </a:path>
                              </a:pathLst>
                            </a:custGeom>
                            <a:solidFill>
                              <a:srgbClr val="000000"/>
                            </a:solidFill>
                            <a:ln w="0">
                              <a:noFill/>
                            </a:ln>
                          </wps:spPr>
                          <wps:style>
                            <a:lnRef idx="0"/>
                            <a:fillRef idx="0"/>
                            <a:effectRef idx="0"/>
                            <a:fontRef idx="minor"/>
                          </wps:style>
                          <wps:bodyPr/>
                        </wps:wsp>
                        <wps:wsp>
                          <wps:cNvSpPr/>
                          <wps:spPr>
                            <a:xfrm>
                              <a:off x="0" y="0"/>
                              <a:ext cx="2949480" cy="1107360"/>
                            </a:xfrm>
                            <a:custGeom>
                              <a:avLst/>
                              <a:gdLst/>
                              <a:ahLst/>
                              <a:rect l="l" t="t" r="r" b="b"/>
                              <a:pathLst>
                                <a:path w="4645" h="1744">
                                  <a:moveTo>
                                    <a:pt x="106" y="87"/>
                                  </a:moveTo>
                                  <a:lnTo>
                                    <a:pt x="107" y="85"/>
                                  </a:lnTo>
                                  <a:lnTo>
                                    <a:pt x="109" y="85"/>
                                  </a:lnTo>
                                  <a:lnTo>
                                    <a:pt x="106" y="87"/>
                                  </a:lnTo>
                                  <a:close/>
                                </a:path>
                              </a:pathLst>
                            </a:custGeom>
                            <a:solidFill>
                              <a:srgbClr val="000000"/>
                            </a:solidFill>
                            <a:ln w="0">
                              <a:noFill/>
                            </a:ln>
                          </wps:spPr>
                          <wps:style>
                            <a:lnRef idx="0"/>
                            <a:fillRef idx="0"/>
                            <a:effectRef idx="0"/>
                            <a:fontRef idx="minor"/>
                          </wps:style>
                          <wps:bodyPr/>
                        </wps:wsp>
                        <wps:wsp>
                          <wps:cNvSpPr/>
                          <wps:spPr>
                            <a:xfrm>
                              <a:off x="0" y="0"/>
                              <a:ext cx="2949480" cy="1107360"/>
                            </a:xfrm>
                            <a:custGeom>
                              <a:avLst/>
                              <a:gdLst/>
                              <a:ahLst/>
                              <a:rect l="l" t="t" r="r" b="b"/>
                              <a:pathLst>
                                <a:path w="4645" h="1744">
                                  <a:moveTo>
                                    <a:pt x="4574" y="127"/>
                                  </a:moveTo>
                                  <a:lnTo>
                                    <a:pt x="4565" y="115"/>
                                  </a:lnTo>
                                  <a:lnTo>
                                    <a:pt x="4565" y="115"/>
                                  </a:lnTo>
                                  <a:lnTo>
                                    <a:pt x="4556" y="105"/>
                                  </a:lnTo>
                                  <a:lnTo>
                                    <a:pt x="4557" y="105"/>
                                  </a:lnTo>
                                  <a:lnTo>
                                    <a:pt x="4547" y="95"/>
                                  </a:lnTo>
                                  <a:lnTo>
                                    <a:pt x="4547" y="95"/>
                                  </a:lnTo>
                                  <a:lnTo>
                                    <a:pt x="4537" y="85"/>
                                  </a:lnTo>
                                  <a:lnTo>
                                    <a:pt x="4558" y="85"/>
                                  </a:lnTo>
                                  <a:lnTo>
                                    <a:pt x="4568" y="95"/>
                                  </a:lnTo>
                                  <a:lnTo>
                                    <a:pt x="4577" y="105"/>
                                  </a:lnTo>
                                  <a:lnTo>
                                    <a:pt x="4586" y="117"/>
                                  </a:lnTo>
                                  <a:lnTo>
                                    <a:pt x="4591" y="125"/>
                                  </a:lnTo>
                                  <a:lnTo>
                                    <a:pt x="4574" y="125"/>
                                  </a:lnTo>
                                  <a:lnTo>
                                    <a:pt x="4574" y="127"/>
                                  </a:lnTo>
                                  <a:close/>
                                </a:path>
                              </a:pathLst>
                            </a:custGeom>
                            <a:solidFill>
                              <a:srgbClr val="000000"/>
                            </a:solidFill>
                            <a:ln w="0">
                              <a:noFill/>
                            </a:ln>
                          </wps:spPr>
                          <wps:style>
                            <a:lnRef idx="0"/>
                            <a:fillRef idx="0"/>
                            <a:effectRef idx="0"/>
                            <a:fontRef idx="minor"/>
                          </wps:style>
                          <wps:bodyPr/>
                        </wps:wsp>
                        <wps:wsp>
                          <wps:cNvSpPr/>
                          <wps:spPr>
                            <a:xfrm>
                              <a:off x="0" y="0"/>
                              <a:ext cx="2949480" cy="1107360"/>
                            </a:xfrm>
                            <a:custGeom>
                              <a:avLst/>
                              <a:gdLst/>
                              <a:ahLst/>
                              <a:rect l="l" t="t" r="r" b="b"/>
                              <a:pathLst>
                                <a:path w="4645" h="1744">
                                  <a:moveTo>
                                    <a:pt x="70" y="127"/>
                                  </a:moveTo>
                                  <a:lnTo>
                                    <a:pt x="70" y="125"/>
                                  </a:lnTo>
                                  <a:lnTo>
                                    <a:pt x="72" y="125"/>
                                  </a:lnTo>
                                  <a:lnTo>
                                    <a:pt x="70" y="127"/>
                                  </a:lnTo>
                                  <a:close/>
                                </a:path>
                              </a:pathLst>
                            </a:custGeom>
                            <a:solidFill>
                              <a:srgbClr val="000000"/>
                            </a:solidFill>
                            <a:ln w="0">
                              <a:noFill/>
                            </a:ln>
                          </wps:spPr>
                          <wps:style>
                            <a:lnRef idx="0"/>
                            <a:fillRef idx="0"/>
                            <a:effectRef idx="0"/>
                            <a:fontRef idx="minor"/>
                          </wps:style>
                          <wps:bodyPr/>
                        </wps:wsp>
                        <wps:wsp>
                          <wps:cNvSpPr/>
                          <wps:spPr>
                            <a:xfrm>
                              <a:off x="0" y="0"/>
                              <a:ext cx="2949480" cy="1107360"/>
                            </a:xfrm>
                            <a:custGeom>
                              <a:avLst/>
                              <a:gdLst/>
                              <a:ahLst/>
                              <a:rect l="l" t="t" r="r" b="b"/>
                              <a:pathLst>
                                <a:path w="4645" h="1744">
                                  <a:moveTo>
                                    <a:pt x="4596" y="162"/>
                                  </a:moveTo>
                                  <a:lnTo>
                                    <a:pt x="4589" y="150"/>
                                  </a:lnTo>
                                  <a:lnTo>
                                    <a:pt x="4589" y="150"/>
                                  </a:lnTo>
                                  <a:lnTo>
                                    <a:pt x="4581" y="137"/>
                                  </a:lnTo>
                                  <a:lnTo>
                                    <a:pt x="4582" y="137"/>
                                  </a:lnTo>
                                  <a:lnTo>
                                    <a:pt x="4574" y="125"/>
                                  </a:lnTo>
                                  <a:lnTo>
                                    <a:pt x="4591" y="125"/>
                                  </a:lnTo>
                                  <a:lnTo>
                                    <a:pt x="4594" y="130"/>
                                  </a:lnTo>
                                  <a:lnTo>
                                    <a:pt x="4602" y="142"/>
                                  </a:lnTo>
                                  <a:lnTo>
                                    <a:pt x="4609" y="154"/>
                                  </a:lnTo>
                                  <a:lnTo>
                                    <a:pt x="4612" y="160"/>
                                  </a:lnTo>
                                  <a:lnTo>
                                    <a:pt x="4596" y="160"/>
                                  </a:lnTo>
                                  <a:lnTo>
                                    <a:pt x="4596" y="162"/>
                                  </a:lnTo>
                                  <a:close/>
                                </a:path>
                              </a:pathLst>
                            </a:custGeom>
                            <a:solidFill>
                              <a:srgbClr val="000000"/>
                            </a:solidFill>
                            <a:ln w="0">
                              <a:noFill/>
                            </a:ln>
                          </wps:spPr>
                          <wps:style>
                            <a:lnRef idx="0"/>
                            <a:fillRef idx="0"/>
                            <a:effectRef idx="0"/>
                            <a:fontRef idx="minor"/>
                          </wps:style>
                          <wps:bodyPr/>
                        </wps:wsp>
                        <wps:wsp>
                          <wps:cNvSpPr/>
                          <wps:spPr>
                            <a:xfrm>
                              <a:off x="0" y="0"/>
                              <a:ext cx="2949480" cy="1107360"/>
                            </a:xfrm>
                            <a:custGeom>
                              <a:avLst/>
                              <a:gdLst/>
                              <a:ahLst/>
                              <a:rect l="l" t="t" r="r" b="b"/>
                              <a:pathLst>
                                <a:path w="4645" h="1744">
                                  <a:moveTo>
                                    <a:pt x="48" y="162"/>
                                  </a:moveTo>
                                  <a:lnTo>
                                    <a:pt x="49" y="160"/>
                                  </a:lnTo>
                                  <a:lnTo>
                                    <a:pt x="49" y="160"/>
                                  </a:lnTo>
                                  <a:lnTo>
                                    <a:pt x="48" y="162"/>
                                  </a:lnTo>
                                  <a:close/>
                                </a:path>
                              </a:pathLst>
                            </a:custGeom>
                            <a:solidFill>
                              <a:srgbClr val="000000"/>
                            </a:solidFill>
                            <a:ln w="0">
                              <a:noFill/>
                            </a:ln>
                          </wps:spPr>
                          <wps:style>
                            <a:lnRef idx="0"/>
                            <a:fillRef idx="0"/>
                            <a:effectRef idx="0"/>
                            <a:fontRef idx="minor"/>
                          </wps:style>
                          <wps:bodyPr/>
                        </wps:wsp>
                        <wps:wsp>
                          <wps:cNvSpPr/>
                          <wps:spPr>
                            <a:xfrm>
                              <a:off x="0" y="0"/>
                              <a:ext cx="2949480" cy="1107360"/>
                            </a:xfrm>
                            <a:custGeom>
                              <a:avLst/>
                              <a:gdLst/>
                              <a:ahLst/>
                              <a:rect l="l" t="t" r="r" b="b"/>
                              <a:pathLst>
                                <a:path w="4645" h="1744">
                                  <a:moveTo>
                                    <a:pt x="4612" y="1584"/>
                                  </a:moveTo>
                                  <a:lnTo>
                                    <a:pt x="4596" y="1584"/>
                                  </a:lnTo>
                                  <a:lnTo>
                                    <a:pt x="4602" y="1570"/>
                                  </a:lnTo>
                                  <a:lnTo>
                                    <a:pt x="4602" y="1570"/>
                                  </a:lnTo>
                                  <a:lnTo>
                                    <a:pt x="4608" y="1557"/>
                                  </a:lnTo>
                                  <a:lnTo>
                                    <a:pt x="4607" y="1557"/>
                                  </a:lnTo>
                                  <a:lnTo>
                                    <a:pt x="4613" y="1545"/>
                                  </a:lnTo>
                                  <a:lnTo>
                                    <a:pt x="4612" y="1545"/>
                                  </a:lnTo>
                                  <a:lnTo>
                                    <a:pt x="4617" y="1532"/>
                                  </a:lnTo>
                                  <a:lnTo>
                                    <a:pt x="4617" y="1532"/>
                                  </a:lnTo>
                                  <a:lnTo>
                                    <a:pt x="4621" y="1520"/>
                                  </a:lnTo>
                                  <a:lnTo>
                                    <a:pt x="4621" y="1520"/>
                                  </a:lnTo>
                                  <a:lnTo>
                                    <a:pt x="4624" y="1505"/>
                                  </a:lnTo>
                                  <a:lnTo>
                                    <a:pt x="4624" y="1505"/>
                                  </a:lnTo>
                                  <a:lnTo>
                                    <a:pt x="4626" y="1492"/>
                                  </a:lnTo>
                                  <a:lnTo>
                                    <a:pt x="4626" y="1492"/>
                                  </a:lnTo>
                                  <a:lnTo>
                                    <a:pt x="4628" y="1477"/>
                                  </a:lnTo>
                                  <a:lnTo>
                                    <a:pt x="4628" y="1477"/>
                                  </a:lnTo>
                                  <a:lnTo>
                                    <a:pt x="4629" y="1464"/>
                                  </a:lnTo>
                                  <a:lnTo>
                                    <a:pt x="4629" y="1464"/>
                                  </a:lnTo>
                                  <a:lnTo>
                                    <a:pt x="4629" y="1450"/>
                                  </a:lnTo>
                                  <a:lnTo>
                                    <a:pt x="4629" y="294"/>
                                  </a:lnTo>
                                  <a:lnTo>
                                    <a:pt x="4629" y="280"/>
                                  </a:lnTo>
                                  <a:lnTo>
                                    <a:pt x="4629" y="280"/>
                                  </a:lnTo>
                                  <a:lnTo>
                                    <a:pt x="4628" y="265"/>
                                  </a:lnTo>
                                  <a:lnTo>
                                    <a:pt x="4628" y="265"/>
                                  </a:lnTo>
                                  <a:lnTo>
                                    <a:pt x="4626" y="252"/>
                                  </a:lnTo>
                                  <a:lnTo>
                                    <a:pt x="4626" y="252"/>
                                  </a:lnTo>
                                  <a:lnTo>
                                    <a:pt x="4624" y="237"/>
                                  </a:lnTo>
                                  <a:lnTo>
                                    <a:pt x="4624" y="237"/>
                                  </a:lnTo>
                                  <a:lnTo>
                                    <a:pt x="4621" y="224"/>
                                  </a:lnTo>
                                  <a:lnTo>
                                    <a:pt x="4621" y="224"/>
                                  </a:lnTo>
                                  <a:lnTo>
                                    <a:pt x="4617" y="212"/>
                                  </a:lnTo>
                                  <a:lnTo>
                                    <a:pt x="4617" y="212"/>
                                  </a:lnTo>
                                  <a:lnTo>
                                    <a:pt x="4612" y="197"/>
                                  </a:lnTo>
                                  <a:lnTo>
                                    <a:pt x="4613" y="197"/>
                                  </a:lnTo>
                                  <a:lnTo>
                                    <a:pt x="4607" y="185"/>
                                  </a:lnTo>
                                  <a:lnTo>
                                    <a:pt x="4608" y="185"/>
                                  </a:lnTo>
                                  <a:lnTo>
                                    <a:pt x="4602" y="174"/>
                                  </a:lnTo>
                                  <a:lnTo>
                                    <a:pt x="4602" y="174"/>
                                  </a:lnTo>
                                  <a:lnTo>
                                    <a:pt x="4596" y="160"/>
                                  </a:lnTo>
                                  <a:lnTo>
                                    <a:pt x="4612" y="160"/>
                                  </a:lnTo>
                                  <a:lnTo>
                                    <a:pt x="4615" y="165"/>
                                  </a:lnTo>
                                  <a:lnTo>
                                    <a:pt x="4621" y="180"/>
                                  </a:lnTo>
                                  <a:lnTo>
                                    <a:pt x="4627" y="194"/>
                                  </a:lnTo>
                                  <a:lnTo>
                                    <a:pt x="4631" y="205"/>
                                  </a:lnTo>
                                  <a:lnTo>
                                    <a:pt x="4635" y="222"/>
                                  </a:lnTo>
                                  <a:lnTo>
                                    <a:pt x="4638" y="235"/>
                                  </a:lnTo>
                                  <a:lnTo>
                                    <a:pt x="4641" y="250"/>
                                  </a:lnTo>
                                  <a:lnTo>
                                    <a:pt x="4643" y="264"/>
                                  </a:lnTo>
                                  <a:lnTo>
                                    <a:pt x="4644" y="280"/>
                                  </a:lnTo>
                                  <a:lnTo>
                                    <a:pt x="4645" y="294"/>
                                  </a:lnTo>
                                  <a:lnTo>
                                    <a:pt x="4645" y="1450"/>
                                  </a:lnTo>
                                  <a:lnTo>
                                    <a:pt x="4644" y="1464"/>
                                  </a:lnTo>
                                  <a:lnTo>
                                    <a:pt x="4643" y="1480"/>
                                  </a:lnTo>
                                  <a:lnTo>
                                    <a:pt x="4641" y="1494"/>
                                  </a:lnTo>
                                  <a:lnTo>
                                    <a:pt x="4638" y="1507"/>
                                  </a:lnTo>
                                  <a:lnTo>
                                    <a:pt x="4635" y="1522"/>
                                  </a:lnTo>
                                  <a:lnTo>
                                    <a:pt x="4631" y="1537"/>
                                  </a:lnTo>
                                  <a:lnTo>
                                    <a:pt x="4627" y="1550"/>
                                  </a:lnTo>
                                  <a:lnTo>
                                    <a:pt x="4621" y="1564"/>
                                  </a:lnTo>
                                  <a:lnTo>
                                    <a:pt x="4615" y="1577"/>
                                  </a:lnTo>
                                  <a:lnTo>
                                    <a:pt x="4612" y="1584"/>
                                  </a:lnTo>
                                  <a:close/>
                                </a:path>
                              </a:pathLst>
                            </a:custGeom>
                            <a:solidFill>
                              <a:srgbClr val="000000"/>
                            </a:solidFill>
                            <a:ln w="0">
                              <a:noFill/>
                            </a:ln>
                          </wps:spPr>
                          <wps:style>
                            <a:lnRef idx="0"/>
                            <a:fillRef idx="0"/>
                            <a:effectRef idx="0"/>
                            <a:fontRef idx="minor"/>
                          </wps:style>
                          <wps:bodyPr/>
                        </wps:wsp>
                        <wps:wsp>
                          <wps:cNvSpPr/>
                          <wps:spPr>
                            <a:xfrm>
                              <a:off x="0" y="0"/>
                              <a:ext cx="2949480" cy="1107360"/>
                            </a:xfrm>
                            <a:custGeom>
                              <a:avLst/>
                              <a:gdLst/>
                              <a:ahLst/>
                              <a:rect l="l" t="t" r="r" b="b"/>
                              <a:pathLst>
                                <a:path w="4645" h="1744">
                                  <a:moveTo>
                                    <a:pt x="49" y="1584"/>
                                  </a:moveTo>
                                  <a:lnTo>
                                    <a:pt x="49" y="1584"/>
                                  </a:lnTo>
                                  <a:lnTo>
                                    <a:pt x="48" y="1582"/>
                                  </a:lnTo>
                                  <a:lnTo>
                                    <a:pt x="49" y="1584"/>
                                  </a:lnTo>
                                  <a:close/>
                                </a:path>
                              </a:pathLst>
                            </a:custGeom>
                            <a:solidFill>
                              <a:srgbClr val="000000"/>
                            </a:solidFill>
                            <a:ln w="0">
                              <a:noFill/>
                            </a:ln>
                          </wps:spPr>
                          <wps:style>
                            <a:lnRef idx="0"/>
                            <a:fillRef idx="0"/>
                            <a:effectRef idx="0"/>
                            <a:fontRef idx="minor"/>
                          </wps:style>
                          <wps:bodyPr/>
                        </wps:wsp>
                        <wps:wsp>
                          <wps:cNvSpPr/>
                          <wps:spPr>
                            <a:xfrm>
                              <a:off x="0" y="0"/>
                              <a:ext cx="2949480" cy="1107360"/>
                            </a:xfrm>
                            <a:custGeom>
                              <a:avLst/>
                              <a:gdLst/>
                              <a:ahLst/>
                              <a:rect l="l" t="t" r="r" b="b"/>
                              <a:pathLst>
                                <a:path w="4645" h="1744">
                                  <a:moveTo>
                                    <a:pt x="4591" y="1617"/>
                                  </a:moveTo>
                                  <a:lnTo>
                                    <a:pt x="4574" y="1617"/>
                                  </a:lnTo>
                                  <a:lnTo>
                                    <a:pt x="4582" y="1605"/>
                                  </a:lnTo>
                                  <a:lnTo>
                                    <a:pt x="4581" y="1605"/>
                                  </a:lnTo>
                                  <a:lnTo>
                                    <a:pt x="4589" y="1594"/>
                                  </a:lnTo>
                                  <a:lnTo>
                                    <a:pt x="4589" y="1594"/>
                                  </a:lnTo>
                                  <a:lnTo>
                                    <a:pt x="4596" y="1582"/>
                                  </a:lnTo>
                                  <a:lnTo>
                                    <a:pt x="4596" y="1584"/>
                                  </a:lnTo>
                                  <a:lnTo>
                                    <a:pt x="4612" y="1584"/>
                                  </a:lnTo>
                                  <a:lnTo>
                                    <a:pt x="4609" y="1590"/>
                                  </a:lnTo>
                                  <a:lnTo>
                                    <a:pt x="4602" y="1602"/>
                                  </a:lnTo>
                                  <a:lnTo>
                                    <a:pt x="4594" y="1614"/>
                                  </a:lnTo>
                                  <a:lnTo>
                                    <a:pt x="4591" y="1617"/>
                                  </a:lnTo>
                                  <a:close/>
                                </a:path>
                              </a:pathLst>
                            </a:custGeom>
                            <a:solidFill>
                              <a:srgbClr val="000000"/>
                            </a:solidFill>
                            <a:ln w="0">
                              <a:noFill/>
                            </a:ln>
                          </wps:spPr>
                          <wps:style>
                            <a:lnRef idx="0"/>
                            <a:fillRef idx="0"/>
                            <a:effectRef idx="0"/>
                            <a:fontRef idx="minor"/>
                          </wps:style>
                          <wps:bodyPr/>
                        </wps:wsp>
                        <wps:wsp>
                          <wps:cNvSpPr/>
                          <wps:spPr>
                            <a:xfrm>
                              <a:off x="0" y="0"/>
                              <a:ext cx="2949480" cy="1107360"/>
                            </a:xfrm>
                            <a:custGeom>
                              <a:avLst/>
                              <a:gdLst/>
                              <a:ahLst/>
                              <a:rect l="l" t="t" r="r" b="b"/>
                              <a:pathLst>
                                <a:path w="4645" h="1744">
                                  <a:moveTo>
                                    <a:pt x="72" y="1617"/>
                                  </a:moveTo>
                                  <a:lnTo>
                                    <a:pt x="70" y="1617"/>
                                  </a:lnTo>
                                  <a:lnTo>
                                    <a:pt x="70" y="1615"/>
                                  </a:lnTo>
                                  <a:lnTo>
                                    <a:pt x="72" y="1617"/>
                                  </a:lnTo>
                                  <a:close/>
                                </a:path>
                              </a:pathLst>
                            </a:custGeom>
                            <a:solidFill>
                              <a:srgbClr val="000000"/>
                            </a:solidFill>
                            <a:ln w="0">
                              <a:noFill/>
                            </a:ln>
                          </wps:spPr>
                          <wps:style>
                            <a:lnRef idx="0"/>
                            <a:fillRef idx="0"/>
                            <a:effectRef idx="0"/>
                            <a:fontRef idx="minor"/>
                          </wps:style>
                          <wps:bodyPr/>
                        </wps:wsp>
                        <wps:wsp>
                          <wps:cNvSpPr/>
                          <wps:spPr>
                            <a:xfrm>
                              <a:off x="0" y="0"/>
                              <a:ext cx="2949480" cy="1107360"/>
                            </a:xfrm>
                            <a:custGeom>
                              <a:avLst/>
                              <a:gdLst/>
                              <a:ahLst/>
                              <a:rect l="l" t="t" r="r" b="b"/>
                              <a:pathLst>
                                <a:path w="4645" h="1744">
                                  <a:moveTo>
                                    <a:pt x="4558" y="1657"/>
                                  </a:moveTo>
                                  <a:lnTo>
                                    <a:pt x="4537" y="1657"/>
                                  </a:lnTo>
                                  <a:lnTo>
                                    <a:pt x="4547" y="1647"/>
                                  </a:lnTo>
                                  <a:lnTo>
                                    <a:pt x="4547" y="1647"/>
                                  </a:lnTo>
                                  <a:lnTo>
                                    <a:pt x="4557" y="1637"/>
                                  </a:lnTo>
                                  <a:lnTo>
                                    <a:pt x="4556" y="1637"/>
                                  </a:lnTo>
                                  <a:lnTo>
                                    <a:pt x="4565" y="1627"/>
                                  </a:lnTo>
                                  <a:lnTo>
                                    <a:pt x="4565" y="1627"/>
                                  </a:lnTo>
                                  <a:lnTo>
                                    <a:pt x="4574" y="1615"/>
                                  </a:lnTo>
                                  <a:lnTo>
                                    <a:pt x="4574" y="1617"/>
                                  </a:lnTo>
                                  <a:lnTo>
                                    <a:pt x="4591" y="1617"/>
                                  </a:lnTo>
                                  <a:lnTo>
                                    <a:pt x="4586" y="1625"/>
                                  </a:lnTo>
                                  <a:lnTo>
                                    <a:pt x="4577" y="1637"/>
                                  </a:lnTo>
                                  <a:lnTo>
                                    <a:pt x="4568" y="1647"/>
                                  </a:lnTo>
                                  <a:lnTo>
                                    <a:pt x="4558" y="1657"/>
                                  </a:lnTo>
                                  <a:close/>
                                </a:path>
                              </a:pathLst>
                            </a:custGeom>
                            <a:solidFill>
                              <a:srgbClr val="000000"/>
                            </a:solidFill>
                            <a:ln w="0">
                              <a:noFill/>
                            </a:ln>
                          </wps:spPr>
                          <wps:style>
                            <a:lnRef idx="0"/>
                            <a:fillRef idx="0"/>
                            <a:effectRef idx="0"/>
                            <a:fontRef idx="minor"/>
                          </wps:style>
                          <wps:bodyPr/>
                        </wps:wsp>
                        <wps:wsp>
                          <wps:cNvSpPr/>
                          <wps:spPr>
                            <a:xfrm>
                              <a:off x="0" y="0"/>
                              <a:ext cx="2949480" cy="1107360"/>
                            </a:xfrm>
                            <a:custGeom>
                              <a:avLst/>
                              <a:gdLst/>
                              <a:ahLst/>
                              <a:rect l="l" t="t" r="r" b="b"/>
                              <a:pathLst>
                                <a:path w="4645" h="1744">
                                  <a:moveTo>
                                    <a:pt x="109" y="1657"/>
                                  </a:moveTo>
                                  <a:lnTo>
                                    <a:pt x="107" y="1657"/>
                                  </a:lnTo>
                                  <a:lnTo>
                                    <a:pt x="106" y="1655"/>
                                  </a:lnTo>
                                  <a:lnTo>
                                    <a:pt x="109" y="1657"/>
                                  </a:lnTo>
                                  <a:close/>
                                </a:path>
                              </a:pathLst>
                            </a:custGeom>
                            <a:solidFill>
                              <a:srgbClr val="000000"/>
                            </a:solidFill>
                            <a:ln w="0">
                              <a:noFill/>
                            </a:ln>
                          </wps:spPr>
                          <wps:style>
                            <a:lnRef idx="0"/>
                            <a:fillRef idx="0"/>
                            <a:effectRef idx="0"/>
                            <a:fontRef idx="minor"/>
                          </wps:style>
                          <wps:bodyPr/>
                        </wps:wsp>
                        <wps:wsp>
                          <wps:cNvSpPr/>
                          <wps:spPr>
                            <a:xfrm>
                              <a:off x="0" y="0"/>
                              <a:ext cx="2949480" cy="1107360"/>
                            </a:xfrm>
                            <a:custGeom>
                              <a:avLst/>
                              <a:gdLst/>
                              <a:ahLst/>
                              <a:rect l="l" t="t" r="r" b="b"/>
                              <a:pathLst>
                                <a:path w="4645" h="1744">
                                  <a:moveTo>
                                    <a:pt x="4481" y="1714"/>
                                  </a:moveTo>
                                  <a:lnTo>
                                    <a:pt x="4445" y="1714"/>
                                  </a:lnTo>
                                  <a:lnTo>
                                    <a:pt x="4458" y="1707"/>
                                  </a:lnTo>
                                  <a:lnTo>
                                    <a:pt x="4458" y="1707"/>
                                  </a:lnTo>
                                  <a:lnTo>
                                    <a:pt x="4470" y="1702"/>
                                  </a:lnTo>
                                  <a:lnTo>
                                    <a:pt x="4470" y="1702"/>
                                  </a:lnTo>
                                  <a:lnTo>
                                    <a:pt x="4483" y="1695"/>
                                  </a:lnTo>
                                  <a:lnTo>
                                    <a:pt x="4482" y="1695"/>
                                  </a:lnTo>
                                  <a:lnTo>
                                    <a:pt x="4494" y="1690"/>
                                  </a:lnTo>
                                  <a:lnTo>
                                    <a:pt x="4494" y="1690"/>
                                  </a:lnTo>
                                  <a:lnTo>
                                    <a:pt x="4506" y="1682"/>
                                  </a:lnTo>
                                  <a:lnTo>
                                    <a:pt x="4505" y="1682"/>
                                  </a:lnTo>
                                  <a:lnTo>
                                    <a:pt x="4517" y="1674"/>
                                  </a:lnTo>
                                  <a:lnTo>
                                    <a:pt x="4516" y="1674"/>
                                  </a:lnTo>
                                  <a:lnTo>
                                    <a:pt x="4527" y="1665"/>
                                  </a:lnTo>
                                  <a:lnTo>
                                    <a:pt x="4527" y="1665"/>
                                  </a:lnTo>
                                  <a:lnTo>
                                    <a:pt x="4538" y="1655"/>
                                  </a:lnTo>
                                  <a:lnTo>
                                    <a:pt x="4537" y="1657"/>
                                  </a:lnTo>
                                  <a:lnTo>
                                    <a:pt x="4558" y="1657"/>
                                  </a:lnTo>
                                  <a:lnTo>
                                    <a:pt x="4548" y="1667"/>
                                  </a:lnTo>
                                  <a:lnTo>
                                    <a:pt x="4537" y="1677"/>
                                  </a:lnTo>
                                  <a:lnTo>
                                    <a:pt x="4526" y="1685"/>
                                  </a:lnTo>
                                  <a:lnTo>
                                    <a:pt x="4514" y="1694"/>
                                  </a:lnTo>
                                  <a:lnTo>
                                    <a:pt x="4502" y="1702"/>
                                  </a:lnTo>
                                  <a:lnTo>
                                    <a:pt x="4490" y="1710"/>
                                  </a:lnTo>
                                  <a:lnTo>
                                    <a:pt x="4481" y="1714"/>
                                  </a:lnTo>
                                  <a:close/>
                                </a:path>
                              </a:pathLst>
                            </a:custGeom>
                            <a:solidFill>
                              <a:srgbClr val="000000"/>
                            </a:solidFill>
                            <a:ln w="0">
                              <a:noFill/>
                            </a:ln>
                          </wps:spPr>
                          <wps:style>
                            <a:lnRef idx="0"/>
                            <a:fillRef idx="0"/>
                            <a:effectRef idx="0"/>
                            <a:fontRef idx="minor"/>
                          </wps:style>
                          <wps:bodyPr/>
                        </wps:wsp>
                        <wps:wsp>
                          <wps:cNvSpPr/>
                          <wps:spPr>
                            <a:xfrm>
                              <a:off x="0" y="0"/>
                              <a:ext cx="2949480" cy="1107360"/>
                            </a:xfrm>
                            <a:custGeom>
                              <a:avLst/>
                              <a:gdLst/>
                              <a:ahLst/>
                              <a:rect l="l" t="t" r="r" b="b"/>
                              <a:pathLst>
                                <a:path w="4645" h="1744">
                                  <a:moveTo>
                                    <a:pt x="203" y="1714"/>
                                  </a:moveTo>
                                  <a:lnTo>
                                    <a:pt x="199" y="1714"/>
                                  </a:lnTo>
                                  <a:lnTo>
                                    <a:pt x="199" y="1712"/>
                                  </a:lnTo>
                                  <a:lnTo>
                                    <a:pt x="203" y="1714"/>
                                  </a:lnTo>
                                  <a:close/>
                                </a:path>
                              </a:pathLst>
                            </a:custGeom>
                            <a:solidFill>
                              <a:srgbClr val="000000"/>
                            </a:solidFill>
                            <a:ln w="0">
                              <a:noFill/>
                            </a:ln>
                          </wps:spPr>
                          <wps:style>
                            <a:lnRef idx="0"/>
                            <a:fillRef idx="0"/>
                            <a:effectRef idx="0"/>
                            <a:fontRef idx="minor"/>
                          </wps:style>
                          <wps:bodyPr/>
                        </wps:wsp>
                        <wps:wsp>
                          <wps:cNvSpPr/>
                          <wps:spPr>
                            <a:xfrm>
                              <a:off x="0" y="0"/>
                              <a:ext cx="2949480" cy="1107360"/>
                            </a:xfrm>
                            <a:custGeom>
                              <a:avLst/>
                              <a:gdLst/>
                              <a:ahLst/>
                              <a:rect l="l" t="t" r="r" b="b"/>
                              <a:pathLst>
                                <a:path w="4645" h="1744">
                                  <a:moveTo>
                                    <a:pt x="4443" y="1730"/>
                                  </a:moveTo>
                                  <a:lnTo>
                                    <a:pt x="4363" y="1730"/>
                                  </a:lnTo>
                                  <a:lnTo>
                                    <a:pt x="4377" y="1727"/>
                                  </a:lnTo>
                                  <a:lnTo>
                                    <a:pt x="4377" y="1727"/>
                                  </a:lnTo>
                                  <a:lnTo>
                                    <a:pt x="4391" y="1725"/>
                                  </a:lnTo>
                                  <a:lnTo>
                                    <a:pt x="4391" y="1725"/>
                                  </a:lnTo>
                                  <a:lnTo>
                                    <a:pt x="4405" y="1724"/>
                                  </a:lnTo>
                                  <a:lnTo>
                                    <a:pt x="4405" y="1724"/>
                                  </a:lnTo>
                                  <a:lnTo>
                                    <a:pt x="4419" y="1722"/>
                                  </a:lnTo>
                                  <a:lnTo>
                                    <a:pt x="4419" y="1722"/>
                                  </a:lnTo>
                                  <a:lnTo>
                                    <a:pt x="4432" y="1717"/>
                                  </a:lnTo>
                                  <a:lnTo>
                                    <a:pt x="4432" y="1717"/>
                                  </a:lnTo>
                                  <a:lnTo>
                                    <a:pt x="4445" y="1712"/>
                                  </a:lnTo>
                                  <a:lnTo>
                                    <a:pt x="4445" y="1714"/>
                                  </a:lnTo>
                                  <a:lnTo>
                                    <a:pt x="4481" y="1714"/>
                                  </a:lnTo>
                                  <a:lnTo>
                                    <a:pt x="4477" y="1715"/>
                                  </a:lnTo>
                                  <a:lnTo>
                                    <a:pt x="4464" y="1722"/>
                                  </a:lnTo>
                                  <a:lnTo>
                                    <a:pt x="4450" y="1727"/>
                                  </a:lnTo>
                                  <a:lnTo>
                                    <a:pt x="4443" y="1730"/>
                                  </a:lnTo>
                                  <a:close/>
                                </a:path>
                              </a:pathLst>
                            </a:custGeom>
                            <a:solidFill>
                              <a:srgbClr val="000000"/>
                            </a:solidFill>
                            <a:ln w="0">
                              <a:noFill/>
                            </a:ln>
                          </wps:spPr>
                          <wps:style>
                            <a:lnRef idx="0"/>
                            <a:fillRef idx="0"/>
                            <a:effectRef idx="0"/>
                            <a:fontRef idx="minor"/>
                          </wps:style>
                          <wps:bodyPr/>
                        </wps:wsp>
                      </wpg:grpSp>
                      <wpg:grpSp>
                        <wpg:cNvGrpSpPr/>
                        <wpg:grpSpPr>
                          <a:xfrm>
                            <a:off x="1424880" y="1488600"/>
                            <a:ext cx="76320" cy="367560"/>
                          </a:xfrm>
                        </wpg:grpSpPr>
                        <wps:wsp>
                          <wps:cNvSpPr/>
                          <wps:spPr>
                            <a:xfrm>
                              <a:off x="0" y="0"/>
                              <a:ext cx="76320" cy="367560"/>
                            </a:xfrm>
                            <a:custGeom>
                              <a:avLst/>
                              <a:gdLst/>
                              <a:ahLst/>
                              <a:rect l="l" t="t" r="r" b="b"/>
                              <a:pathLst>
                                <a:path w="120" h="579">
                                  <a:moveTo>
                                    <a:pt x="67" y="458"/>
                                  </a:moveTo>
                                  <a:lnTo>
                                    <a:pt x="52" y="458"/>
                                  </a:lnTo>
                                  <a:lnTo>
                                    <a:pt x="53" y="0"/>
                                  </a:lnTo>
                                  <a:lnTo>
                                    <a:pt x="68" y="0"/>
                                  </a:lnTo>
                                  <a:lnTo>
                                    <a:pt x="67" y="458"/>
                                  </a:lnTo>
                                  <a:close/>
                                </a:path>
                              </a:pathLst>
                            </a:custGeom>
                            <a:solidFill>
                              <a:srgbClr val="000000"/>
                            </a:solidFill>
                            <a:ln w="0">
                              <a:noFill/>
                            </a:ln>
                          </wps:spPr>
                          <wps:style>
                            <a:lnRef idx="0"/>
                            <a:fillRef idx="0"/>
                            <a:effectRef idx="0"/>
                            <a:fontRef idx="minor"/>
                          </wps:style>
                          <wps:bodyPr/>
                        </wps:wsp>
                        <wps:wsp>
                          <wps:cNvSpPr/>
                          <wps:spPr>
                            <a:xfrm>
                              <a:off x="0" y="0"/>
                              <a:ext cx="76320" cy="367560"/>
                            </a:xfrm>
                            <a:custGeom>
                              <a:avLst/>
                              <a:gdLst/>
                              <a:ahLst/>
                              <a:rect l="l" t="t" r="r" b="b"/>
                              <a:pathLst>
                                <a:path w="120" h="579">
                                  <a:moveTo>
                                    <a:pt x="59" y="578"/>
                                  </a:moveTo>
                                  <a:lnTo>
                                    <a:pt x="0" y="457"/>
                                  </a:lnTo>
                                  <a:lnTo>
                                    <a:pt x="52" y="458"/>
                                  </a:lnTo>
                                  <a:lnTo>
                                    <a:pt x="52" y="488"/>
                                  </a:lnTo>
                                  <a:lnTo>
                                    <a:pt x="104" y="488"/>
                                  </a:lnTo>
                                  <a:lnTo>
                                    <a:pt x="59" y="578"/>
                                  </a:lnTo>
                                  <a:close/>
                                </a:path>
                              </a:pathLst>
                            </a:custGeom>
                            <a:solidFill>
                              <a:srgbClr val="000000"/>
                            </a:solidFill>
                            <a:ln w="0">
                              <a:noFill/>
                            </a:ln>
                          </wps:spPr>
                          <wps:style>
                            <a:lnRef idx="0"/>
                            <a:fillRef idx="0"/>
                            <a:effectRef idx="0"/>
                            <a:fontRef idx="minor"/>
                          </wps:style>
                          <wps:bodyPr/>
                        </wps:wsp>
                        <wps:wsp>
                          <wps:cNvSpPr/>
                          <wps:spPr>
                            <a:xfrm>
                              <a:off x="0" y="0"/>
                              <a:ext cx="76320" cy="367560"/>
                            </a:xfrm>
                            <a:custGeom>
                              <a:avLst/>
                              <a:gdLst/>
                              <a:ahLst/>
                              <a:rect l="l" t="t" r="r" b="b"/>
                              <a:pathLst>
                                <a:path w="120" h="579">
                                  <a:moveTo>
                                    <a:pt x="67" y="488"/>
                                  </a:moveTo>
                                  <a:lnTo>
                                    <a:pt x="52" y="488"/>
                                  </a:lnTo>
                                  <a:lnTo>
                                    <a:pt x="52" y="458"/>
                                  </a:lnTo>
                                  <a:lnTo>
                                    <a:pt x="67" y="458"/>
                                  </a:lnTo>
                                  <a:lnTo>
                                    <a:pt x="67" y="488"/>
                                  </a:lnTo>
                                  <a:close/>
                                </a:path>
                              </a:pathLst>
                            </a:custGeom>
                            <a:solidFill>
                              <a:srgbClr val="000000"/>
                            </a:solidFill>
                            <a:ln w="0">
                              <a:noFill/>
                            </a:ln>
                          </wps:spPr>
                          <wps:style>
                            <a:lnRef idx="0"/>
                            <a:fillRef idx="0"/>
                            <a:effectRef idx="0"/>
                            <a:fontRef idx="minor"/>
                          </wps:style>
                          <wps:bodyPr/>
                        </wps:wsp>
                        <wps:wsp>
                          <wps:cNvSpPr/>
                          <wps:spPr>
                            <a:xfrm>
                              <a:off x="0" y="0"/>
                              <a:ext cx="76320" cy="367560"/>
                            </a:xfrm>
                            <a:custGeom>
                              <a:avLst/>
                              <a:gdLst/>
                              <a:ahLst/>
                              <a:rect l="l" t="t" r="r" b="b"/>
                              <a:pathLst>
                                <a:path w="120" h="579">
                                  <a:moveTo>
                                    <a:pt x="104" y="488"/>
                                  </a:moveTo>
                                  <a:lnTo>
                                    <a:pt x="67" y="488"/>
                                  </a:lnTo>
                                  <a:lnTo>
                                    <a:pt x="67" y="458"/>
                                  </a:lnTo>
                                  <a:lnTo>
                                    <a:pt x="120" y="458"/>
                                  </a:lnTo>
                                  <a:lnTo>
                                    <a:pt x="104" y="488"/>
                                  </a:lnTo>
                                  <a:close/>
                                </a:path>
                              </a:pathLst>
                            </a:custGeom>
                            <a:solidFill>
                              <a:srgbClr val="000000"/>
                            </a:solidFill>
                            <a:ln w="0">
                              <a:noFill/>
                            </a:ln>
                          </wps:spPr>
                          <wps:style>
                            <a:lnRef idx="0"/>
                            <a:fillRef idx="0"/>
                            <a:effectRef idx="0"/>
                            <a:fontRef idx="minor"/>
                          </wps:style>
                          <wps:bodyPr/>
                        </wps:wsp>
                      </wpg:grpSp>
                      <wps:wsp>
                        <wps:cNvSpPr txBox="1"/>
                        <wps:spPr>
                          <a:xfrm>
                            <a:off x="158040" y="606960"/>
                            <a:ext cx="2590920" cy="698400"/>
                          </a:xfrm>
                          <a:prstGeom prst="rect">
                            <a:avLst/>
                          </a:prstGeom>
                          <a:noFill/>
                          <a:ln w="0">
                            <a:noFill/>
                          </a:ln>
                        </wps:spPr>
                        <wps:txbx>
                          <w:txbxContent>
                            <w:p>
                              <w:pPr>
                                <w:kinsoku w:val="false"/>
                                <w:overflowPunct w:val="false"/>
                                <w:autoSpaceDE w:val="false"/>
                                <w:bidi w:val="0"/>
                                <w:spacing w:lineRule="exact" w:line="240"/>
                                <w:ind w:left="0" w:hanging="0"/>
                                <w:jc w:val="center"/>
                                <w:rPr/>
                              </w:pPr>
                              <w:r>
                                <w:rPr>
                                  <w:kern w:val="2"/>
                                  <w:sz w:val="24"/>
                                  <w:szCs w:val="24"/>
                                  <w:rFonts w:ascii="黑体" w:hAnsi="黑体" w:eastAsia="黑体" w:cs="Times New Roman"/>
                                  <w:color w:val="auto"/>
                                  <w:lang w:val="en-US" w:eastAsia="zh-CN" w:bidi="ar-SA"/>
                                </w:rPr>
                                <w:t>审核（工程勘验科）</w:t>
                              </w:r>
                            </w:p>
                            <w:p>
                              <w:pPr>
                                <w:kinsoku w:val="false"/>
                                <w:overflowPunct w:val="false"/>
                                <w:autoSpaceDE w:val="false"/>
                                <w:bidi w:val="0"/>
                                <w:spacing w:before="61" w:after="0" w:lineRule="atLeast" w:line="400"/>
                                <w:ind w:left="0" w:hanging="0"/>
                                <w:jc w:val="center"/>
                                <w:rPr/>
                              </w:pPr>
                              <w:r>
                                <w:rPr>
                                  <w:kern w:val="2"/>
                                  <w:sz w:val="24"/>
                                  <w:szCs w:val="24"/>
                                  <w:rFonts w:ascii="仿宋_GB2312;仿宋" w:hAnsi="仿宋_GB2312;仿宋" w:eastAsia="仿宋_GB2312;仿宋" w:cs="Times New Roman"/>
                                  <w:color w:val="auto"/>
                                  <w:lang w:val="en-US" w:eastAsia="zh-CN" w:bidi="ar-SA"/>
                                </w:rPr>
                                <w:t>根据提交的资料对产品的质量依据国家 相关标准和要求进行室内外审核。</w:t>
                              </w:r>
                            </w:p>
                          </w:txbxContent>
                        </wps:txbx>
                        <wps:bodyPr wrap="square" lIns="0" rIns="0" tIns="0" bIns="0" anchor="t">
                          <a:noAutofit/>
                        </wps:bodyPr>
                      </wps:wsp>
                      <wps:wsp>
                        <wps:cNvSpPr txBox="1"/>
                        <wps:spPr>
                          <a:xfrm>
                            <a:off x="141480" y="2010240"/>
                            <a:ext cx="2743200" cy="698400"/>
                          </a:xfrm>
                          <a:prstGeom prst="rect">
                            <a:avLst/>
                          </a:prstGeom>
                          <a:noFill/>
                          <a:ln w="0">
                            <a:noFill/>
                          </a:ln>
                        </wps:spPr>
                        <wps:txbx>
                          <w:txbxContent>
                            <w:p>
                              <w:pPr>
                                <w:kinsoku w:val="false"/>
                                <w:overflowPunct w:val="false"/>
                                <w:autoSpaceDE w:val="false"/>
                                <w:bidi w:val="0"/>
                                <w:spacing w:lineRule="exact" w:line="240"/>
                                <w:ind w:left="0" w:hanging="0"/>
                                <w:jc w:val="center"/>
                                <w:rPr/>
                              </w:pPr>
                              <w:r>
                                <w:rPr>
                                  <w:kern w:val="2"/>
                                  <w:sz w:val="24"/>
                                  <w:szCs w:val="24"/>
                                  <w:rFonts w:ascii="黑体" w:hAnsi="黑体" w:eastAsia="黑体" w:cs="Times New Roman"/>
                                  <w:color w:val="auto"/>
                                  <w:lang w:val="en-US" w:eastAsia="zh-CN" w:bidi="ar-SA"/>
                                </w:rPr>
                                <w:t>办结或发放证书</w:t>
                              </w:r>
                            </w:p>
                            <w:p>
                              <w:pPr>
                                <w:kinsoku w:val="false"/>
                                <w:overflowPunct w:val="false"/>
                                <w:autoSpaceDE w:val="false"/>
                                <w:bidi w:val="0"/>
                                <w:spacing w:before="58" w:after="0" w:lineRule="atLeast" w:line="400"/>
                                <w:ind w:left="0" w:hanging="0"/>
                                <w:jc w:val="center"/>
                                <w:rPr/>
                              </w:pPr>
                              <w:r>
                                <w:rPr>
                                  <w:kern w:val="2"/>
                                  <w:sz w:val="24"/>
                                  <w:szCs w:val="24"/>
                                  <w:rFonts w:ascii="仿宋_GB2312;仿宋" w:hAnsi="仿宋_GB2312;仿宋" w:eastAsia="仿宋_GB2312;仿宋" w:cs="Times New Roman"/>
                                  <w:color w:val="auto"/>
                                  <w:lang w:val="en-US" w:eastAsia="zh-CN" w:bidi="ar-SA"/>
                                </w:rPr>
                                <w:t>符合国家验收标准要求的，在办结时限内 审核完毕，总图盖章后交由报审单位。</w:t>
                              </w:r>
                            </w:p>
                          </w:txbxContent>
                        </wps:txbx>
                        <wps:bodyPr wrap="square" lIns="0" rIns="0" tIns="0" bIns="0" anchor="t">
                          <a:noAutofit/>
                        </wps:bodyPr>
                      </wps:wsp>
                    </wpg:wgp>
                  </a:graphicData>
                </a:graphic>
              </wp:inline>
            </w:drawing>
          </mc:Choice>
          <mc:Fallback>
            <w:pict>
              <v:group id="shape_0" alt="组合 1111" style="position:absolute;margin-left:0pt;margin-top:-120.15pt;width:235.2pt;height:233.3pt" coordorigin="0,-2403" coordsize="4704,4666">
                <v:group id="shape_0" alt="组合 1112" style="position:absolute;left:0;top:-1730;width:4579;height:1654">
                  <v:shape id="shape_0" ID="任意多边形 1113" coordsize="4579,1654" path="m4312,1653l266,1653l210,1646l197,1641l184,1636l171,1631l158,1626l146,1619l135,1613l123,1606l112,1598l102,1589l91,1579l82,1571l72,1561l64,1551l55,1541l47,1529l40,1518l33,1508l27,1493l22,1481l17,1469l12,1456l8,1443l5,1429l3,1416l1,1401l0,1388l0,1373l0,279l0,266l1,249l3,236l5,223l8,209l12,196l17,183l22,169l27,158l33,146l40,133l48,121l55,111l64,101l73,89l82,81l92,72l102,63l112,53l123,46l135,40l146,32l171,20l184,16l210,7l224,3l252,0l4327,0l4354,3l4388,13l267,13l253,16l253,16l240,17l240,17l227,20l227,20l214,22l214,22l201,26l201,26l189,30l189,30l177,33l177,33l165,40l165,40l153,46l154,46l142,52l143,52l132,60l132,60l121,66l121,66l111,73l111,73l103,81l102,81l92,91l92,91l85,99l84,99l75,109l75,109l67,119l67,119l60,131l60,131l53,141l53,141l48,151l47,151l41,163l41,163l35,176l35,176l31,188l31,188l26,199l27,199l23,213l23,213l20,226l20,226l18,239l18,239l16,251l16,251l15,266l15,266l15,279l15,1373l15,1386l15,1388l16,1399l16,1399l18,1413l18,1413l20,1426l20,1426l23,1439l23,1439l27,1451l26,1451l31,1463l31,1463l35,1476l35,1476l41,1488l41,1488l47,1499l47,1499l53,1511l54,1511l60,1521l60,1521l67,1531l67,1531l75,1541l75,1541l84,1551l83,1551l92,1561l92,1561l102,1569l101,1569l111,1578l111,1578l121,1586l121,1586l132,1593l132,1593l143,1599l142,1599l154,1608l157,1608l165,1611l165,1611l177,1618l177,1618l189,1621l189,1621l201,1628l201,1628l214,1629l214,1629l227,1633l227,1633l240,1636l240,1636l253,1638l4390,1638l4381,1641l4368,1646l4312,1653xe" fillcolor="black" stroked="f" o:allowincell="f" style="position:absolute;left:0;top:-1730;width:4578;height:1653;mso-wrap-style:none;v-text-anchor:middle">
                    <v:fill o:detectmouseclick="t" type="solid" color2="white"/>
                    <v:stroke color="#3465a4" joinstyle="round" endcap="flat"/>
                    <w10:wrap type="none"/>
                  </v:shape>
                  <v:shape id="shape_0" ID="任意多边形 1114" coordsize="4579,1654" path="m4477,83l4467,73l4467,73l4457,66l4457,66l4446,60l4446,60l4435,52l4436,52l4424,46l4425,46l4413,40l4413,40l4401,33l4401,33l4389,30l4389,30l4377,26l4377,26l4364,22l4364,22l4351,20l4351,20l4338,17l4338,17l4325,16l4325,16l4311,13l4388,13l4394,16l4407,22l4420,26l4432,32l4443,40l4455,47l4466,53l4476,63l4487,72l4496,81l4476,81l4477,83xe" fillcolor="black" stroked="f" o:allowincell="f" style="position:absolute;left:0;top:-1730;width:4578;height:1653;mso-wrap-style:none;v-text-anchor:middle">
                    <v:fill o:detectmouseclick="t" type="solid" color2="white"/>
                    <v:stroke color="#3465a4" joinstyle="round" endcap="flat"/>
                    <w10:wrap type="none"/>
                  </v:shape>
                  <v:shape id="shape_0" ID="任意多边形 1115" coordsize="4579,1654" path="m101,83l102,81l103,81l101,83xe" fillcolor="black" stroked="f" o:allowincell="f" style="position:absolute;left:0;top:-1730;width:4578;height:1653;mso-wrap-style:none;v-text-anchor:middle">
                    <v:fill o:detectmouseclick="t" type="solid" color2="white"/>
                    <v:stroke color="#3465a4" joinstyle="round" endcap="flat"/>
                    <w10:wrap type="none"/>
                  </v:shape>
                  <v:shape id="shape_0" ID="任意多边形 1116" coordsize="4579,1654" path="m4495,101l4486,91l4486,91l4476,81l4496,81l4506,91l4513,99l4494,99l4495,101xe" fillcolor="black" stroked="f" o:allowincell="f" style="position:absolute;left:0;top:-1730;width:4578;height:1653;mso-wrap-style:none;v-text-anchor:middle">
                    <v:fill o:detectmouseclick="t" type="solid" color2="white"/>
                    <v:stroke color="#3465a4" joinstyle="round" endcap="flat"/>
                    <w10:wrap type="none"/>
                  </v:shape>
                  <v:shape id="shape_0" ID="任意多边形 1117" coordsize="4579,1654" path="m83,101l84,99l85,99l83,101xe" fillcolor="black" stroked="f" o:allowincell="f" style="position:absolute;left:0;top:-1730;width:4578;height:1653;mso-wrap-style:none;v-text-anchor:middle">
                    <v:fill o:detectmouseclick="t" type="solid" color2="white"/>
                    <v:stroke color="#3465a4" joinstyle="round" endcap="flat"/>
                    <w10:wrap type="none"/>
                  </v:shape>
                  <v:shape id="shape_0" ID="任意多边形 1118" coordsize="4579,1654" path="m4531,153l4525,141l4525,141l4518,131l4518,131l4511,119l4511,119l4503,109l4503,109l4494,99l4513,99l4514,101l4523,111l4531,121l4538,133l4545,146l4548,151l4531,151l4531,153xe" fillcolor="black" stroked="f" o:allowincell="f" style="position:absolute;left:0;top:-1730;width:4578;height:1653;mso-wrap-style:none;v-text-anchor:middle">
                    <v:fill o:detectmouseclick="t" type="solid" color2="white"/>
                    <v:stroke color="#3465a4" joinstyle="round" endcap="flat"/>
                    <w10:wrap type="none"/>
                  </v:shape>
                  <v:shape id="shape_0" ID="任意多边形 1119" coordsize="4579,1654" path="m47,153l47,151l48,151l47,153xe" fillcolor="black" stroked="f" o:allowincell="f" style="position:absolute;left:0;top:-1730;width:4578;height:1653;mso-wrap-style:none;v-text-anchor:middle">
                    <v:fill o:detectmouseclick="t" type="solid" color2="white"/>
                    <v:stroke color="#3465a4" joinstyle="round" endcap="flat"/>
                    <w10:wrap type="none"/>
                  </v:shape>
                  <v:shape id="shape_0" ID="任意多边形 1120" coordsize="4579,1654" path="m4578,1388l4563,1388l4563,1373l4564,279l4563,266l4563,266l4562,251l4562,251l4560,239l4560,239l4558,226l4558,226l4555,213l4555,213l4551,199l4552,199l4547,188l4547,188l4543,176l4543,176l4537,163l4537,163l4531,151l4548,151l4551,158l4556,169l4561,183l4566,196l4570,209l4573,223l4575,238l4577,251l4578,266l4579,279l4579,1373l4578,1388xe" fillcolor="black" stroked="f" o:allowincell="f" style="position:absolute;left:0;top:-1730;width:4578;height:1653;mso-wrap-style:none;v-text-anchor:middle">
                    <v:fill o:detectmouseclick="t" type="solid" color2="white"/>
                    <v:stroke color="#3465a4" joinstyle="round" endcap="flat"/>
                    <w10:wrap type="none"/>
                  </v:shape>
                  <v:shape id="shape_0" ID="任意多边形 1121" coordsize="4579,1654" path="m15,1388l15,1388l15,1386l15,1388xe" fillcolor="black" stroked="f" o:allowincell="f" style="position:absolute;left:0;top:-1730;width:4578;height:1653;mso-wrap-style:none;v-text-anchor:middle">
                    <v:fill o:detectmouseclick="t" type="solid" color2="white"/>
                    <v:stroke color="#3465a4" joinstyle="round" endcap="flat"/>
                    <w10:wrap type="none"/>
                  </v:shape>
                  <v:shape id="shape_0" ID="任意多边形 1122" coordsize="4579,1654" path="m4542,1511l4525,1511l4531,1499l4531,1499l4537,1488l4537,1488l4543,1476l4543,1476l4547,1463l4547,1463l4552,1451l4551,1451l4555,1439l4555,1439l4558,1426l4558,1426l4560,1413l4560,1413l4562,1399l4562,1399l4563,1386l4563,1388l4578,1388l4577,1401l4575,1416l4573,1429l4570,1443l4561,1469l4556,1481l4551,1496l4545,1508l4542,1511xe" fillcolor="black" stroked="f" o:allowincell="f" style="position:absolute;left:0;top:-1730;width:4578;height:1653;mso-wrap-style:none;v-text-anchor:middle">
                    <v:fill o:detectmouseclick="t" type="solid" color2="white"/>
                    <v:stroke color="#3465a4" joinstyle="round" endcap="flat"/>
                    <w10:wrap type="none"/>
                  </v:shape>
                  <v:shape id="shape_0" ID="任意多边形 1123" coordsize="4579,1654" path="m54,1511l53,1511l53,1509l54,1511xe" fillcolor="black" stroked="f" o:allowincell="f" style="position:absolute;left:0;top:-1730;width:4578;height:1653;mso-wrap-style:none;v-text-anchor:middle">
                    <v:fill o:detectmouseclick="t" type="solid" color2="white"/>
                    <v:stroke color="#3465a4" joinstyle="round" endcap="flat"/>
                    <w10:wrap type="none"/>
                  </v:shape>
                  <v:shape id="shape_0" ID="任意多边形 1124" coordsize="4579,1654" path="m4452,1608l4424,1608l4436,1599l4435,1599l4446,1593l4446,1593l4457,1586l4457,1586l4467,1578l4467,1578l4477,1569l4476,1569l4486,1561l4486,1561l4495,1551l4494,1551l4503,1541l4503,1541l4511,1531l4511,1531l4518,1521l4518,1521l4525,1509l4525,1511l4542,1511l4538,1518l4531,1529l4523,1541l4514,1551l4505,1561l4496,1571l4486,1581l4476,1589l4466,1598l4455,1606l4452,1608xe" fillcolor="black" stroked="f" o:allowincell="f" style="position:absolute;left:0;top:-1730;width:4578;height:1653;mso-wrap-style:none;v-text-anchor:middle">
                    <v:fill o:detectmouseclick="t" type="solid" color2="white"/>
                    <v:stroke color="#3465a4" joinstyle="round" endcap="flat"/>
                    <w10:wrap type="none"/>
                  </v:shape>
                  <v:shape id="shape_0" ID="任意多边形 1125" coordsize="4579,1654" path="m157,1608l154,1608l153,1606l157,1608xe" fillcolor="black" stroked="f" o:allowincell="f" style="position:absolute;left:0;top:-1730;width:4578;height:1653;mso-wrap-style:none;v-text-anchor:middle">
                    <v:fill o:detectmouseclick="t" type="solid" color2="white"/>
                    <v:stroke color="#3465a4" joinstyle="round" endcap="flat"/>
                    <w10:wrap type="none"/>
                  </v:shape>
                  <v:shape id="shape_0" ID="任意多边形 1126" coordsize="4579,1654" path="m4390,1638l4325,1638l4338,1636l4338,1636l4351,1633l4351,1633l4364,1629l4364,1629l4377,1628l4377,1628l4389,1621l4389,1621l4401,1618l4401,1618l4413,1611l4413,1611l4425,1606l4424,1608l4452,1608l4443,1613l4432,1619l4407,1631l4394,1636l4390,1638xe" fillcolor="black" stroked="f" o:allowincell="f" style="position:absolute;left:0;top:-1730;width:4578;height:1653;mso-wrap-style:none;v-text-anchor:middle">
                    <v:fill o:detectmouseclick="t" type="solid" color2="white"/>
                    <v:stroke color="#3465a4" joinstyle="round" endcap="flat"/>
                    <w10:wrap type="none"/>
                  </v:shape>
                </v:group>
                <v:group id="shape_0" alt="组合 1127" style="position:absolute;left:2255;top:-2403;width:120;height:676">
                  <v:shape id="shape_0" ID="任意多边形 1128" coordsize="120,676" path="m52,555l50,0l65,0l67,555l52,555xe" fillcolor="black" stroked="f" o:allowincell="f" style="position:absolute;left:2255;top:-2403;width:119;height:675;mso-wrap-style:none;v-text-anchor:middle">
                    <v:fill o:detectmouseclick="t" type="solid" color2="white"/>
                    <v:stroke color="#3465a4" joinstyle="round" endcap="flat"/>
                    <w10:wrap type="none"/>
                  </v:shape>
                  <v:shape id="shape_0" ID="任意多边形 1129" coordsize="120,676" path="m105,585l52,585l67,585l67,555l120,554l105,585xe" fillcolor="black" stroked="f" o:allowincell="f" style="position:absolute;left:2255;top:-2403;width:119;height:675;mso-wrap-style:none;v-text-anchor:middle">
                    <v:fill o:detectmouseclick="t" type="solid" color2="white"/>
                    <v:stroke color="#3465a4" joinstyle="round" endcap="flat"/>
                    <w10:wrap type="none"/>
                  </v:shape>
                  <v:shape id="shape_0" ID="任意多边形 1130" coordsize="120,676" path="m52,585l52,555l67,555l67,585l52,585xe" fillcolor="black" stroked="f" o:allowincell="f" style="position:absolute;left:2255;top:-2403;width:119;height:675;mso-wrap-style:none;v-text-anchor:middle">
                    <v:fill o:detectmouseclick="t" type="solid" color2="white"/>
                    <v:stroke color="#3465a4" joinstyle="round" endcap="flat"/>
                    <w10:wrap type="none"/>
                  </v:shape>
                  <v:shape id="shape_0" ID="任意多边形 1131" coordsize="120,676" path="m60,675l0,555l52,555l52,585l105,585l60,675xe" fillcolor="black" stroked="f" o:allowincell="f" style="position:absolute;left:2255;top:-2403;width:119;height:675;mso-wrap-style:none;v-text-anchor:middle">
                    <v:fill o:detectmouseclick="t" type="solid" color2="white"/>
                    <v:stroke color="#3465a4" joinstyle="round" endcap="flat"/>
                    <w10:wrap type="none"/>
                  </v:shape>
                </v:group>
                <v:group id="shape_0" alt="组合 1132" style="position:absolute;left:59;top:519;width:4645;height:1744">
                  <v:shape id="shape_0" ID="任意多边形 1133" coordsize="4645,1744" path="m4379,1744l265,1744l250,1742l236,1737l222,1735l194,1727l180,1722l167,1715l154,1710l142,1702l130,1694l118,1685l107,1677l96,1667l86,1657l76,1647l67,1637l58,1625l50,1614l42,1602l35,1590l29,1577l23,1564l17,1550l13,1537l9,1522l6,1507l3,1494l1,1480l0,1464l0,1450l0,294l0,280l1,264l3,250l6,235l9,222l13,205l17,194l23,180l29,165l35,154l42,142l50,130l58,117l67,105l76,95l86,85l96,75l107,65l118,57l130,50l142,42l154,34l167,27l180,22l194,15l222,7l236,5l250,2l265,0l4379,0l4394,2l4408,5l4422,7l4443,14l281,14l267,15l267,15l253,17l253,17l239,20l239,20l225,22l225,22l212,25l212,25l203,30l199,30l186,35l186,35l174,42l174,42l161,47l162,47l150,54l150,54l138,62l139,62l127,70l128,70l117,77l117,77l109,85l107,85l97,95l97,95l87,105l88,105l79,115l79,115l72,125l70,125l62,137l63,137l55,150l55,150l49,160l49,160l42,174l42,174l36,185l37,185l31,197l32,197l27,212l27,212l23,224l23,224l20,237l20,237l18,252l18,252l16,265l16,265l15,280l15,280l15,294l15,1450l15,1464l15,1464l16,1477l16,1477l18,1492l18,1492l20,1505l20,1505l23,1520l23,1520l27,1532l27,1532l32,1545l31,1545l37,1557l36,1557l42,1570l42,1570l49,1584l49,1584l55,1594l55,1594l63,1605l62,1605l70,1617l72,1617l79,1627l79,1627l88,1637l87,1637l97,1647l97,1647l107,1657l109,1657l117,1665l117,1665l128,1674l127,1674l139,1682l138,1682l150,1690l150,1690l162,1695l161,1695l174,1702l174,1702l186,1707l186,1707l199,1714l203,1714l212,1717l212,1717l225,1722l225,1722l239,1724l239,1724l253,1725l253,1725l267,1727l267,1727l281,1730l4443,1730l4422,1735l4408,1737l4394,1742l4379,1744xe" fillcolor="black" stroked="f" o:allowincell="f" style="position:absolute;left:59;top:519;width:4644;height:1743;mso-wrap-style:none;v-text-anchor:middle">
                    <v:fill o:detectmouseclick="t" type="solid" color2="white"/>
                    <v:stroke color="#3465a4" joinstyle="round" endcap="flat"/>
                    <w10:wrap type="none"/>
                  </v:shape>
                  <v:shape id="shape_0" ID="任意多边形 1134" coordsize="4645,1744" path="m4445,32l4432,25l4432,25l4419,22l4419,22l4405,20l4405,20l4391,17l4391,17l4377,15l4377,15l4363,14l4443,14l4450,15l4464,22l4477,27l4481,30l4445,30l4445,32xe" fillcolor="black" stroked="f" o:allowincell="f" style="position:absolute;left:59;top:519;width:4644;height:1743;mso-wrap-style:none;v-text-anchor:middle">
                    <v:fill o:detectmouseclick="t" type="solid" color2="white"/>
                    <v:stroke color="#3465a4" joinstyle="round" endcap="flat"/>
                    <w10:wrap type="none"/>
                  </v:shape>
                  <v:shape id="shape_0" ID="任意多边形 1135" coordsize="4645,1744" path="m199,32l199,30l203,30l199,32xe" fillcolor="black" stroked="f" o:allowincell="f" style="position:absolute;left:59;top:519;width:4644;height:1743;mso-wrap-style:none;v-text-anchor:middle">
                    <v:fill o:detectmouseclick="t" type="solid" color2="white"/>
                    <v:stroke color="#3465a4" joinstyle="round" endcap="flat"/>
                    <w10:wrap type="none"/>
                  </v:shape>
                  <v:shape id="shape_0" ID="任意多边形 1136" coordsize="4645,1744" path="m4538,87l4527,77l4527,77l4516,70l4517,70l4505,62l4506,62l4494,54l4494,54l4482,47l4483,47l4470,42l4470,42l4458,35l4458,35l4445,30l4481,30l4490,34l4502,42l4514,50l4526,57l4537,65l4548,75l4558,85l4537,85l4538,87xe" fillcolor="black" stroked="f" o:allowincell="f" style="position:absolute;left:59;top:519;width:4644;height:1743;mso-wrap-style:none;v-text-anchor:middle">
                    <v:fill o:detectmouseclick="t" type="solid" color2="white"/>
                    <v:stroke color="#3465a4" joinstyle="round" endcap="flat"/>
                    <w10:wrap type="none"/>
                  </v:shape>
                  <v:shape id="shape_0" ID="任意多边形 1137" coordsize="4645,1744" path="m106,87l107,85l109,85l106,87xe" fillcolor="black" stroked="f" o:allowincell="f" style="position:absolute;left:59;top:519;width:4644;height:1743;mso-wrap-style:none;v-text-anchor:middle">
                    <v:fill o:detectmouseclick="t" type="solid" color2="white"/>
                    <v:stroke color="#3465a4" joinstyle="round" endcap="flat"/>
                    <w10:wrap type="none"/>
                  </v:shape>
                  <v:shape id="shape_0" ID="任意多边形 1138" coordsize="4645,1744" path="m4574,127l4565,115l4565,115l4556,105l4557,105l4547,95l4547,95l4537,85l4558,85l4568,95l4577,105l4586,117l4591,125l4574,125l4574,127xe" fillcolor="black" stroked="f" o:allowincell="f" style="position:absolute;left:59;top:519;width:4644;height:1743;mso-wrap-style:none;v-text-anchor:middle">
                    <v:fill o:detectmouseclick="t" type="solid" color2="white"/>
                    <v:stroke color="#3465a4" joinstyle="round" endcap="flat"/>
                    <w10:wrap type="none"/>
                  </v:shape>
                  <v:shape id="shape_0" ID="任意多边形 1139" coordsize="4645,1744" path="m70,127l70,125l72,125l70,127xe" fillcolor="black" stroked="f" o:allowincell="f" style="position:absolute;left:59;top:519;width:4644;height:1743;mso-wrap-style:none;v-text-anchor:middle">
                    <v:fill o:detectmouseclick="t" type="solid" color2="white"/>
                    <v:stroke color="#3465a4" joinstyle="round" endcap="flat"/>
                    <w10:wrap type="none"/>
                  </v:shape>
                  <v:shape id="shape_0" ID="任意多边形 1140" coordsize="4645,1744" path="m4596,162l4589,150l4589,150l4581,137l4582,137l4574,125l4591,125l4594,130l4602,142l4609,154l4612,160l4596,160l4596,162xe" fillcolor="black" stroked="f" o:allowincell="f" style="position:absolute;left:59;top:519;width:4644;height:1743;mso-wrap-style:none;v-text-anchor:middle">
                    <v:fill o:detectmouseclick="t" type="solid" color2="white"/>
                    <v:stroke color="#3465a4" joinstyle="round" endcap="flat"/>
                    <w10:wrap type="none"/>
                  </v:shape>
                  <v:shape id="shape_0" ID="任意多边形 1141" coordsize="4645,1744" path="m48,162l49,160l49,160l48,162xe" fillcolor="black" stroked="f" o:allowincell="f" style="position:absolute;left:59;top:519;width:4644;height:1743;mso-wrap-style:none;v-text-anchor:middle">
                    <v:fill o:detectmouseclick="t" type="solid" color2="white"/>
                    <v:stroke color="#3465a4" joinstyle="round" endcap="flat"/>
                    <w10:wrap type="none"/>
                  </v:shape>
                  <v:shape id="shape_0" ID="任意多边形 1142" coordsize="4645,1744" path="m4612,1584l4596,1584l4602,1570l4602,1570l4608,1557l4607,1557l4613,1545l4612,1545l4617,1532l4617,1532l4621,1520l4621,1520l4624,1505l4624,1505l4626,1492l4626,1492l4628,1477l4628,1477l4629,1464l4629,1464l4629,1450l4629,294l4629,280l4629,280l4628,265l4628,265l4626,252l4626,252l4624,237l4624,237l4621,224l4621,224l4617,212l4617,212l4612,197l4613,197l4607,185l4608,185l4602,174l4602,174l4596,160l4612,160l4615,165l4621,180l4627,194l4631,205l4635,222l4638,235l4641,250l4643,264l4644,280l4645,294l4645,1450l4644,1464l4643,1480l4641,1494l4638,1507l4635,1522l4631,1537l4627,1550l4621,1564l4615,1577l4612,1584xe" fillcolor="black" stroked="f" o:allowincell="f" style="position:absolute;left:59;top:519;width:4644;height:1743;mso-wrap-style:none;v-text-anchor:middle">
                    <v:fill o:detectmouseclick="t" type="solid" color2="white"/>
                    <v:stroke color="#3465a4" joinstyle="round" endcap="flat"/>
                    <w10:wrap type="none"/>
                  </v:shape>
                  <v:shape id="shape_0" ID="任意多边形 1143" coordsize="4645,1744" path="m49,1584l49,1584l48,1582l49,1584xe" fillcolor="black" stroked="f" o:allowincell="f" style="position:absolute;left:59;top:519;width:4644;height:1743;mso-wrap-style:none;v-text-anchor:middle">
                    <v:fill o:detectmouseclick="t" type="solid" color2="white"/>
                    <v:stroke color="#3465a4" joinstyle="round" endcap="flat"/>
                    <w10:wrap type="none"/>
                  </v:shape>
                  <v:shape id="shape_0" ID="任意多边形 1144" coordsize="4645,1744" path="m4591,1617l4574,1617l4582,1605l4581,1605l4589,1594l4589,1594l4596,1582l4596,1584l4612,1584l4609,1590l4602,1602l4594,1614l4591,1617xe" fillcolor="black" stroked="f" o:allowincell="f" style="position:absolute;left:59;top:519;width:4644;height:1743;mso-wrap-style:none;v-text-anchor:middle">
                    <v:fill o:detectmouseclick="t" type="solid" color2="white"/>
                    <v:stroke color="#3465a4" joinstyle="round" endcap="flat"/>
                    <w10:wrap type="none"/>
                  </v:shape>
                  <v:shape id="shape_0" ID="任意多边形 1145" coordsize="4645,1744" path="m72,1617l70,1617l70,1615l72,1617xe" fillcolor="black" stroked="f" o:allowincell="f" style="position:absolute;left:59;top:519;width:4644;height:1743;mso-wrap-style:none;v-text-anchor:middle">
                    <v:fill o:detectmouseclick="t" type="solid" color2="white"/>
                    <v:stroke color="#3465a4" joinstyle="round" endcap="flat"/>
                    <w10:wrap type="none"/>
                  </v:shape>
                  <v:shape id="shape_0" ID="任意多边形 1146" coordsize="4645,1744" path="m4558,1657l4537,1657l4547,1647l4547,1647l4557,1637l4556,1637l4565,1627l4565,1627l4574,1615l4574,1617l4591,1617l4586,1625l4577,1637l4568,1647l4558,1657xe" fillcolor="black" stroked="f" o:allowincell="f" style="position:absolute;left:59;top:519;width:4644;height:1743;mso-wrap-style:none;v-text-anchor:middle">
                    <v:fill o:detectmouseclick="t" type="solid" color2="white"/>
                    <v:stroke color="#3465a4" joinstyle="round" endcap="flat"/>
                    <w10:wrap type="none"/>
                  </v:shape>
                  <v:shape id="shape_0" ID="任意多边形 1147" coordsize="4645,1744" path="m109,1657l107,1657l106,1655l109,1657xe" fillcolor="black" stroked="f" o:allowincell="f" style="position:absolute;left:59;top:519;width:4644;height:1743;mso-wrap-style:none;v-text-anchor:middle">
                    <v:fill o:detectmouseclick="t" type="solid" color2="white"/>
                    <v:stroke color="#3465a4" joinstyle="round" endcap="flat"/>
                    <w10:wrap type="none"/>
                  </v:shape>
                  <v:shape id="shape_0" ID="任意多边形 1148" coordsize="4645,1744" path="m4481,1714l4445,1714l4458,1707l4458,1707l4470,1702l4470,1702l4483,1695l4482,1695l4494,1690l4494,1690l4506,1682l4505,1682l4517,1674l4516,1674l4527,1665l4527,1665l4538,1655l4537,1657l4558,1657l4548,1667l4537,1677l4526,1685l4514,1694l4502,1702l4490,1710l4481,1714xe" fillcolor="black" stroked="f" o:allowincell="f" style="position:absolute;left:59;top:519;width:4644;height:1743;mso-wrap-style:none;v-text-anchor:middle">
                    <v:fill o:detectmouseclick="t" type="solid" color2="white"/>
                    <v:stroke color="#3465a4" joinstyle="round" endcap="flat"/>
                    <w10:wrap type="none"/>
                  </v:shape>
                  <v:shape id="shape_0" ID="任意多边形 1149" coordsize="4645,1744" path="m203,1714l199,1714l199,1712l203,1714xe" fillcolor="black" stroked="f" o:allowincell="f" style="position:absolute;left:59;top:519;width:4644;height:1743;mso-wrap-style:none;v-text-anchor:middle">
                    <v:fill o:detectmouseclick="t" type="solid" color2="white"/>
                    <v:stroke color="#3465a4" joinstyle="round" endcap="flat"/>
                    <w10:wrap type="none"/>
                  </v:shape>
                  <v:shape id="shape_0" ID="任意多边形 1150" coordsize="4645,1744" path="m4443,1730l4363,1730l4377,1727l4377,1727l4391,1725l4391,1725l4405,1724l4405,1724l4419,1722l4419,1722l4432,1717l4432,1717l4445,1712l4445,1714l4481,1714l4477,1715l4464,1722l4450,1727l4443,1730xe" fillcolor="black" stroked="f" o:allowincell="f" style="position:absolute;left:59;top:519;width:4644;height:1743;mso-wrap-style:none;v-text-anchor:middle">
                    <v:fill o:detectmouseclick="t" type="solid" color2="white"/>
                    <v:stroke color="#3465a4" joinstyle="round" endcap="flat"/>
                    <w10:wrap type="none"/>
                  </v:shape>
                </v:group>
                <v:group id="shape_0" alt="组合 1151" style="position:absolute;left:2244;top:-59;width:120;height:579">
                  <v:shape id="shape_0" ID="任意多边形 1152" coordsize="120,579" path="m67,458l52,458l53,0l68,0l67,458xe" fillcolor="black" stroked="f" o:allowincell="f" style="position:absolute;left:2244;top:-59;width:119;height:578;mso-wrap-style:none;v-text-anchor:middle">
                    <v:fill o:detectmouseclick="t" type="solid" color2="white"/>
                    <v:stroke color="#3465a4" joinstyle="round" endcap="flat"/>
                    <w10:wrap type="none"/>
                  </v:shape>
                  <v:shape id="shape_0" ID="任意多边形 1153" coordsize="120,579" path="m59,578l0,457l52,458l52,488l104,488l59,578xe" fillcolor="black" stroked="f" o:allowincell="f" style="position:absolute;left:2244;top:-59;width:119;height:578;mso-wrap-style:none;v-text-anchor:middle">
                    <v:fill o:detectmouseclick="t" type="solid" color2="white"/>
                    <v:stroke color="#3465a4" joinstyle="round" endcap="flat"/>
                    <w10:wrap type="none"/>
                  </v:shape>
                  <v:shape id="shape_0" ID="任意多边形 1154" coordsize="120,579" path="m67,488l52,488l52,458l67,458l67,488xe" fillcolor="black" stroked="f" o:allowincell="f" style="position:absolute;left:2244;top:-59;width:119;height:578;mso-wrap-style:none;v-text-anchor:middle">
                    <v:fill o:detectmouseclick="t" type="solid" color2="white"/>
                    <v:stroke color="#3465a4" joinstyle="round" endcap="flat"/>
                    <w10:wrap type="none"/>
                  </v:shape>
                  <v:shape id="shape_0" ID="任意多边形 1155" coordsize="120,579" path="m104,488l67,488l67,458l120,458l104,488xe" fillcolor="black" stroked="f" o:allowincell="f" style="position:absolute;left:2244;top:-59;width:119;height:578;mso-wrap-style:none;v-text-anchor:middle">
                    <v:fill o:detectmouseclick="t" type="solid" color2="white"/>
                    <v:stroke color="#3465a4" joinstyle="round" endcap="flat"/>
                    <w10:wrap type="none"/>
                  </v:shape>
                </v:group>
                <v:shape id="shape_0" stroked="f" o:allowincell="f" style="position:absolute;left:249;top:-1447;width:4079;height:1099;mso-wrap-style:square;v-text-anchor:top" type="_x0000_t202">
                  <v:textbox>
                    <w:txbxContent>
                      <w:p>
                        <w:pPr>
                          <w:kinsoku w:val="false"/>
                          <w:overflowPunct w:val="false"/>
                          <w:autoSpaceDE w:val="false"/>
                          <w:bidi w:val="0"/>
                          <w:spacing w:lineRule="exact" w:line="240"/>
                          <w:ind w:left="0" w:hanging="0"/>
                          <w:jc w:val="center"/>
                          <w:rPr/>
                        </w:pPr>
                        <w:r>
                          <w:rPr>
                            <w:kern w:val="2"/>
                            <w:sz w:val="24"/>
                            <w:szCs w:val="24"/>
                            <w:rFonts w:ascii="黑体" w:hAnsi="黑体" w:eastAsia="黑体" w:cs="Times New Roman"/>
                            <w:color w:val="auto"/>
                            <w:lang w:val="en-US" w:eastAsia="zh-CN" w:bidi="ar-SA"/>
                          </w:rPr>
                          <w:t>审核（工程勘验科）</w:t>
                        </w:r>
                      </w:p>
                      <w:p>
                        <w:pPr>
                          <w:kinsoku w:val="false"/>
                          <w:overflowPunct w:val="false"/>
                          <w:autoSpaceDE w:val="false"/>
                          <w:bidi w:val="0"/>
                          <w:spacing w:before="61" w:after="0" w:lineRule="atLeast" w:line="400"/>
                          <w:ind w:left="0" w:hanging="0"/>
                          <w:jc w:val="center"/>
                          <w:rPr/>
                        </w:pPr>
                        <w:r>
                          <w:rPr>
                            <w:kern w:val="2"/>
                            <w:sz w:val="24"/>
                            <w:szCs w:val="24"/>
                            <w:rFonts w:ascii="仿宋_GB2312;仿宋" w:hAnsi="仿宋_GB2312;仿宋" w:eastAsia="仿宋_GB2312;仿宋" w:cs="Times New Roman"/>
                            <w:color w:val="auto"/>
                            <w:lang w:val="en-US" w:eastAsia="zh-CN" w:bidi="ar-SA"/>
                          </w:rPr>
                          <w:t>根据提交的资料对产品的质量依据国家 相关标准和要求进行室内外审核。</w:t>
                        </w:r>
                      </w:p>
                    </w:txbxContent>
                  </v:textbox>
                  <v:fill o:detectmouseclick="t" on="false"/>
                  <v:stroke color="#3465a4" joinstyle="round" endcap="flat"/>
                  <w10:wrap type="none"/>
                </v:shape>
                <v:shape id="shape_0" stroked="f" o:allowincell="f" style="position:absolute;left:223;top:763;width:4319;height:1099;mso-wrap-style:square;v-text-anchor:top" type="_x0000_t202">
                  <v:textbox>
                    <w:txbxContent>
                      <w:p>
                        <w:pPr>
                          <w:kinsoku w:val="false"/>
                          <w:overflowPunct w:val="false"/>
                          <w:autoSpaceDE w:val="false"/>
                          <w:bidi w:val="0"/>
                          <w:spacing w:lineRule="exact" w:line="240"/>
                          <w:ind w:left="0" w:hanging="0"/>
                          <w:jc w:val="center"/>
                          <w:rPr/>
                        </w:pPr>
                        <w:r>
                          <w:rPr>
                            <w:kern w:val="2"/>
                            <w:sz w:val="24"/>
                            <w:szCs w:val="24"/>
                            <w:rFonts w:ascii="黑体" w:hAnsi="黑体" w:eastAsia="黑体" w:cs="Times New Roman"/>
                            <w:color w:val="auto"/>
                            <w:lang w:val="en-US" w:eastAsia="zh-CN" w:bidi="ar-SA"/>
                          </w:rPr>
                          <w:t>办结或发放证书</w:t>
                        </w:r>
                      </w:p>
                      <w:p>
                        <w:pPr>
                          <w:kinsoku w:val="false"/>
                          <w:overflowPunct w:val="false"/>
                          <w:autoSpaceDE w:val="false"/>
                          <w:bidi w:val="0"/>
                          <w:spacing w:before="58" w:after="0" w:lineRule="atLeast" w:line="400"/>
                          <w:ind w:left="0" w:hanging="0"/>
                          <w:jc w:val="center"/>
                          <w:rPr/>
                        </w:pPr>
                        <w:r>
                          <w:rPr>
                            <w:kern w:val="2"/>
                            <w:sz w:val="24"/>
                            <w:szCs w:val="24"/>
                            <w:rFonts w:ascii="仿宋_GB2312;仿宋" w:hAnsi="仿宋_GB2312;仿宋" w:eastAsia="仿宋_GB2312;仿宋" w:cs="Times New Roman"/>
                            <w:color w:val="auto"/>
                            <w:lang w:val="en-US" w:eastAsia="zh-CN" w:bidi="ar-SA"/>
                          </w:rPr>
                          <w:t>符合国家验收标准要求的，在办结时限内 审核完毕，总图盖章后交由报审单位。</w:t>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hanging="0"/>
        <w:rPr>
          <w:rFonts w:ascii="Times New Roman" w:hAnsi="Times New Roman" w:eastAsia="Times New Roman" w:cs="Times New Roman"/>
          <w:sz w:val="22"/>
        </w:rPr>
      </w:pPr>
      <w:r>
        <w:rPr>
          <w:rFonts w:eastAsia="Times New Roman" w:cs="Times New Roman" w:ascii="Times New Roman" w:hAnsi="Times New Roman"/>
          <w:sz w:val="22"/>
        </w:rPr>
      </w:r>
      <w:r>
        <w:br w:type="page"/>
      </w:r>
    </w:p>
    <w:p>
      <w:pPr>
        <w:pStyle w:val="Normal"/>
        <w:jc w:val="center"/>
        <w:rPr>
          <w:sz w:val="36"/>
          <w:szCs w:val="36"/>
        </w:rPr>
      </w:pPr>
      <w:r>
        <w:rPr>
          <w:sz w:val="36"/>
          <w:szCs w:val="36"/>
        </w:rPr>
        <w:t>沂源县城乡规划发展中心</w:t>
      </w:r>
    </w:p>
    <w:tbl>
      <w:tblPr>
        <w:tblW w:w="8580" w:type="dxa"/>
        <w:jc w:val="left"/>
        <w:tblInd w:w="5" w:type="dxa"/>
        <w:tblLayout w:type="fixed"/>
        <w:tblCellMar>
          <w:top w:w="0" w:type="dxa"/>
          <w:left w:w="108" w:type="dxa"/>
          <w:bottom w:w="0" w:type="dxa"/>
          <w:right w:w="108" w:type="dxa"/>
        </w:tblCellMar>
      </w:tblPr>
      <w:tblGrid>
        <w:gridCol w:w="1486"/>
        <w:gridCol w:w="2650"/>
        <w:gridCol w:w="1163"/>
        <w:gridCol w:w="3281"/>
      </w:tblGrid>
      <w:tr>
        <w:trPr>
          <w:trHeight w:val="5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类别</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公益服务（依申请服务）</w:t>
            </w:r>
          </w:p>
        </w:tc>
      </w:tr>
      <w:tr>
        <w:trPr>
          <w:trHeight w:val="9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内容</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position w:val="0"/>
                <w:sz w:val="24"/>
                <w:vertAlign w:val="baseline"/>
                <w:lang w:eastAsia="zh-CN"/>
              </w:rPr>
            </w:pPr>
            <w:r>
              <w:rPr>
                <w:position w:val="0"/>
                <w:sz w:val="21"/>
                <w:vertAlign w:val="baseline"/>
              </w:rPr>
              <w:t>承担重点区域、重大项目建筑工程方案的技术支撑工作，承担修建性详细规划方案、建设工程总平面图及建筑单体方案等的技术审查</w:t>
            </w:r>
            <w:r>
              <w:rPr>
                <w:position w:val="0"/>
                <w:sz w:val="21"/>
                <w:vertAlign w:val="baseline"/>
                <w:lang w:eastAsia="zh-CN"/>
              </w:rPr>
              <w:t>。</w:t>
            </w:r>
          </w:p>
        </w:tc>
      </w:tr>
      <w:tr>
        <w:trPr>
          <w:trHeight w:val="1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依据</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rPr>
              <w:t>《沂源县城乡规划发展中心机构职能编制规定》、源机编【</w:t>
            </w:r>
            <w:r>
              <w:rPr>
                <w:position w:val="0"/>
                <w:sz w:val="21"/>
                <w:vertAlign w:val="baseline"/>
              </w:rPr>
              <w:t>2021</w:t>
            </w:r>
            <w:r>
              <w:rPr>
                <w:position w:val="0"/>
                <w:sz w:val="21"/>
                <w:vertAlign w:val="baseline"/>
              </w:rPr>
              <w:t>】</w:t>
            </w:r>
            <w:r>
              <w:rPr>
                <w:position w:val="0"/>
                <w:sz w:val="21"/>
                <w:vertAlign w:val="baseline"/>
              </w:rPr>
              <w:t>62</w:t>
            </w:r>
            <w:r>
              <w:rPr>
                <w:position w:val="0"/>
                <w:sz w:val="21"/>
                <w:vertAlign w:val="baseline"/>
              </w:rPr>
              <w:t>号</w:t>
            </w:r>
            <w:r>
              <w:rPr>
                <w:position w:val="0"/>
                <w:sz w:val="21"/>
                <w:vertAlign w:val="baseline"/>
                <w:lang w:eastAsia="zh-CN"/>
              </w:rPr>
              <w:t>。</w:t>
            </w:r>
          </w:p>
        </w:tc>
      </w:tr>
      <w:tr>
        <w:trPr>
          <w:trHeight w:val="66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办理机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承办科室</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建筑工程科</w:t>
            </w:r>
          </w:p>
        </w:tc>
      </w:tr>
      <w:tr>
        <w:trPr>
          <w:trHeight w:val="58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配合科室</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配合部门</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638"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联系方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承办科室主办人员</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李旨远</w:t>
            </w:r>
            <w:r>
              <w:rPr>
                <w:position w:val="0"/>
                <w:sz w:val="21"/>
                <w:vertAlign w:val="baseline"/>
                <w:lang w:eastAsia="zh-CN"/>
              </w:rPr>
              <w:t>、</w:t>
            </w:r>
            <w:r>
              <w:rPr>
                <w:position w:val="0"/>
                <w:sz w:val="21"/>
                <w:vertAlign w:val="baseline"/>
              </w:rPr>
              <w:t>朱建华</w:t>
            </w:r>
            <w:r>
              <w:rPr>
                <w:position w:val="0"/>
                <w:sz w:val="21"/>
                <w:vertAlign w:val="baseline"/>
                <w:lang w:eastAsia="zh-CN"/>
              </w:rPr>
              <w:t>、</w:t>
            </w:r>
            <w:r>
              <w:rPr>
                <w:position w:val="0"/>
                <w:sz w:val="21"/>
                <w:vertAlign w:val="baseline"/>
              </w:rPr>
              <w:t>张军</w:t>
            </w:r>
          </w:p>
        </w:tc>
      </w:tr>
      <w:tr>
        <w:trPr>
          <w:trHeight w:val="55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办公电话</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33</w:t>
            </w:r>
            <w:r>
              <w:rPr>
                <w:rFonts w:cs="宋体" w:ascii="宋体" w:hAnsi="宋体"/>
                <w:position w:val="0"/>
                <w:sz w:val="21"/>
                <w:vertAlign w:val="baseline"/>
              </w:rPr>
              <w:t>—</w:t>
            </w:r>
            <w:r>
              <w:rPr>
                <w:position w:val="0"/>
                <w:sz w:val="21"/>
                <w:vertAlign w:val="baseline"/>
              </w:rPr>
              <w:t>3258835</w:t>
            </w:r>
            <w:r>
              <w:rPr>
                <w:position w:val="0"/>
                <w:sz w:val="21"/>
                <w:vertAlign w:val="baseline"/>
              </w:rPr>
              <w:t>、</w:t>
            </w:r>
            <w:r>
              <w:rPr>
                <w:position w:val="0"/>
                <w:sz w:val="21"/>
                <w:vertAlign w:val="baseline"/>
              </w:rPr>
              <w:t>3258800</w:t>
            </w:r>
          </w:p>
        </w:tc>
      </w:tr>
      <w:tr>
        <w:trPr>
          <w:trHeight w:val="1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服务能力</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目前有</w:t>
            </w:r>
            <w:r>
              <w:rPr>
                <w:position w:val="0"/>
                <w:sz w:val="21"/>
                <w:vertAlign w:val="baseline"/>
              </w:rPr>
              <w:t>3</w:t>
            </w:r>
            <w:r>
              <w:rPr>
                <w:position w:val="0"/>
                <w:sz w:val="21"/>
                <w:vertAlign w:val="baseline"/>
              </w:rPr>
              <w:t>名专业技术人员具体承担</w:t>
            </w:r>
          </w:p>
        </w:tc>
      </w:tr>
      <w:tr>
        <w:trPr>
          <w:trHeight w:val="5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服务期限</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长期</w:t>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收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position w:val="0"/>
                <w:sz w:val="21"/>
                <w:sz w:val="21"/>
                <w:szCs w:val="21"/>
                <w:vertAlign w:val="baseline"/>
                <w:lang w:val="en-US" w:eastAsia="zh-CN"/>
              </w:rPr>
              <w:t>收费标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无</w:t>
            </w:r>
          </w:p>
        </w:tc>
      </w:tr>
      <w:tr>
        <w:trPr>
          <w:trHeight w:val="101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收费依据</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position w:val="0"/>
                <w:sz w:val="21"/>
                <w:vertAlign w:val="baseline"/>
                <w:lang w:val="en-US" w:eastAsia="zh-CN"/>
              </w:rPr>
              <w:t>无</w:t>
            </w:r>
          </w:p>
        </w:tc>
      </w:tr>
      <w:tr>
        <w:trPr>
          <w:trHeight w:val="122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办理、信息公开链接和渠道</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  注</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jc w:val="center"/>
        <w:rPr>
          <w:sz w:val="36"/>
          <w:szCs w:val="36"/>
        </w:rPr>
      </w:pPr>
      <w:r>
        <w:rPr>
          <w:sz w:val="36"/>
          <w:szCs w:val="36"/>
        </w:rPr>
        <w:t>建设项目规划设计方案技术审查</w:t>
      </w:r>
      <w:r>
        <w:br w:type="page"/>
      </w:r>
    </w:p>
    <w:p>
      <w:pPr>
        <w:pStyle w:val="Normal"/>
        <w:jc w:val="center"/>
        <w:rPr>
          <w:b/>
          <w:b/>
          <w:bCs/>
          <w:sz w:val="36"/>
          <w:szCs w:val="36"/>
          <w:lang w:eastAsia="zh-CN"/>
        </w:rPr>
      </w:pPr>
      <w:r>
        <w:rPr>
          <w:b/>
          <w:bCs/>
          <w:sz w:val="36"/>
          <w:szCs w:val="36"/>
          <w:lang w:eastAsia="zh-CN"/>
        </w:rPr>
        <w:t>建设项目规划设计方案审查服务指南</w:t>
      </w:r>
    </w:p>
    <w:p>
      <w:pPr>
        <w:pStyle w:val="Normal"/>
        <w:widowControl w:val="false"/>
        <w:numPr>
          <w:ilvl w:val="0"/>
          <w:numId w:val="0"/>
        </w:numPr>
        <w:ind w:left="0" w:hanging="0"/>
        <w:jc w:val="left"/>
        <w:rPr>
          <w:b/>
          <w:b/>
          <w:bCs/>
          <w:sz w:val="32"/>
          <w:szCs w:val="32"/>
          <w:lang w:eastAsia="zh-CN"/>
        </w:rPr>
      </w:pPr>
      <w:r>
        <w:rPr>
          <w:b/>
          <w:bCs/>
          <w:sz w:val="32"/>
          <w:szCs w:val="32"/>
          <w:lang w:eastAsia="zh-CN"/>
        </w:rPr>
      </w:r>
    </w:p>
    <w:p>
      <w:pPr>
        <w:pStyle w:val="Normal"/>
        <w:numPr>
          <w:ilvl w:val="0"/>
          <w:numId w:val="3"/>
        </w:numPr>
        <w:jc w:val="left"/>
        <w:rPr>
          <w:b/>
          <w:b/>
          <w:bCs/>
          <w:sz w:val="32"/>
          <w:szCs w:val="32"/>
          <w:lang w:eastAsia="zh-CN"/>
        </w:rPr>
      </w:pPr>
      <w:r>
        <w:rPr>
          <w:b/>
          <w:bCs/>
          <w:sz w:val="32"/>
          <w:szCs w:val="32"/>
          <w:lang w:eastAsia="zh-CN"/>
        </w:rPr>
        <w:t>事项名称</w:t>
      </w:r>
    </w:p>
    <w:p>
      <w:pPr>
        <w:pStyle w:val="Normal"/>
        <w:numPr>
          <w:ilvl w:val="0"/>
          <w:numId w:val="0"/>
        </w:numPr>
        <w:ind w:left="0" w:hanging="0"/>
        <w:jc w:val="left"/>
        <w:rPr>
          <w:sz w:val="32"/>
          <w:szCs w:val="32"/>
          <w:lang w:eastAsia="zh-CN"/>
        </w:rPr>
      </w:pPr>
      <w:r>
        <w:rPr>
          <w:sz w:val="32"/>
          <w:szCs w:val="32"/>
          <w:lang w:eastAsia="zh-CN"/>
        </w:rPr>
        <w:t>建设项目规划设计方案审查</w:t>
      </w:r>
    </w:p>
    <w:p>
      <w:pPr>
        <w:pStyle w:val="Normal"/>
        <w:numPr>
          <w:ilvl w:val="0"/>
          <w:numId w:val="3"/>
        </w:numPr>
        <w:ind w:left="0" w:hanging="0"/>
        <w:jc w:val="left"/>
        <w:rPr>
          <w:sz w:val="32"/>
          <w:szCs w:val="32"/>
          <w:lang w:eastAsia="zh-CN"/>
        </w:rPr>
      </w:pPr>
      <w:r>
        <w:rPr>
          <w:b/>
          <w:bCs/>
          <w:sz w:val="32"/>
          <w:szCs w:val="32"/>
          <w:lang w:eastAsia="zh-CN"/>
        </w:rPr>
        <w:t>服务内容</w:t>
      </w:r>
    </w:p>
    <w:p>
      <w:pPr>
        <w:pStyle w:val="Normal"/>
        <w:numPr>
          <w:ilvl w:val="0"/>
          <w:numId w:val="0"/>
        </w:numPr>
        <w:ind w:left="0" w:firstLine="640"/>
        <w:jc w:val="left"/>
        <w:rPr>
          <w:sz w:val="32"/>
          <w:szCs w:val="32"/>
          <w:lang w:eastAsia="zh-CN"/>
        </w:rPr>
      </w:pPr>
      <w:r>
        <w:rPr>
          <w:sz w:val="32"/>
          <w:szCs w:val="32"/>
          <w:lang w:eastAsia="zh-CN"/>
        </w:rPr>
        <w:t>重点区域、重大项目建筑工程方案的技术支撑，建设工程总平面图及建筑单体方案的审查工作</w:t>
      </w:r>
    </w:p>
    <w:p>
      <w:pPr>
        <w:pStyle w:val="Normal"/>
        <w:numPr>
          <w:ilvl w:val="0"/>
          <w:numId w:val="3"/>
        </w:numPr>
        <w:ind w:left="0" w:hanging="0"/>
        <w:jc w:val="left"/>
        <w:rPr>
          <w:b/>
          <w:b/>
          <w:bCs/>
          <w:sz w:val="32"/>
          <w:szCs w:val="32"/>
          <w:lang w:eastAsia="zh-CN"/>
        </w:rPr>
      </w:pPr>
      <w:r>
        <w:rPr>
          <w:b/>
          <w:bCs/>
          <w:sz w:val="32"/>
          <w:szCs w:val="32"/>
          <w:lang w:eastAsia="zh-CN"/>
        </w:rPr>
        <w:t>办理依据、办理要求</w:t>
      </w:r>
    </w:p>
    <w:p>
      <w:pPr>
        <w:pStyle w:val="Normal"/>
        <w:numPr>
          <w:ilvl w:val="0"/>
          <w:numId w:val="2"/>
        </w:numPr>
        <w:jc w:val="left"/>
        <w:rPr>
          <w:sz w:val="32"/>
          <w:szCs w:val="32"/>
          <w:lang w:eastAsia="zh-CN"/>
        </w:rPr>
      </w:pPr>
      <w:r>
        <w:rPr>
          <w:sz w:val="32"/>
          <w:szCs w:val="32"/>
          <w:lang w:eastAsia="zh-CN"/>
        </w:rPr>
        <w:t>《中华人民共和国城乡规划法》、《山东省城乡规划条例》、《淄博市城市规划管理技术规定》</w:t>
      </w:r>
    </w:p>
    <w:p>
      <w:pPr>
        <w:pStyle w:val="Normal"/>
        <w:numPr>
          <w:ilvl w:val="0"/>
          <w:numId w:val="2"/>
        </w:numPr>
        <w:jc w:val="left"/>
        <w:rPr>
          <w:sz w:val="32"/>
          <w:szCs w:val="32"/>
          <w:lang w:eastAsia="zh-CN"/>
        </w:rPr>
      </w:pPr>
      <w:r>
        <w:rPr>
          <w:sz w:val="32"/>
          <w:szCs w:val="32"/>
          <w:lang w:eastAsia="zh-CN"/>
        </w:rPr>
        <w:t>办里要求：已办理权属登记；日照分析报告满足要求；符合专项规划、详细规划和规划条件或规划设计要求；无直接利害关系人或征询利害关系人无异议。</w:t>
      </w:r>
    </w:p>
    <w:p>
      <w:pPr>
        <w:pStyle w:val="Normal"/>
        <w:numPr>
          <w:ilvl w:val="0"/>
          <w:numId w:val="3"/>
        </w:numPr>
        <w:ind w:left="0" w:hanging="0"/>
        <w:jc w:val="left"/>
        <w:rPr>
          <w:sz w:val="32"/>
          <w:szCs w:val="32"/>
          <w:lang w:eastAsia="zh-CN"/>
        </w:rPr>
      </w:pPr>
      <w:r>
        <w:rPr>
          <w:b/>
          <w:bCs/>
          <w:sz w:val="32"/>
          <w:szCs w:val="32"/>
          <w:lang w:eastAsia="zh-CN"/>
        </w:rPr>
        <w:t>所需材料</w:t>
      </w:r>
    </w:p>
    <w:p>
      <w:pPr>
        <w:pStyle w:val="Normal"/>
        <w:numPr>
          <w:ilvl w:val="0"/>
          <w:numId w:val="4"/>
        </w:numPr>
        <w:jc w:val="left"/>
        <w:rPr>
          <w:sz w:val="32"/>
          <w:szCs w:val="32"/>
          <w:lang w:val="en-US" w:eastAsia="zh-CN"/>
        </w:rPr>
      </w:pPr>
      <w:r>
        <w:rPr>
          <w:sz w:val="32"/>
          <w:szCs w:val="32"/>
          <w:lang w:val="en-US" w:eastAsia="zh-CN"/>
        </w:rPr>
        <w:t>建设单位的申请报告</w:t>
      </w:r>
    </w:p>
    <w:p>
      <w:pPr>
        <w:pStyle w:val="Normal"/>
        <w:numPr>
          <w:ilvl w:val="0"/>
          <w:numId w:val="4"/>
        </w:numPr>
        <w:jc w:val="left"/>
        <w:rPr>
          <w:sz w:val="32"/>
          <w:szCs w:val="32"/>
          <w:lang w:val="en-US" w:eastAsia="zh-CN"/>
        </w:rPr>
      </w:pPr>
      <w:r>
        <w:rPr>
          <w:sz w:val="32"/>
          <w:szCs w:val="32"/>
          <w:lang w:val="en-US" w:eastAsia="zh-CN"/>
        </w:rPr>
        <w:t>建设工程规划许可申请表</w:t>
      </w:r>
    </w:p>
    <w:p>
      <w:pPr>
        <w:pStyle w:val="Normal"/>
        <w:numPr>
          <w:ilvl w:val="0"/>
          <w:numId w:val="4"/>
        </w:numPr>
        <w:jc w:val="left"/>
        <w:rPr>
          <w:sz w:val="32"/>
          <w:szCs w:val="32"/>
          <w:lang w:val="en-US" w:eastAsia="zh-CN"/>
        </w:rPr>
      </w:pPr>
      <w:r>
        <w:rPr>
          <w:sz w:val="32"/>
          <w:szCs w:val="32"/>
          <w:lang w:val="en-US" w:eastAsia="zh-CN"/>
        </w:rPr>
        <w:t>表明建设项目用地范围的地形图（</w:t>
      </w:r>
      <w:r>
        <w:rPr>
          <w:sz w:val="32"/>
          <w:szCs w:val="32"/>
          <w:lang w:val="en-US" w:eastAsia="zh-CN"/>
        </w:rPr>
        <w:t>1:500</w:t>
      </w:r>
      <w:r>
        <w:rPr>
          <w:sz w:val="32"/>
          <w:szCs w:val="32"/>
          <w:lang w:val="en-US" w:eastAsia="zh-CN"/>
        </w:rPr>
        <w:t>或</w:t>
      </w:r>
      <w:r>
        <w:rPr>
          <w:sz w:val="32"/>
          <w:szCs w:val="32"/>
          <w:lang w:val="en-US" w:eastAsia="zh-CN"/>
        </w:rPr>
        <w:t>1:1000</w:t>
      </w:r>
      <w:r>
        <w:rPr>
          <w:sz w:val="32"/>
          <w:szCs w:val="32"/>
          <w:lang w:val="en-US" w:eastAsia="zh-CN"/>
        </w:rPr>
        <w:t>原件</w:t>
      </w:r>
      <w:r>
        <w:rPr>
          <w:sz w:val="32"/>
          <w:szCs w:val="32"/>
          <w:lang w:val="en-US" w:eastAsia="zh-CN"/>
        </w:rPr>
        <w:t>1</w:t>
      </w:r>
      <w:r>
        <w:rPr>
          <w:sz w:val="32"/>
          <w:szCs w:val="32"/>
          <w:lang w:val="en-US" w:eastAsia="zh-CN"/>
        </w:rPr>
        <w:t>份及电子版）</w:t>
      </w:r>
    </w:p>
    <w:p>
      <w:pPr>
        <w:pStyle w:val="Normal"/>
        <w:numPr>
          <w:ilvl w:val="0"/>
          <w:numId w:val="4"/>
        </w:numPr>
        <w:jc w:val="left"/>
        <w:rPr>
          <w:sz w:val="32"/>
          <w:szCs w:val="32"/>
          <w:lang w:val="en-US" w:eastAsia="zh-CN"/>
        </w:rPr>
      </w:pPr>
      <w:r>
        <w:rPr>
          <w:sz w:val="32"/>
          <w:szCs w:val="32"/>
          <w:lang w:val="en-US" w:eastAsia="zh-CN"/>
        </w:rPr>
        <w:t>建设区域内地下管线资料查询报告</w:t>
      </w:r>
    </w:p>
    <w:p>
      <w:pPr>
        <w:pStyle w:val="Normal"/>
        <w:numPr>
          <w:ilvl w:val="0"/>
          <w:numId w:val="4"/>
        </w:numPr>
        <w:jc w:val="left"/>
        <w:rPr>
          <w:sz w:val="32"/>
          <w:szCs w:val="32"/>
          <w:lang w:val="en-US" w:eastAsia="zh-CN"/>
        </w:rPr>
      </w:pPr>
      <w:r>
        <w:rPr>
          <w:sz w:val="32"/>
          <w:szCs w:val="32"/>
          <w:lang w:val="en-US" w:eastAsia="zh-CN"/>
        </w:rPr>
        <w:t>依法需提供的涉及环保、水利、文保、安全等有关部门和行业主管部门的支持性文件</w:t>
      </w:r>
    </w:p>
    <w:p>
      <w:pPr>
        <w:pStyle w:val="Normal"/>
        <w:numPr>
          <w:ilvl w:val="0"/>
          <w:numId w:val="4"/>
        </w:numPr>
        <w:jc w:val="left"/>
        <w:rPr>
          <w:sz w:val="32"/>
          <w:szCs w:val="32"/>
          <w:lang w:val="en-US" w:eastAsia="zh-CN"/>
        </w:rPr>
      </w:pPr>
      <w:r>
        <w:rPr>
          <w:sz w:val="32"/>
          <w:szCs w:val="32"/>
          <w:lang w:val="en-US" w:eastAsia="zh-CN"/>
        </w:rPr>
        <w:t>使用土地的有关证明文件</w:t>
      </w:r>
    </w:p>
    <w:p>
      <w:pPr>
        <w:pStyle w:val="Normal"/>
        <w:numPr>
          <w:ilvl w:val="0"/>
          <w:numId w:val="4"/>
        </w:numPr>
        <w:jc w:val="left"/>
        <w:rPr>
          <w:sz w:val="32"/>
          <w:szCs w:val="32"/>
          <w:lang w:val="en-US" w:eastAsia="zh-CN"/>
        </w:rPr>
      </w:pPr>
      <w:r>
        <w:rPr>
          <w:sz w:val="32"/>
          <w:szCs w:val="32"/>
          <w:lang w:val="en-US" w:eastAsia="zh-CN"/>
        </w:rPr>
        <w:t>依法审定的建设工程设计方案</w:t>
      </w:r>
    </w:p>
    <w:p>
      <w:pPr>
        <w:pStyle w:val="Normal"/>
        <w:numPr>
          <w:ilvl w:val="0"/>
          <w:numId w:val="4"/>
        </w:numPr>
        <w:jc w:val="left"/>
        <w:rPr>
          <w:sz w:val="32"/>
          <w:szCs w:val="32"/>
          <w:lang w:val="en-US" w:eastAsia="zh-CN"/>
        </w:rPr>
      </w:pPr>
      <w:r>
        <w:rPr>
          <w:sz w:val="32"/>
          <w:szCs w:val="32"/>
          <w:lang w:val="en-US" w:eastAsia="zh-CN"/>
        </w:rPr>
        <w:t>相关公示、听证、调整程序的资料</w:t>
      </w:r>
    </w:p>
    <w:p>
      <w:pPr>
        <w:pStyle w:val="Normal"/>
        <w:numPr>
          <w:ilvl w:val="0"/>
          <w:numId w:val="4"/>
        </w:numPr>
        <w:jc w:val="left"/>
        <w:rPr>
          <w:sz w:val="32"/>
          <w:szCs w:val="32"/>
          <w:lang w:val="en-US" w:eastAsia="zh-CN"/>
        </w:rPr>
      </w:pPr>
      <w:r>
        <w:rPr>
          <w:sz w:val="32"/>
          <w:szCs w:val="32"/>
          <w:lang w:val="en-US" w:eastAsia="zh-CN"/>
        </w:rPr>
        <w:t>与第三者有利害关系时，需提供第三者的承诺书或其他相关说明</w:t>
      </w:r>
      <w:r>
        <w:rPr>
          <w:rFonts w:cs="Calibri" w:eastAsia="Calibri"/>
          <w:sz w:val="32"/>
          <w:szCs w:val="32"/>
          <w:lang w:val="en-US" w:eastAsia="zh-CN"/>
        </w:rPr>
        <w:t xml:space="preserve"> </w:t>
      </w:r>
    </w:p>
    <w:p>
      <w:pPr>
        <w:pStyle w:val="Normal"/>
        <w:numPr>
          <w:ilvl w:val="0"/>
          <w:numId w:val="4"/>
        </w:numPr>
        <w:jc w:val="left"/>
        <w:rPr>
          <w:sz w:val="32"/>
          <w:szCs w:val="32"/>
          <w:lang w:val="en-US" w:eastAsia="zh-CN"/>
        </w:rPr>
      </w:pPr>
      <w:r>
        <w:rPr>
          <w:sz w:val="32"/>
          <w:szCs w:val="32"/>
          <w:lang w:val="en-US" w:eastAsia="zh-CN"/>
        </w:rPr>
        <w:t>法人、经办没人身份证复印件；营业执照复印件</w:t>
      </w:r>
    </w:p>
    <w:p>
      <w:pPr>
        <w:pStyle w:val="Normal"/>
        <w:numPr>
          <w:ilvl w:val="0"/>
          <w:numId w:val="3"/>
        </w:numPr>
        <w:ind w:left="0" w:hanging="0"/>
        <w:jc w:val="left"/>
        <w:rPr>
          <w:sz w:val="32"/>
          <w:szCs w:val="32"/>
          <w:lang w:val="en-US" w:eastAsia="zh-CN"/>
        </w:rPr>
      </w:pPr>
      <w:r>
        <w:rPr>
          <w:b/>
          <w:bCs/>
          <w:sz w:val="32"/>
          <w:szCs w:val="32"/>
          <w:lang w:val="en-US" w:eastAsia="zh-CN"/>
        </w:rPr>
        <w:t>工作流程（服务流程</w:t>
      </w:r>
      <w:r>
        <w:rPr>
          <w:sz w:val="32"/>
          <w:szCs w:val="32"/>
          <w:lang w:val="en-US" w:eastAsia="zh-CN"/>
        </w:rPr>
        <w:t>）</w:t>
      </w:r>
    </w:p>
    <w:p>
      <w:pPr>
        <w:pStyle w:val="Normal"/>
        <w:numPr>
          <w:ilvl w:val="0"/>
          <w:numId w:val="1"/>
        </w:numPr>
        <w:jc w:val="left"/>
        <w:rPr>
          <w:sz w:val="32"/>
          <w:szCs w:val="32"/>
          <w:lang w:val="en-US" w:eastAsia="zh-CN"/>
        </w:rPr>
      </w:pPr>
      <w:r>
        <w:rPr>
          <w:sz w:val="32"/>
          <w:szCs w:val="32"/>
          <w:lang w:val="en-US" w:eastAsia="zh-CN"/>
        </w:rPr>
        <w:t>申请</w:t>
      </w:r>
    </w:p>
    <w:p>
      <w:pPr>
        <w:pStyle w:val="Normal"/>
        <w:numPr>
          <w:ilvl w:val="0"/>
          <w:numId w:val="1"/>
        </w:numPr>
        <w:jc w:val="left"/>
        <w:rPr>
          <w:sz w:val="32"/>
          <w:szCs w:val="32"/>
          <w:lang w:val="en-US" w:eastAsia="zh-CN"/>
        </w:rPr>
      </w:pPr>
      <w:r>
        <w:rPr>
          <w:sz w:val="32"/>
          <w:szCs w:val="32"/>
          <w:lang w:val="en-US" w:eastAsia="zh-CN"/>
        </w:rPr>
        <w:t>受理</w:t>
      </w:r>
    </w:p>
    <w:p>
      <w:pPr>
        <w:pStyle w:val="Normal"/>
        <w:numPr>
          <w:ilvl w:val="0"/>
          <w:numId w:val="1"/>
        </w:numPr>
        <w:jc w:val="left"/>
        <w:rPr>
          <w:sz w:val="32"/>
          <w:szCs w:val="32"/>
          <w:lang w:val="en-US" w:eastAsia="zh-CN"/>
        </w:rPr>
      </w:pPr>
      <w:r>
        <w:rPr>
          <w:sz w:val="32"/>
          <w:szCs w:val="32"/>
          <w:lang w:val="en-US" w:eastAsia="zh-CN"/>
        </w:rPr>
        <w:t>办理</w:t>
      </w:r>
    </w:p>
    <w:p>
      <w:pPr>
        <w:pStyle w:val="Normal"/>
        <w:numPr>
          <w:ilvl w:val="0"/>
          <w:numId w:val="3"/>
        </w:numPr>
        <w:ind w:left="0" w:hanging="0"/>
        <w:jc w:val="left"/>
        <w:rPr>
          <w:b/>
          <w:b/>
          <w:bCs/>
          <w:sz w:val="32"/>
          <w:szCs w:val="32"/>
          <w:lang w:val="en-US" w:eastAsia="zh-CN"/>
        </w:rPr>
      </w:pPr>
      <w:r>
        <w:rPr>
          <w:b/>
          <w:bCs/>
          <w:sz w:val="32"/>
          <w:szCs w:val="32"/>
          <w:lang w:val="en-US" w:eastAsia="zh-CN"/>
        </w:rPr>
        <w:t>工作地点</w:t>
      </w:r>
    </w:p>
    <w:p>
      <w:pPr>
        <w:pStyle w:val="Normal"/>
        <w:numPr>
          <w:ilvl w:val="0"/>
          <w:numId w:val="0"/>
        </w:numPr>
        <w:ind w:left="0" w:hanging="0"/>
        <w:jc w:val="left"/>
        <w:rPr>
          <w:sz w:val="32"/>
          <w:szCs w:val="32"/>
          <w:lang w:val="en-US" w:eastAsia="zh-CN"/>
        </w:rPr>
      </w:pPr>
      <w:r>
        <w:rPr>
          <w:sz w:val="32"/>
          <w:szCs w:val="32"/>
          <w:lang w:val="en-US" w:eastAsia="zh-CN"/>
        </w:rPr>
        <w:t>沂源县城历山街道育才街</w:t>
      </w:r>
      <w:r>
        <w:rPr>
          <w:sz w:val="32"/>
          <w:szCs w:val="32"/>
          <w:lang w:val="en-US" w:eastAsia="zh-CN"/>
        </w:rPr>
        <w:t>9-2</w:t>
      </w:r>
      <w:r>
        <w:rPr>
          <w:sz w:val="32"/>
          <w:szCs w:val="32"/>
          <w:lang w:val="en-US" w:eastAsia="zh-CN"/>
        </w:rPr>
        <w:t>号</w:t>
      </w:r>
    </w:p>
    <w:p>
      <w:pPr>
        <w:pStyle w:val="Normal"/>
        <w:numPr>
          <w:ilvl w:val="0"/>
          <w:numId w:val="3"/>
        </w:numPr>
        <w:ind w:left="0" w:hanging="0"/>
        <w:jc w:val="left"/>
        <w:rPr>
          <w:sz w:val="32"/>
          <w:szCs w:val="32"/>
          <w:lang w:val="en-US" w:eastAsia="zh-CN"/>
        </w:rPr>
      </w:pPr>
      <w:r>
        <w:rPr>
          <w:b/>
          <w:bCs/>
          <w:sz w:val="32"/>
          <w:szCs w:val="32"/>
          <w:lang w:val="en-US" w:eastAsia="zh-CN"/>
        </w:rPr>
        <w:t>工作时间及办理时限</w:t>
      </w:r>
    </w:p>
    <w:p>
      <w:pPr>
        <w:pStyle w:val="Normal"/>
        <w:numPr>
          <w:ilvl w:val="0"/>
          <w:numId w:val="0"/>
        </w:numPr>
        <w:ind w:left="0" w:hanging="0"/>
        <w:jc w:val="left"/>
        <w:rPr>
          <w:sz w:val="32"/>
          <w:szCs w:val="32"/>
          <w:lang w:val="en-US" w:eastAsia="zh-CN"/>
        </w:rPr>
      </w:pPr>
      <w:r>
        <w:rPr>
          <w:sz w:val="32"/>
          <w:szCs w:val="32"/>
          <w:lang w:val="en-US" w:eastAsia="zh-CN"/>
        </w:rPr>
        <w:t>工作时间：法定工作日</w:t>
      </w:r>
      <w:r>
        <w:rPr>
          <w:rFonts w:cs="Calibri" w:eastAsia="Calibri"/>
          <w:sz w:val="32"/>
          <w:szCs w:val="32"/>
          <w:lang w:val="en-US" w:eastAsia="zh-CN"/>
        </w:rPr>
        <w:t xml:space="preserve"> </w:t>
      </w:r>
      <w:r>
        <w:rPr>
          <w:sz w:val="32"/>
          <w:szCs w:val="32"/>
          <w:lang w:val="en-US" w:eastAsia="zh-CN"/>
        </w:rPr>
        <w:t>8:30-11:30  13:30-17:00</w:t>
      </w:r>
    </w:p>
    <w:p>
      <w:pPr>
        <w:pStyle w:val="Normal"/>
        <w:numPr>
          <w:ilvl w:val="0"/>
          <w:numId w:val="0"/>
        </w:numPr>
        <w:ind w:left="0" w:hanging="0"/>
        <w:jc w:val="left"/>
        <w:rPr>
          <w:sz w:val="32"/>
          <w:szCs w:val="32"/>
          <w:lang w:val="en-US" w:eastAsia="zh-CN"/>
        </w:rPr>
      </w:pPr>
      <w:r>
        <w:rPr>
          <w:sz w:val="32"/>
          <w:szCs w:val="32"/>
          <w:lang w:val="en-US" w:eastAsia="zh-CN"/>
        </w:rPr>
        <w:t>办理时限：法定时限：</w:t>
      </w:r>
      <w:r>
        <w:rPr>
          <w:sz w:val="32"/>
          <w:szCs w:val="32"/>
          <w:lang w:val="en-US" w:eastAsia="zh-CN"/>
        </w:rPr>
        <w:t>20</w:t>
      </w:r>
      <w:r>
        <w:rPr>
          <w:sz w:val="32"/>
          <w:szCs w:val="32"/>
          <w:lang w:val="en-US" w:eastAsia="zh-CN"/>
        </w:rPr>
        <w:t>个工作日，承诺实现</w:t>
      </w:r>
      <w:r>
        <w:rPr>
          <w:sz w:val="32"/>
          <w:szCs w:val="32"/>
          <w:lang w:val="en-US" w:eastAsia="zh-CN"/>
        </w:rPr>
        <w:t>2</w:t>
      </w:r>
      <w:r>
        <w:rPr>
          <w:sz w:val="32"/>
          <w:szCs w:val="32"/>
          <w:lang w:val="en-US" w:eastAsia="zh-CN"/>
        </w:rPr>
        <w:t>个工作日（不含专家论证时间）。</w:t>
      </w:r>
    </w:p>
    <w:p>
      <w:pPr>
        <w:pStyle w:val="Normal"/>
        <w:numPr>
          <w:ilvl w:val="0"/>
          <w:numId w:val="3"/>
        </w:numPr>
        <w:ind w:left="0" w:hanging="0"/>
        <w:jc w:val="left"/>
        <w:rPr>
          <w:b/>
          <w:b/>
          <w:bCs/>
          <w:sz w:val="32"/>
          <w:szCs w:val="32"/>
          <w:lang w:val="en-US" w:eastAsia="zh-CN"/>
        </w:rPr>
      </w:pPr>
      <w:r>
        <w:rPr>
          <w:b/>
          <w:bCs/>
          <w:sz w:val="32"/>
          <w:szCs w:val="32"/>
          <w:lang w:val="en-US" w:eastAsia="zh-CN"/>
        </w:rPr>
        <w:t>是否收费及依据和标准</w:t>
      </w:r>
    </w:p>
    <w:p>
      <w:pPr>
        <w:pStyle w:val="Normal"/>
        <w:numPr>
          <w:ilvl w:val="0"/>
          <w:numId w:val="0"/>
        </w:numPr>
        <w:ind w:left="0" w:hanging="0"/>
        <w:jc w:val="left"/>
        <w:rPr>
          <w:sz w:val="32"/>
          <w:szCs w:val="32"/>
          <w:lang w:val="en-US" w:eastAsia="zh-CN"/>
        </w:rPr>
      </w:pPr>
      <w:r>
        <w:rPr>
          <w:sz w:val="32"/>
          <w:szCs w:val="32"/>
          <w:lang w:val="en-US" w:eastAsia="zh-CN"/>
        </w:rPr>
        <w:t>不收费</w:t>
      </w:r>
    </w:p>
    <w:p>
      <w:pPr>
        <w:pStyle w:val="Normal"/>
        <w:numPr>
          <w:ilvl w:val="0"/>
          <w:numId w:val="3"/>
        </w:numPr>
        <w:ind w:left="0" w:hanging="0"/>
        <w:jc w:val="left"/>
        <w:rPr>
          <w:b/>
          <w:b/>
          <w:bCs/>
          <w:sz w:val="32"/>
          <w:szCs w:val="32"/>
          <w:lang w:val="en-US" w:eastAsia="zh-CN"/>
        </w:rPr>
      </w:pPr>
      <w:r>
        <w:rPr>
          <w:b/>
          <w:bCs/>
          <w:sz w:val="32"/>
          <w:szCs w:val="32"/>
          <w:lang w:val="en-US" w:eastAsia="zh-CN"/>
        </w:rPr>
        <w:t>联系人、联系方式</w:t>
      </w:r>
    </w:p>
    <w:p>
      <w:pPr>
        <w:pStyle w:val="Normal"/>
        <w:numPr>
          <w:ilvl w:val="0"/>
          <w:numId w:val="0"/>
        </w:numPr>
        <w:ind w:left="0" w:hanging="0"/>
        <w:jc w:val="left"/>
        <w:rPr>
          <w:sz w:val="32"/>
          <w:szCs w:val="32"/>
          <w:lang w:val="en-US" w:eastAsia="zh-CN"/>
        </w:rPr>
      </w:pPr>
      <w:r>
        <w:rPr>
          <w:sz w:val="32"/>
          <w:szCs w:val="32"/>
          <w:lang w:val="en-US" w:eastAsia="zh-CN"/>
        </w:rPr>
        <w:t>联系人：李旨远</w:t>
      </w:r>
      <w:r>
        <w:rPr>
          <w:rFonts w:cs="Calibri" w:eastAsia="Calibri"/>
          <w:sz w:val="32"/>
          <w:szCs w:val="32"/>
          <w:lang w:val="en-US" w:eastAsia="zh-CN"/>
        </w:rPr>
        <w:t xml:space="preserve">        </w:t>
      </w:r>
      <w:r>
        <w:rPr>
          <w:sz w:val="32"/>
          <w:szCs w:val="32"/>
          <w:lang w:val="en-US" w:eastAsia="zh-CN"/>
        </w:rPr>
        <w:t>职务：科长</w:t>
      </w:r>
    </w:p>
    <w:p>
      <w:pPr>
        <w:pStyle w:val="Normal"/>
        <w:numPr>
          <w:ilvl w:val="0"/>
          <w:numId w:val="0"/>
        </w:numPr>
        <w:ind w:left="0" w:hanging="0"/>
        <w:jc w:val="left"/>
        <w:rPr>
          <w:sz w:val="32"/>
          <w:szCs w:val="32"/>
          <w:lang w:val="en-US" w:eastAsia="zh-CN"/>
        </w:rPr>
      </w:pPr>
      <w:r>
        <w:rPr>
          <w:sz w:val="32"/>
          <w:szCs w:val="32"/>
          <w:lang w:val="en-US" w:eastAsia="zh-CN"/>
        </w:rPr>
        <w:t>联系方式：</w:t>
      </w:r>
      <w:r>
        <w:rPr>
          <w:sz w:val="32"/>
          <w:szCs w:val="32"/>
          <w:lang w:val="en-US" w:eastAsia="zh-CN"/>
        </w:rPr>
        <w:t>3258835</w:t>
      </w:r>
    </w:p>
    <w:p>
      <w:pPr>
        <w:pStyle w:val="Normal"/>
        <w:numPr>
          <w:ilvl w:val="0"/>
          <w:numId w:val="0"/>
        </w:numPr>
        <w:ind w:left="0" w:hanging="0"/>
        <w:jc w:val="left"/>
        <w:rPr>
          <w:sz w:val="32"/>
          <w:szCs w:val="32"/>
          <w:lang w:val="en-US" w:eastAsia="zh-CN"/>
        </w:rPr>
      </w:pPr>
      <w:r>
        <w:rPr>
          <w:sz w:val="32"/>
          <w:szCs w:val="32"/>
          <w:lang w:val="en-US" w:eastAsia="zh-CN"/>
        </w:rPr>
      </w:r>
      <w:r>
        <w:br w:type="page"/>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lang w:eastAsia="zh-CN"/>
        </w:rPr>
      </w:pPr>
      <w:r>
        <mc:AlternateContent>
          <mc:Choice Requires="wps">
            <w:drawing>
              <wp:anchor behindDoc="0" distT="0" distB="0" distL="114935" distR="114935" simplePos="0" locked="0" layoutInCell="0" allowOverlap="1" relativeHeight="22">
                <wp:simplePos x="0" y="0"/>
                <wp:positionH relativeFrom="column">
                  <wp:posOffset>2432050</wp:posOffset>
                </wp:positionH>
                <wp:positionV relativeFrom="paragraph">
                  <wp:posOffset>966470</wp:posOffset>
                </wp:positionV>
                <wp:extent cx="5715" cy="377190"/>
                <wp:effectExtent l="53340" t="5080" r="55880" b="0"/>
                <wp:wrapNone/>
                <wp:docPr id="20" name="直接箭头连接符 2"/>
                <a:graphic xmlns:a="http://schemas.openxmlformats.org/drawingml/2006/main">
                  <a:graphicData uri="http://schemas.microsoft.com/office/word/2010/wordprocessingShape">
                    <wps:wsp>
                      <wps:cNvCnPr/>
                      <wps:spPr>
                        <a:xfrm>
                          <a:off x="0" y="0"/>
                          <a:ext cx="6120" cy="3772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 stroked="t" o:allowincell="f" style="position:absolute;margin-left:191.5pt;margin-top:76.1pt;width:0.45pt;height:29.6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43685</wp:posOffset>
                </wp:positionH>
                <wp:positionV relativeFrom="paragraph">
                  <wp:posOffset>2326005</wp:posOffset>
                </wp:positionV>
                <wp:extent cx="5080" cy="381635"/>
                <wp:effectExtent l="53975" t="5080" r="55880" b="0"/>
                <wp:wrapNone/>
                <wp:docPr id="21" name="直接箭头连接符 34"/>
                <a:graphic xmlns:a="http://schemas.openxmlformats.org/drawingml/2006/main">
                  <a:graphicData uri="http://schemas.microsoft.com/office/word/2010/wordprocessingShape">
                    <wps:wsp>
                      <wps:cNvCnPr/>
                      <wps:spPr>
                        <a:xfrm>
                          <a:off x="0" y="0"/>
                          <a:ext cx="5400" cy="3819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4" stroked="t" o:allowincell="f" style="position:absolute;margin-left:121.55pt;margin-top:183.15pt;width:0.4pt;height:30.0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5335</wp:posOffset>
                </wp:positionH>
                <wp:positionV relativeFrom="paragraph">
                  <wp:posOffset>2327910</wp:posOffset>
                </wp:positionV>
                <wp:extent cx="5080" cy="381635"/>
                <wp:effectExtent l="53975" t="5080" r="55880" b="0"/>
                <wp:wrapNone/>
                <wp:docPr id="22" name="直接箭头连接符 35"/>
                <a:graphic xmlns:a="http://schemas.openxmlformats.org/drawingml/2006/main">
                  <a:graphicData uri="http://schemas.microsoft.com/office/word/2010/wordprocessingShape">
                    <wps:wsp>
                      <wps:cNvCnPr/>
                      <wps:spPr>
                        <a:xfrm>
                          <a:off x="0" y="0"/>
                          <a:ext cx="5400" cy="38232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5" stroked="t" o:allowincell="f" style="position:absolute;margin-left:261.05pt;margin-top:183.3pt;width:0.4pt;height:30.0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19885</wp:posOffset>
                </wp:positionH>
                <wp:positionV relativeFrom="paragraph">
                  <wp:posOffset>2994660</wp:posOffset>
                </wp:positionV>
                <wp:extent cx="5080" cy="381635"/>
                <wp:effectExtent l="53975" t="5080" r="55880" b="0"/>
                <wp:wrapNone/>
                <wp:docPr id="23" name="直接箭头连接符 56"/>
                <a:graphic xmlns:a="http://schemas.openxmlformats.org/drawingml/2006/main">
                  <a:graphicData uri="http://schemas.microsoft.com/office/word/2010/wordprocessingShape">
                    <wps:wsp>
                      <wps:cNvCnPr/>
                      <wps:spPr>
                        <a:xfrm>
                          <a:off x="0" y="0"/>
                          <a:ext cx="5400" cy="3819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56" stroked="t" o:allowincell="f" style="position:absolute;margin-left:127.55pt;margin-top:235.8pt;width:0.4pt;height:30.0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31315</wp:posOffset>
                </wp:positionH>
                <wp:positionV relativeFrom="paragraph">
                  <wp:posOffset>3688080</wp:posOffset>
                </wp:positionV>
                <wp:extent cx="1270" cy="365125"/>
                <wp:effectExtent l="56515" t="5080" r="57150" b="0"/>
                <wp:wrapNone/>
                <wp:docPr id="24" name="直接箭头连接符 45"/>
                <a:graphic xmlns:a="http://schemas.openxmlformats.org/drawingml/2006/main">
                  <a:graphicData uri="http://schemas.microsoft.com/office/word/2010/wordprocessingShape">
                    <wps:wsp>
                      <wps:cNvCnPr/>
                      <wps:spPr>
                        <a:xfrm>
                          <a:off x="0" y="0"/>
                          <a:ext cx="1800" cy="36540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28.45pt;margin-top:290.4pt;width:0.1pt;height:28.7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50390</wp:posOffset>
                </wp:positionH>
                <wp:positionV relativeFrom="paragraph">
                  <wp:posOffset>4547235</wp:posOffset>
                </wp:positionV>
                <wp:extent cx="2540" cy="433705"/>
                <wp:effectExtent l="55245" t="5080" r="57150" b="0"/>
                <wp:wrapNone/>
                <wp:docPr id="25" name="直接箭头连接符 47"/>
                <a:graphic xmlns:a="http://schemas.openxmlformats.org/drawingml/2006/main">
                  <a:graphicData uri="http://schemas.microsoft.com/office/word/2010/wordprocessingShape">
                    <wps:wsp>
                      <wps:cNvCnPr/>
                      <wps:spPr>
                        <a:xfrm>
                          <a:off x="0" y="0"/>
                          <a:ext cx="2880" cy="4341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45.7pt;margin-top:358.05pt;width:0.2pt;height:34.1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91535</wp:posOffset>
                </wp:positionH>
                <wp:positionV relativeFrom="paragraph">
                  <wp:posOffset>2980690</wp:posOffset>
                </wp:positionV>
                <wp:extent cx="5080" cy="381635"/>
                <wp:effectExtent l="53975" t="5080" r="55880" b="0"/>
                <wp:wrapNone/>
                <wp:docPr id="26" name="直接箭头连接符 5"/>
                <a:graphic xmlns:a="http://schemas.openxmlformats.org/drawingml/2006/main">
                  <a:graphicData uri="http://schemas.microsoft.com/office/word/2010/wordprocessingShape">
                    <wps:wsp>
                      <wps:cNvCnPr/>
                      <wps:spPr>
                        <a:xfrm>
                          <a:off x="0" y="0"/>
                          <a:ext cx="5400" cy="3819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5" stroked="t" o:allowincell="f" style="position:absolute;margin-left:267.05pt;margin-top:234.7pt;width:0.4pt;height:30.0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84370</wp:posOffset>
                </wp:positionH>
                <wp:positionV relativeFrom="paragraph">
                  <wp:posOffset>3647440</wp:posOffset>
                </wp:positionV>
                <wp:extent cx="2540" cy="433705"/>
                <wp:effectExtent l="55245" t="5080" r="57150" b="0"/>
                <wp:wrapNone/>
                <wp:docPr id="27" name="直接箭头连接符 6"/>
                <a:graphic xmlns:a="http://schemas.openxmlformats.org/drawingml/2006/main">
                  <a:graphicData uri="http://schemas.microsoft.com/office/word/2010/wordprocessingShape">
                    <wps:wsp>
                      <wps:cNvCnPr/>
                      <wps:spPr>
                        <a:xfrm>
                          <a:off x="0" y="0"/>
                          <a:ext cx="2880" cy="4341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6" stroked="t" o:allowincell="f" style="position:absolute;margin-left:353.1pt;margin-top:287.2pt;width:0.2pt;height:34.1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32050</wp:posOffset>
                </wp:positionH>
                <wp:positionV relativeFrom="paragraph">
                  <wp:posOffset>1619250</wp:posOffset>
                </wp:positionV>
                <wp:extent cx="5715" cy="377190"/>
                <wp:effectExtent l="53340" t="5080" r="55880" b="0"/>
                <wp:wrapNone/>
                <wp:docPr id="28" name="直接箭头连接符 8"/>
                <a:graphic xmlns:a="http://schemas.openxmlformats.org/drawingml/2006/main">
                  <a:graphicData uri="http://schemas.microsoft.com/office/word/2010/wordprocessingShape">
                    <wps:wsp>
                      <wps:cNvCnPr/>
                      <wps:spPr>
                        <a:xfrm>
                          <a:off x="0" y="0"/>
                          <a:ext cx="6120" cy="3776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8" stroked="t" o:allowincell="f" style="position:absolute;margin-left:191.5pt;margin-top:127.5pt;width:0.45pt;height:29.7pt" type="_x0000_t32">
                <v:stroke color="#4a7ebb" weight="9360" endarrow="open" endarrowwidth="medium" endarrowlength="medium" joinstyle="round" endcap="flat"/>
                <v:fill o:detectmouseclick="t" on="false"/>
                <w10:wrap type="none"/>
              </v:shape>
            </w:pict>
          </mc:Fallback>
        </mc:AlternateContent>
      </w:r>
      <w:r>
        <w:rPr>
          <w:b/>
          <w:bCs/>
          <w:sz w:val="36"/>
          <w:lang w:eastAsia="zh-CN"/>
        </w:rPr>
        <w:t>建设</w:t>
      </w:r>
      <w:r>
        <w:rPr>
          <w:rFonts w:ascii="方正小标宋简体;宋体-方正超大字符集" w:hAnsi="方正小标宋简体;宋体-方正超大字符集" w:cs="方正小标宋简体;宋体-方正超大字符集" w:eastAsia="方正小标宋简体;宋体-方正超大字符集"/>
          <w:sz w:val="36"/>
          <w:szCs w:val="36"/>
          <w:lang w:eastAsia="zh-CN"/>
        </w:rPr>
        <w:t>项目规划设计方案审查流程图</w:t>
      </w:r>
      <w:r>
        <mc:AlternateContent>
          <mc:Choice Requires="wps">
            <w:drawing>
              <wp:anchor behindDoc="0" distT="0" distB="0" distL="114935" distR="114935" simplePos="0" locked="0" layoutInCell="0" allowOverlap="1" relativeHeight="21">
                <wp:simplePos x="0" y="0"/>
                <wp:positionH relativeFrom="column">
                  <wp:posOffset>716915</wp:posOffset>
                </wp:positionH>
                <wp:positionV relativeFrom="paragraph">
                  <wp:posOffset>593090</wp:posOffset>
                </wp:positionV>
                <wp:extent cx="3928110" cy="373380"/>
                <wp:effectExtent l="0" t="0" r="0" b="0"/>
                <wp:wrapNone/>
                <wp:docPr id="29" name="Frame21"/>
                <a:graphic xmlns:a="http://schemas.openxmlformats.org/drawingml/2006/main">
                  <a:graphicData uri="http://schemas.microsoft.com/office/word/2010/wordprocessingShape">
                    <wps:wsp>
                      <wps:cNvSpPr txBox="1"/>
                      <wps:spPr>
                        <a:xfrm>
                          <a:off x="0" y="0"/>
                          <a:ext cx="3928110" cy="373380"/>
                        </a:xfrm>
                        <a:prstGeom prst="rect"/>
                        <a:solidFill>
                          <a:srgbClr val="FFFFFF"/>
                        </a:solidFill>
                        <a:ln w="25400">
                          <a:solidFill>
                            <a:srgbClr val="F79646"/>
                          </a:solidFill>
                        </a:ln>
                      </wps:spPr>
                      <wps:txbx>
                        <w:txbxContent>
                          <w:p>
                            <w:pPr>
                              <w:pStyle w:val="Normal"/>
                              <w:jc w:val="center"/>
                              <w:rPr>
                                <w:lang w:eastAsia="zh-CN"/>
                              </w:rPr>
                            </w:pPr>
                            <w:r>
                              <w:rPr>
                                <w:lang w:eastAsia="zh-CN"/>
                              </w:rPr>
                              <w:t>行政许可科接收建设单位关于建设项目规划设计方案资料</w:t>
                            </w:r>
                          </w:p>
                        </w:txbxContent>
                      </wps:txbx>
                      <wps:bodyPr anchor="t" lIns="91440" tIns="45720" rIns="91440" bIns="45720">
                        <a:noAutofit/>
                      </wps:bodyPr>
                    </wps:wsp>
                  </a:graphicData>
                </a:graphic>
              </wp:anchor>
            </w:drawing>
          </mc:Choice>
          <mc:Fallback>
            <w:pict>
              <v:rect fillcolor="#FFFFFF" strokecolor="#F79646" strokeweight="2pt" style="position:absolute;rotation:-0;width:309.3pt;height:29.4pt;mso-wrap-distance-left:9.05pt;mso-wrap-distance-right:9.05pt;mso-wrap-distance-top:0pt;mso-wrap-distance-bottom:0pt;margin-top:46.7pt;mso-position-vertical-relative:text;margin-left:56.45pt;mso-position-horizontal-relative:text">
                <v:textbox>
                  <w:txbxContent>
                    <w:p>
                      <w:pPr>
                        <w:pStyle w:val="Normal"/>
                        <w:jc w:val="center"/>
                        <w:rPr>
                          <w:lang w:eastAsia="zh-CN"/>
                        </w:rPr>
                      </w:pPr>
                      <w:r>
                        <w:rPr>
                          <w:lang w:eastAsia="zh-CN"/>
                        </w:rPr>
                        <w:t>行政许可科接收建设单位关于建设项目规划设计方案资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29665</wp:posOffset>
                </wp:positionH>
                <wp:positionV relativeFrom="paragraph">
                  <wp:posOffset>1308100</wp:posOffset>
                </wp:positionV>
                <wp:extent cx="2671445" cy="336550"/>
                <wp:effectExtent l="0" t="0" r="0" b="0"/>
                <wp:wrapNone/>
                <wp:docPr id="30" name="Frame20"/>
                <a:graphic xmlns:a="http://schemas.openxmlformats.org/drawingml/2006/main">
                  <a:graphicData uri="http://schemas.microsoft.com/office/word/2010/wordprocessingShape">
                    <wps:wsp>
                      <wps:cNvSpPr txBox="1"/>
                      <wps:spPr>
                        <a:xfrm>
                          <a:off x="0" y="0"/>
                          <a:ext cx="2671445" cy="336550"/>
                        </a:xfrm>
                        <a:prstGeom prst="rect"/>
                        <a:solidFill>
                          <a:srgbClr val="FFFFFF"/>
                        </a:solidFill>
                        <a:ln w="25400">
                          <a:solidFill>
                            <a:srgbClr val="F79646"/>
                          </a:solidFill>
                        </a:ln>
                      </wps:spPr>
                      <wps:txbx>
                        <w:txbxContent>
                          <w:p>
                            <w:pPr>
                              <w:pStyle w:val="Normal"/>
                              <w:jc w:val="center"/>
                              <w:rPr>
                                <w:lang w:eastAsia="zh-CN"/>
                              </w:rPr>
                            </w:pPr>
                            <w:r>
                              <w:rPr>
                                <w:lang w:eastAsia="zh-CN"/>
                              </w:rPr>
                              <w:t>行政许可科转给城乡规划发展中心审查</w:t>
                            </w:r>
                          </w:p>
                        </w:txbxContent>
                      </wps:txbx>
                      <wps:bodyPr anchor="t" lIns="91440" tIns="45720" rIns="91440" bIns="45720">
                        <a:noAutofit/>
                      </wps:bodyPr>
                    </wps:wsp>
                  </a:graphicData>
                </a:graphic>
              </wp:anchor>
            </w:drawing>
          </mc:Choice>
          <mc:Fallback>
            <w:pict>
              <v:rect fillcolor="#FFFFFF" strokecolor="#F79646" strokeweight="2pt" style="position:absolute;rotation:-0;width:210.35pt;height:26.5pt;mso-wrap-distance-left:9.05pt;mso-wrap-distance-right:9.05pt;mso-wrap-distance-top:0pt;mso-wrap-distance-bottom:0pt;margin-top:103pt;mso-position-vertical-relative:text;margin-left:88.95pt;mso-position-horizontal-relative:text">
                <v:textbox>
                  <w:txbxContent>
                    <w:p>
                      <w:pPr>
                        <w:pStyle w:val="Normal"/>
                        <w:jc w:val="center"/>
                        <w:rPr>
                          <w:lang w:eastAsia="zh-CN"/>
                        </w:rPr>
                      </w:pPr>
                      <w:r>
                        <w:rPr>
                          <w:lang w:eastAsia="zh-CN"/>
                        </w:rPr>
                        <w:t>行政许可科转给城乡规划发展中心审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12545</wp:posOffset>
                </wp:positionH>
                <wp:positionV relativeFrom="paragraph">
                  <wp:posOffset>1969770</wp:posOffset>
                </wp:positionV>
                <wp:extent cx="2319020" cy="365760"/>
                <wp:effectExtent l="0" t="0" r="0" b="0"/>
                <wp:wrapNone/>
                <wp:docPr id="31" name="Frame19"/>
                <a:graphic xmlns:a="http://schemas.openxmlformats.org/drawingml/2006/main">
                  <a:graphicData uri="http://schemas.microsoft.com/office/word/2010/wordprocessingShape">
                    <wps:wsp>
                      <wps:cNvSpPr txBox="1"/>
                      <wps:spPr>
                        <a:xfrm>
                          <a:off x="0" y="0"/>
                          <a:ext cx="2319020" cy="365760"/>
                        </a:xfrm>
                        <a:prstGeom prst="rect"/>
                        <a:solidFill>
                          <a:srgbClr val="FFFFFF"/>
                        </a:solidFill>
                        <a:ln w="25400">
                          <a:solidFill>
                            <a:srgbClr val="F79646"/>
                          </a:solidFill>
                        </a:ln>
                      </wps:spPr>
                      <wps:txbx>
                        <w:txbxContent>
                          <w:p>
                            <w:pPr>
                              <w:pStyle w:val="Normal"/>
                              <w:jc w:val="center"/>
                              <w:rPr>
                                <w:lang w:val="en-US" w:eastAsia="zh-CN"/>
                              </w:rPr>
                            </w:pPr>
                            <w:r>
                              <w:rPr>
                                <w:lang w:val="en-US" w:eastAsia="zh-CN"/>
                              </w:rPr>
                              <w:t>分管领导参加的中心业务会研究</w:t>
                            </w:r>
                          </w:p>
                        </w:txbxContent>
                      </wps:txbx>
                      <wps:bodyPr anchor="t" lIns="91440" tIns="45720" rIns="91440" bIns="45720">
                        <a:noAutofit/>
                      </wps:bodyPr>
                    </wps:wsp>
                  </a:graphicData>
                </a:graphic>
              </wp:anchor>
            </w:drawing>
          </mc:Choice>
          <mc:Fallback>
            <w:pict>
              <v:rect fillcolor="#FFFFFF" strokecolor="#F79646" strokeweight="2pt" style="position:absolute;rotation:-0;width:182.6pt;height:28.8pt;mso-wrap-distance-left:9.05pt;mso-wrap-distance-right:9.05pt;mso-wrap-distance-top:0pt;mso-wrap-distance-bottom:0pt;margin-top:155.1pt;mso-position-vertical-relative:text;margin-left:103.35pt;mso-position-horizontal-relative:text">
                <v:textbox>
                  <w:txbxContent>
                    <w:p>
                      <w:pPr>
                        <w:pStyle w:val="Normal"/>
                        <w:jc w:val="center"/>
                        <w:rPr>
                          <w:lang w:val="en-US" w:eastAsia="zh-CN"/>
                        </w:rPr>
                      </w:pPr>
                      <w:r>
                        <w:rPr>
                          <w:lang w:val="en-US" w:eastAsia="zh-CN"/>
                        </w:rPr>
                        <w:t>分管领导参加的中心业务会研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31545</wp:posOffset>
                </wp:positionH>
                <wp:positionV relativeFrom="paragraph">
                  <wp:posOffset>2672080</wp:posOffset>
                </wp:positionV>
                <wp:extent cx="1318260" cy="336550"/>
                <wp:effectExtent l="0" t="0" r="0" b="0"/>
                <wp:wrapNone/>
                <wp:docPr id="32" name="Frame15"/>
                <a:graphic xmlns:a="http://schemas.openxmlformats.org/drawingml/2006/main">
                  <a:graphicData uri="http://schemas.microsoft.com/office/word/2010/wordprocessingShape">
                    <wps:wsp>
                      <wps:cNvSpPr txBox="1"/>
                      <wps:spPr>
                        <a:xfrm>
                          <a:off x="0" y="0"/>
                          <a:ext cx="1318260" cy="336550"/>
                        </a:xfrm>
                        <a:prstGeom prst="rect"/>
                        <a:solidFill>
                          <a:srgbClr val="FFFFFF"/>
                        </a:solidFill>
                        <a:ln w="25400">
                          <a:solidFill>
                            <a:srgbClr val="F79646"/>
                          </a:solidFill>
                        </a:ln>
                      </wps:spPr>
                      <wps:txbx>
                        <w:txbxContent>
                          <w:p>
                            <w:pPr>
                              <w:pStyle w:val="Normal"/>
                              <w:jc w:val="center"/>
                              <w:rPr>
                                <w:lang w:eastAsia="zh-CN"/>
                              </w:rPr>
                            </w:pPr>
                            <w:r>
                              <w:rPr>
                                <w:lang w:eastAsia="zh-CN"/>
                              </w:rPr>
                              <w:t>业务会研究通过</w:t>
                            </w:r>
                          </w:p>
                        </w:txbxContent>
                      </wps:txbx>
                      <wps:bodyPr anchor="t" lIns="91440" tIns="45720" rIns="91440" bIns="45720">
                        <a:noAutofit/>
                      </wps:bodyPr>
                    </wps:wsp>
                  </a:graphicData>
                </a:graphic>
              </wp:anchor>
            </w:drawing>
          </mc:Choice>
          <mc:Fallback>
            <w:pict>
              <v:rect fillcolor="#FFFFFF" strokecolor="#F79646" strokeweight="2pt" style="position:absolute;rotation:-0;width:103.8pt;height:26.5pt;mso-wrap-distance-left:9.05pt;mso-wrap-distance-right:9.05pt;mso-wrap-distance-top:0pt;mso-wrap-distance-bottom:0pt;margin-top:210.4pt;mso-position-vertical-relative:text;margin-left:73.35pt;mso-position-horizontal-relative:text">
                <v:textbox>
                  <w:txbxContent>
                    <w:p>
                      <w:pPr>
                        <w:pStyle w:val="Normal"/>
                        <w:jc w:val="center"/>
                        <w:rPr>
                          <w:lang w:eastAsia="zh-CN"/>
                        </w:rPr>
                      </w:pPr>
                      <w:r>
                        <w:rPr>
                          <w:lang w:eastAsia="zh-CN"/>
                        </w:rPr>
                        <w:t>业务会研究通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69870</wp:posOffset>
                </wp:positionH>
                <wp:positionV relativeFrom="paragraph">
                  <wp:posOffset>2670175</wp:posOffset>
                </wp:positionV>
                <wp:extent cx="1315720" cy="336550"/>
                <wp:effectExtent l="0" t="0" r="0" b="0"/>
                <wp:wrapNone/>
                <wp:docPr id="33" name="Frame18"/>
                <a:graphic xmlns:a="http://schemas.openxmlformats.org/drawingml/2006/main">
                  <a:graphicData uri="http://schemas.microsoft.com/office/word/2010/wordprocessingShape">
                    <wps:wsp>
                      <wps:cNvSpPr txBox="1"/>
                      <wps:spPr>
                        <a:xfrm>
                          <a:off x="0" y="0"/>
                          <a:ext cx="1315720" cy="336550"/>
                        </a:xfrm>
                        <a:prstGeom prst="rect"/>
                        <a:solidFill>
                          <a:srgbClr val="FFFFFF"/>
                        </a:solidFill>
                        <a:ln w="25400">
                          <a:solidFill>
                            <a:srgbClr val="F79646"/>
                          </a:solidFill>
                        </a:ln>
                      </wps:spPr>
                      <wps:txbx>
                        <w:txbxContent>
                          <w:p>
                            <w:pPr>
                              <w:pStyle w:val="Normal"/>
                              <w:jc w:val="center"/>
                              <w:rPr>
                                <w:lang w:eastAsia="zh-CN"/>
                              </w:rPr>
                            </w:pPr>
                            <w:r>
                              <w:rPr>
                                <w:lang w:eastAsia="zh-CN"/>
                              </w:rPr>
                              <w:t>业务会研究不通过</w:t>
                            </w:r>
                          </w:p>
                        </w:txbxContent>
                      </wps:txbx>
                      <wps:bodyPr anchor="t" lIns="91440" tIns="45720" rIns="91440" bIns="45720">
                        <a:noAutofit/>
                      </wps:bodyPr>
                    </wps:wsp>
                  </a:graphicData>
                </a:graphic>
              </wp:anchor>
            </w:drawing>
          </mc:Choice>
          <mc:Fallback>
            <w:pict>
              <v:rect fillcolor="#FFFFFF" strokecolor="#F79646" strokeweight="2pt" style="position:absolute;rotation:-0;width:103.6pt;height:26.5pt;mso-wrap-distance-left:9.05pt;mso-wrap-distance-right:9.05pt;mso-wrap-distance-top:0pt;mso-wrap-distance-bottom:0pt;margin-top:210.25pt;mso-position-vertical-relative:text;margin-left:218.1pt;mso-position-horizontal-relative:text">
                <v:textbox>
                  <w:txbxContent>
                    <w:p>
                      <w:pPr>
                        <w:pStyle w:val="Normal"/>
                        <w:jc w:val="center"/>
                        <w:rPr>
                          <w:lang w:eastAsia="zh-CN"/>
                        </w:rPr>
                      </w:pPr>
                      <w:r>
                        <w:rPr>
                          <w:lang w:eastAsia="zh-CN"/>
                        </w:rPr>
                        <w:t>业务会研究不通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50620</wp:posOffset>
                </wp:positionH>
                <wp:positionV relativeFrom="paragraph">
                  <wp:posOffset>3364230</wp:posOffset>
                </wp:positionV>
                <wp:extent cx="908050" cy="336550"/>
                <wp:effectExtent l="0" t="0" r="0" b="0"/>
                <wp:wrapNone/>
                <wp:docPr id="34" name="Frame17"/>
                <a:graphic xmlns:a="http://schemas.openxmlformats.org/drawingml/2006/main">
                  <a:graphicData uri="http://schemas.microsoft.com/office/word/2010/wordprocessingShape">
                    <wps:wsp>
                      <wps:cNvSpPr txBox="1"/>
                      <wps:spPr>
                        <a:xfrm>
                          <a:off x="0" y="0"/>
                          <a:ext cx="908050" cy="336550"/>
                        </a:xfrm>
                        <a:prstGeom prst="rect"/>
                        <a:solidFill>
                          <a:srgbClr val="FFFFFF"/>
                        </a:solidFill>
                        <a:ln w="25400">
                          <a:solidFill>
                            <a:srgbClr val="F79646"/>
                          </a:solidFill>
                        </a:ln>
                      </wps:spPr>
                      <wps:txbx>
                        <w:txbxContent>
                          <w:p>
                            <w:pPr>
                              <w:pStyle w:val="Normal"/>
                              <w:jc w:val="center"/>
                              <w:rPr>
                                <w:lang w:val="en-US" w:eastAsia="zh-CN"/>
                              </w:rPr>
                            </w:pPr>
                            <w:r>
                              <w:rPr>
                                <w:lang w:val="en-US" w:eastAsia="zh-CN"/>
                              </w:rPr>
                              <w:t>公示</w:t>
                            </w:r>
                            <w:r>
                              <w:rPr>
                                <w:lang w:val="en-US" w:eastAsia="zh-CN"/>
                              </w:rPr>
                              <w:t>7</w:t>
                            </w:r>
                            <w:r>
                              <w:rPr>
                                <w:lang w:val="en-US" w:eastAsia="zh-CN"/>
                              </w:rPr>
                              <w:t>天</w:t>
                            </w:r>
                          </w:p>
                        </w:txbxContent>
                      </wps:txbx>
                      <wps:bodyPr anchor="t" lIns="91440" tIns="45720" rIns="91440" bIns="45720">
                        <a:noAutofit/>
                      </wps:bodyPr>
                    </wps:wsp>
                  </a:graphicData>
                </a:graphic>
              </wp:anchor>
            </w:drawing>
          </mc:Choice>
          <mc:Fallback>
            <w:pict>
              <v:rect fillcolor="#FFFFFF" strokecolor="#F79646" strokeweight="2pt" style="position:absolute;rotation:-0;width:71.5pt;height:26.5pt;mso-wrap-distance-left:9.05pt;mso-wrap-distance-right:9.05pt;mso-wrap-distance-top:0pt;mso-wrap-distance-bottom:0pt;margin-top:264.9pt;mso-position-vertical-relative:text;margin-left:90.6pt;mso-position-horizontal-relative:text">
                <v:textbox>
                  <w:txbxContent>
                    <w:p>
                      <w:pPr>
                        <w:pStyle w:val="Normal"/>
                        <w:jc w:val="center"/>
                        <w:rPr>
                          <w:lang w:val="en-US" w:eastAsia="zh-CN"/>
                        </w:rPr>
                      </w:pPr>
                      <w:r>
                        <w:rPr>
                          <w:lang w:val="en-US" w:eastAsia="zh-CN"/>
                        </w:rPr>
                        <w:t>公示</w:t>
                      </w:r>
                      <w:r>
                        <w:rPr>
                          <w:lang w:val="en-US" w:eastAsia="zh-CN"/>
                        </w:rPr>
                        <w:t>7</w:t>
                      </w:r>
                      <w:r>
                        <w:rPr>
                          <w:lang w:val="en-US" w:eastAsia="zh-CN"/>
                        </w:rPr>
                        <w:t>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85495</wp:posOffset>
                </wp:positionH>
                <wp:positionV relativeFrom="paragraph">
                  <wp:posOffset>4018915</wp:posOffset>
                </wp:positionV>
                <wp:extent cx="2509520" cy="546100"/>
                <wp:effectExtent l="0" t="0" r="0" b="0"/>
                <wp:wrapNone/>
                <wp:docPr id="35" name="Frame16"/>
                <a:graphic xmlns:a="http://schemas.openxmlformats.org/drawingml/2006/main">
                  <a:graphicData uri="http://schemas.microsoft.com/office/word/2010/wordprocessingShape">
                    <wps:wsp>
                      <wps:cNvSpPr txBox="1"/>
                      <wps:spPr>
                        <a:xfrm>
                          <a:off x="0" y="0"/>
                          <a:ext cx="2509520" cy="546100"/>
                        </a:xfrm>
                        <a:prstGeom prst="rect"/>
                        <a:solidFill>
                          <a:srgbClr val="FFFFFF"/>
                        </a:solidFill>
                        <a:ln w="25400">
                          <a:solidFill>
                            <a:srgbClr val="F79646"/>
                          </a:solidFill>
                        </a:ln>
                      </wps:spPr>
                      <wps:txbx>
                        <w:txbxContent>
                          <w:p>
                            <w:pPr>
                              <w:pStyle w:val="Normal"/>
                              <w:jc w:val="center"/>
                              <w:rPr>
                                <w:lang w:eastAsia="zh-CN"/>
                              </w:rPr>
                            </w:pPr>
                            <w:r>
                              <w:rPr>
                                <w:lang w:eastAsia="zh-CN"/>
                              </w:rPr>
                              <w:t>公示期间未收到意见或意见处理完毕，城乡规划发展中心在项目方案上盖章</w:t>
                            </w:r>
                          </w:p>
                        </w:txbxContent>
                      </wps:txbx>
                      <wps:bodyPr anchor="t" lIns="91440" tIns="45720" rIns="91440" bIns="45720">
                        <a:noAutofit/>
                      </wps:bodyPr>
                    </wps:wsp>
                  </a:graphicData>
                </a:graphic>
              </wp:anchor>
            </w:drawing>
          </mc:Choice>
          <mc:Fallback>
            <w:pict>
              <v:rect fillcolor="#FFFFFF" strokecolor="#F79646" strokeweight="2pt" style="position:absolute;rotation:-0;width:197.6pt;height:43pt;mso-wrap-distance-left:9.05pt;mso-wrap-distance-right:9.05pt;mso-wrap-distance-top:0pt;mso-wrap-distance-bottom:0pt;margin-top:316.45pt;mso-position-vertical-relative:text;margin-left:61.85pt;mso-position-horizontal-relative:text">
                <v:textbox>
                  <w:txbxContent>
                    <w:p>
                      <w:pPr>
                        <w:pStyle w:val="Normal"/>
                        <w:jc w:val="center"/>
                        <w:rPr>
                          <w:lang w:eastAsia="zh-CN"/>
                        </w:rPr>
                      </w:pPr>
                      <w:r>
                        <w:rPr>
                          <w:lang w:eastAsia="zh-CN"/>
                        </w:rPr>
                        <w:t>公示期间未收到意见或意见处理完毕，城乡规划发展中心在项目方案上盖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6450</wp:posOffset>
                </wp:positionH>
                <wp:positionV relativeFrom="paragraph">
                  <wp:posOffset>4954905</wp:posOffset>
                </wp:positionV>
                <wp:extent cx="2091690" cy="336550"/>
                <wp:effectExtent l="0" t="0" r="0" b="0"/>
                <wp:wrapNone/>
                <wp:docPr id="36" name="Frame14"/>
                <a:graphic xmlns:a="http://schemas.openxmlformats.org/drawingml/2006/main">
                  <a:graphicData uri="http://schemas.microsoft.com/office/word/2010/wordprocessingShape">
                    <wps:wsp>
                      <wps:cNvSpPr txBox="1"/>
                      <wps:spPr>
                        <a:xfrm>
                          <a:off x="0" y="0"/>
                          <a:ext cx="2091690" cy="336550"/>
                        </a:xfrm>
                        <a:prstGeom prst="rect"/>
                        <a:solidFill>
                          <a:srgbClr val="FFFFFF"/>
                        </a:solidFill>
                        <a:ln w="25400">
                          <a:solidFill>
                            <a:srgbClr val="F79646"/>
                          </a:solidFill>
                        </a:ln>
                      </wps:spPr>
                      <wps:txbx>
                        <w:txbxContent>
                          <w:p>
                            <w:pPr>
                              <w:pStyle w:val="Normal"/>
                              <w:jc w:val="center"/>
                              <w:rPr>
                                <w:lang w:eastAsia="zh-CN"/>
                              </w:rPr>
                            </w:pPr>
                            <w:r>
                              <w:rPr>
                                <w:lang w:eastAsia="zh-CN"/>
                              </w:rPr>
                              <w:t>将盖章的方案转给行政许可科</w:t>
                            </w:r>
                          </w:p>
                        </w:txbxContent>
                      </wps:txbx>
                      <wps:bodyPr anchor="t" lIns="91440" tIns="45720" rIns="91440" bIns="45720">
                        <a:noAutofit/>
                      </wps:bodyPr>
                    </wps:wsp>
                  </a:graphicData>
                </a:graphic>
              </wp:anchor>
            </w:drawing>
          </mc:Choice>
          <mc:Fallback>
            <w:pict>
              <v:rect fillcolor="#FFFFFF" strokecolor="#F79646" strokeweight="2pt" style="position:absolute;rotation:-0;width:164.7pt;height:26.5pt;mso-wrap-distance-left:9.05pt;mso-wrap-distance-right:9.05pt;mso-wrap-distance-top:0pt;mso-wrap-distance-bottom:0pt;margin-top:390.15pt;mso-position-vertical-relative:text;margin-left:63.5pt;mso-position-horizontal-relative:text">
                <v:textbox>
                  <w:txbxContent>
                    <w:p>
                      <w:pPr>
                        <w:pStyle w:val="Normal"/>
                        <w:jc w:val="center"/>
                        <w:rPr>
                          <w:lang w:eastAsia="zh-CN"/>
                        </w:rPr>
                      </w:pPr>
                      <w:r>
                        <w:rPr>
                          <w:lang w:eastAsia="zh-CN"/>
                        </w:rPr>
                        <w:t>将盖章的方案转给行政许可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07895</wp:posOffset>
                </wp:positionH>
                <wp:positionV relativeFrom="paragraph">
                  <wp:posOffset>3340735</wp:posOffset>
                </wp:positionV>
                <wp:extent cx="3652520" cy="336550"/>
                <wp:effectExtent l="0" t="0" r="0" b="0"/>
                <wp:wrapNone/>
                <wp:docPr id="37" name="Frame12"/>
                <a:graphic xmlns:a="http://schemas.openxmlformats.org/drawingml/2006/main">
                  <a:graphicData uri="http://schemas.microsoft.com/office/word/2010/wordprocessingShape">
                    <wps:wsp>
                      <wps:cNvSpPr txBox="1"/>
                      <wps:spPr>
                        <a:xfrm>
                          <a:off x="0" y="0"/>
                          <a:ext cx="3652520" cy="336550"/>
                        </a:xfrm>
                        <a:prstGeom prst="rect"/>
                        <a:solidFill>
                          <a:srgbClr val="FFFFFF"/>
                        </a:solidFill>
                        <a:ln w="25400">
                          <a:solidFill>
                            <a:srgbClr val="F79646"/>
                          </a:solidFill>
                        </a:ln>
                      </wps:spPr>
                      <wps:txbx>
                        <w:txbxContent>
                          <w:p>
                            <w:pPr>
                              <w:pStyle w:val="Normal"/>
                              <w:jc w:val="center"/>
                              <w:rPr>
                                <w:lang w:val="en-US" w:eastAsia="zh-CN"/>
                              </w:rPr>
                            </w:pPr>
                            <w:r>
                              <w:rPr>
                                <w:lang w:val="en-US" w:eastAsia="zh-CN"/>
                              </w:rPr>
                              <w:t>城乡规划中心将建设项目规划设计方案退回行政许可科</w:t>
                            </w:r>
                          </w:p>
                        </w:txbxContent>
                      </wps:txbx>
                      <wps:bodyPr anchor="t" lIns="91440" tIns="45720" rIns="91440" bIns="45720">
                        <a:noAutofit/>
                      </wps:bodyPr>
                    </wps:wsp>
                  </a:graphicData>
                </a:graphic>
              </wp:anchor>
            </w:drawing>
          </mc:Choice>
          <mc:Fallback>
            <w:pict>
              <v:rect fillcolor="#FFFFFF" strokecolor="#F79646" strokeweight="2pt" style="position:absolute;rotation:-0;width:287.6pt;height:26.5pt;mso-wrap-distance-left:9.05pt;mso-wrap-distance-right:9.05pt;mso-wrap-distance-top:0pt;mso-wrap-distance-bottom:0pt;margin-top:263.05pt;mso-position-vertical-relative:text;margin-left:173.85pt;mso-position-horizontal-relative:text">
                <v:textbox>
                  <w:txbxContent>
                    <w:p>
                      <w:pPr>
                        <w:pStyle w:val="Normal"/>
                        <w:jc w:val="center"/>
                        <w:rPr>
                          <w:lang w:val="en-US" w:eastAsia="zh-CN"/>
                        </w:rPr>
                      </w:pPr>
                      <w:r>
                        <w:rPr>
                          <w:lang w:val="en-US" w:eastAsia="zh-CN"/>
                        </w:rPr>
                        <w:t>城乡规划中心将建设项目规划设计方案退回行政许可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77590</wp:posOffset>
                </wp:positionH>
                <wp:positionV relativeFrom="paragraph">
                  <wp:posOffset>4055110</wp:posOffset>
                </wp:positionV>
                <wp:extent cx="1816735" cy="336550"/>
                <wp:effectExtent l="0" t="0" r="0" b="0"/>
                <wp:wrapNone/>
                <wp:docPr id="38" name="Frame13"/>
                <a:graphic xmlns:a="http://schemas.openxmlformats.org/drawingml/2006/main">
                  <a:graphicData uri="http://schemas.microsoft.com/office/word/2010/wordprocessingShape">
                    <wps:wsp>
                      <wps:cNvSpPr txBox="1"/>
                      <wps:spPr>
                        <a:xfrm>
                          <a:off x="0" y="0"/>
                          <a:ext cx="1816735" cy="336550"/>
                        </a:xfrm>
                        <a:prstGeom prst="rect"/>
                        <a:solidFill>
                          <a:srgbClr val="FFFFFF"/>
                        </a:solidFill>
                        <a:ln w="25400">
                          <a:solidFill>
                            <a:srgbClr val="F79646"/>
                          </a:solidFill>
                        </a:ln>
                      </wps:spPr>
                      <wps:txbx>
                        <w:txbxContent>
                          <w:p>
                            <w:pPr>
                              <w:pStyle w:val="Normal"/>
                              <w:jc w:val="center"/>
                              <w:rPr>
                                <w:lang w:eastAsia="zh-CN"/>
                              </w:rPr>
                            </w:pPr>
                            <w:r>
                              <w:rPr>
                                <w:lang w:eastAsia="zh-CN"/>
                              </w:rPr>
                              <w:t>行政许可科通知建设单位</w:t>
                            </w:r>
                          </w:p>
                        </w:txbxContent>
                      </wps:txbx>
                      <wps:bodyPr anchor="t" lIns="91440" tIns="45720" rIns="91440" bIns="45720">
                        <a:noAutofit/>
                      </wps:bodyPr>
                    </wps:wsp>
                  </a:graphicData>
                </a:graphic>
              </wp:anchor>
            </w:drawing>
          </mc:Choice>
          <mc:Fallback>
            <w:pict>
              <v:rect fillcolor="#FFFFFF" strokecolor="#F79646" strokeweight="2pt" style="position:absolute;rotation:-0;width:143.05pt;height:26.5pt;mso-wrap-distance-left:9.05pt;mso-wrap-distance-right:9.05pt;mso-wrap-distance-top:0pt;mso-wrap-distance-bottom:0pt;margin-top:319.3pt;mso-position-vertical-relative:text;margin-left:281.7pt;mso-position-horizontal-relative:text">
                <v:textbox>
                  <w:txbxContent>
                    <w:p>
                      <w:pPr>
                        <w:pStyle w:val="Normal"/>
                        <w:jc w:val="center"/>
                        <w:rPr>
                          <w:lang w:eastAsia="zh-CN"/>
                        </w:rPr>
                      </w:pPr>
                      <w:r>
                        <w:rPr>
                          <w:lang w:eastAsia="zh-CN"/>
                        </w:rPr>
                        <w:t>行政许可科通知建设单位</w:t>
                      </w:r>
                    </w:p>
                  </w:txbxContent>
                </v:textbox>
                <w10:wrap type="none"/>
              </v:rect>
            </w:pict>
          </mc:Fallback>
        </mc:AlternateConten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lang w:eastAsia="zh-CN"/>
        </w:rPr>
      </w:pPr>
      <w:r>
        <w:rPr>
          <w:rFonts w:eastAsia="方正小标宋简体;宋体-方正超大字符集" w:cs="方正小标宋简体;宋体-方正超大字符集" w:ascii="方正小标宋简体;宋体-方正超大字符集" w:hAnsi="方正小标宋简体;宋体-方正超大字符集"/>
          <w:sz w:val="36"/>
          <w:szCs w:val="36"/>
          <w:lang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lang w:eastAsia="zh-CN"/>
        </w:rPr>
      </w:pPr>
      <w:r>
        <w:rPr>
          <w:rFonts w:eastAsia="方正小标宋简体;宋体-方正超大字符集" w:cs="方正小标宋简体;宋体-方正超大字符集" w:ascii="方正小标宋简体;宋体-方正超大字符集" w:hAnsi="方正小标宋简体;宋体-方正超大字符集"/>
          <w:sz w:val="36"/>
          <w:szCs w:val="36"/>
          <w:lang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lang w:eastAsia="zh-CN"/>
        </w:rPr>
      </w:pPr>
      <w:r>
        <w:rPr>
          <w:rFonts w:eastAsia="方正小标宋简体;宋体-方正超大字符集" w:cs="方正小标宋简体;宋体-方正超大字符集" w:ascii="方正小标宋简体;宋体-方正超大字符集" w:hAnsi="方正小标宋简体;宋体-方正超大字符集"/>
          <w:sz w:val="36"/>
          <w:szCs w:val="36"/>
          <w:lang w:eastAsia="zh-CN"/>
        </w:rPr>
      </w:r>
    </w:p>
    <w:p>
      <w:pPr>
        <w:pStyle w:val="Normal"/>
        <w:jc w:val="center"/>
        <w:rPr>
          <w:sz w:val="36"/>
          <w:szCs w:val="36"/>
        </w:rPr>
      </w:pPr>
      <w:r>
        <w:rPr>
          <w:sz w:val="36"/>
          <w:szCs w:val="36"/>
        </w:rPr>
      </w:r>
    </w:p>
    <w:p>
      <w:pPr>
        <w:pStyle w:val="Normal"/>
        <w:jc w:val="center"/>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_GB2312">
    <w:altName w:val="仿宋"/>
    <w:charset w:val="00"/>
    <w:family w:val="auto"/>
    <w:pitch w:val="default"/>
  </w:font>
  <w:font w:name="仿宋">
    <w:charset w:val="86"/>
    <w:family w:val="auto"/>
    <w:pitch w:val="default"/>
  </w:font>
  <w:font w:name="方正小标宋简体">
    <w:altName w:val="宋体-方正超大字符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1" w:after="0"/>
      <w:ind w:left="756" w:hanging="0"/>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42:45Z</dcterms:created>
  <dc:creator>user</dc:creator>
  <dc:description/>
  <dc:language>en-US</dc:language>
  <cp:lastModifiedBy>西索</cp:lastModifiedBy>
  <dcterms:modified xsi:type="dcterms:W3CDTF">2022-09-09T06: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